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rPr>
      </w:pPr>
      <w:r>
        <w:rPr>
          <w:rFonts w:cs="Arial Narrow" w:ascii="Arial Narrow" w:hAnsi="Arial Narrow"/>
          <w:b/>
          <w:bCs/>
          <w:sz w:val="26"/>
          <w:szCs w:val="26"/>
        </w:rPr>
        <w:t>Skala Penelitian</w:t>
      </w:r>
    </w:p>
    <w:p>
      <w:pPr>
        <w:pStyle w:val="Normal"/>
        <w:spacing w:lineRule="auto" w:line="360" w:before="0" w:after="0"/>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56515</wp:posOffset>
            </wp:positionH>
            <wp:positionV relativeFrom="paragraph">
              <wp:posOffset>635</wp:posOffset>
            </wp:positionV>
            <wp:extent cx="818515" cy="818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44" t="-44" r="-44" b="-44"/>
                    <a:stretch>
                      <a:fillRect/>
                    </a:stretch>
                  </pic:blipFill>
                  <pic:spPr bwMode="auto">
                    <a:xfrm>
                      <a:off x="0" y="0"/>
                      <a:ext cx="818515" cy="818515"/>
                    </a:xfrm>
                    <a:prstGeom prst="rect">
                      <a:avLst/>
                    </a:prstGeom>
                  </pic:spPr>
                </pic:pic>
              </a:graphicData>
            </a:graphic>
          </wp:anchor>
        </w:drawing>
      </w:r>
      <w:r>
        <w:rPr>
          <w:rFonts w:cs="Times New Roman" w:ascii="Times New Roman" w:hAnsi="Times New Roman"/>
          <w:b/>
          <w:sz w:val="24"/>
          <w:szCs w:val="24"/>
        </w:rPr>
        <w:t>PROGRAM STUDI PSIKOLOG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KULTAS KEDOKTER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VERSITAS LAMBUNG MANGKURA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73025</wp:posOffset>
                </wp:positionH>
                <wp:positionV relativeFrom="paragraph">
                  <wp:posOffset>139700</wp:posOffset>
                </wp:positionV>
                <wp:extent cx="5255895" cy="15875"/>
                <wp:effectExtent l="635" t="33655" r="635" b="33655"/>
                <wp:wrapNone/>
                <wp:docPr id="2" name="Straight Connector 4"/>
                <a:graphic xmlns:a="http://schemas.openxmlformats.org/drawingml/2006/main">
                  <a:graphicData uri="http://schemas.microsoft.com/office/word/2010/wordprocessingShape">
                    <wps:wsp>
                      <wps:cNvSpPr/>
                      <wps:spPr>
                        <a:xfrm>
                          <a:off x="0" y="0"/>
                          <a:ext cx="5256000" cy="158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75pt,11pt" to="419.55pt,12.2pt" ID="Straight Connector 4" stroked="t" o:allowincell="f" style="position:absolute;mso-position-horizontal-relative:margin">
                <v:stroke color="black" weight="6660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Horm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720"/>
        <w:jc w:val="both"/>
        <w:rPr/>
      </w:pPr>
      <w:r>
        <w:rPr>
          <w:rFonts w:cs="Times New Roman" w:ascii="Times New Roman" w:hAnsi="Times New Roman"/>
          <w:sz w:val="24"/>
          <w:szCs w:val="24"/>
        </w:rPr>
        <w:t>Saya adalah Mahasiswa Psikologi Universitas Lambung Mangkurat yang saat ini sedang mengadakan penelitian. Penelitian ini dilakukan guna menyusun skripsi sebagai tugas akhir untuk memperoleh gelar sarjana psikologi.</w:t>
      </w:r>
    </w:p>
    <w:p>
      <w:pPr>
        <w:pStyle w:val="Normal"/>
        <w:spacing w:lineRule="auto" w:line="360" w:before="0" w:after="0"/>
        <w:ind w:firstLine="720"/>
        <w:jc w:val="both"/>
        <w:rPr/>
      </w:pPr>
      <w:r>
        <w:rPr>
          <w:rFonts w:cs="Times New Roman" w:ascii="Times New Roman" w:hAnsi="Times New Roman"/>
          <w:sz w:val="24"/>
          <w:szCs w:val="24"/>
        </w:rPr>
        <w:t>Pengumpulan data pada penelitian ini menggunakan dua skala psikologi. Skala terdiri dari sejumlah pernyataan singkat didalamnya. Setiap butir pernyataan tersebut tidak menunjukkan pilihan jawaban tentang benar atau salah, melainkan berdasarkan kondisi Anda sebenarnya. Peneliti akan senantiasa menjamin kerahasiaan jawaban, identitas Anda dan tidak akan disebarluaskan.</w:t>
      </w:r>
    </w:p>
    <w:p>
      <w:pPr>
        <w:pStyle w:val="Normal"/>
        <w:spacing w:lineRule="auto" w:line="360" w:before="0" w:after="0"/>
        <w:ind w:firstLine="720"/>
        <w:jc w:val="both"/>
        <w:rPr/>
      </w:pPr>
      <w:r>
        <w:rPr>
          <w:rFonts w:cs="Times New Roman" w:ascii="Times New Roman" w:hAnsi="Times New Roman"/>
          <w:sz w:val="24"/>
          <w:szCs w:val="24"/>
        </w:rPr>
        <w:t>Kami mengharapkan kesedian Anda untuk berpartisipasi mengisi pernyataan pada skala tersebut sesuai dengan petunjuk yang diberikan. Atas pastisipasi Anda saya mengucapkan terima kas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540" w:hanging="0"/>
        <w:jc w:val="both"/>
        <w:rPr>
          <w:rFonts w:ascii="Times New Roman" w:hAnsi="Times New Roman" w:cs="Times New Roman"/>
          <w:sz w:val="24"/>
          <w:szCs w:val="24"/>
        </w:rPr>
      </w:pPr>
      <w:r>
        <w:rPr>
          <w:rFonts w:cs="Times New Roman" w:ascii="Times New Roman" w:hAnsi="Times New Roman"/>
          <w:sz w:val="24"/>
          <w:szCs w:val="24"/>
        </w:rPr>
        <w:t>Hormat penel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u w:val="single"/>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adia Khairina</w:t>
      </w:r>
    </w:p>
    <w:p>
      <w:pPr>
        <w:pStyle w:val="Normal"/>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Identitas Diri</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Nama</w:t>
        <w:tab/>
        <w:tab/>
        <w:tab/>
        <w:t>: ……………………………..</w:t>
      </w:r>
    </w:p>
    <w:p>
      <w:pPr>
        <w:pStyle w:val="Normal"/>
        <w:spacing w:lineRule="auto" w:line="360" w:before="0" w:after="0"/>
        <w:jc w:val="both"/>
        <w:rPr/>
      </w:pPr>
      <w:r>
        <w:rPr>
          <w:rFonts w:cs="Times New Roman" w:ascii="Times New Roman" w:hAnsi="Times New Roman"/>
          <w:bCs/>
          <w:iCs/>
          <w:sz w:val="24"/>
          <w:szCs w:val="24"/>
        </w:rPr>
        <w:t>Jenis Kelamin</w:t>
        <w:tab/>
        <w:tab/>
        <w:t>: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Usia</w:t>
        <w:tab/>
        <w:tab/>
        <w:tab/>
        <w:t>: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Lama Bekerja</w:t>
        <w:tab/>
        <w:tab/>
        <w:t>: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Karyawan </w:t>
        <w:tab/>
        <w:tab/>
        <w:t>: Tetap/Kontrak*</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coret yang tidak perlu</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ab/>
        <w:tab/>
        <w:tab/>
        <w:tab/>
        <w:tab/>
        <w:tab/>
        <w:t>Menyetujui,</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ab/>
        <w:tab/>
        <w:tab/>
        <w:tab/>
        <w:tab/>
        <w:t>……………………………..</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tunjuk Pengisian</w:t>
      </w:r>
    </w:p>
    <w:p>
      <w:pPr>
        <w:pStyle w:val="Normal"/>
        <w:spacing w:lineRule="auto" w:line="360" w:before="0" w:after="0"/>
        <w:jc w:val="both"/>
        <w:rPr/>
      </w:pPr>
      <w:r>
        <w:rPr>
          <w:rFonts w:cs="Times New Roman" w:ascii="Times New Roman" w:hAnsi="Times New Roman"/>
          <w:bCs/>
          <w:iCs/>
          <w:sz w:val="24"/>
          <w:szCs w:val="24"/>
        </w:rPr>
        <w:tab/>
        <w:t>Pilihlah salah satu pernyataan berikut yang paing sesuai dengan keadaan/perasaan terhadap tempat tinggal Anda sekarang dengan memberikan tanda silang (X). Tidak ada jawaban yang salah, semua jawaban adalah benar selama Anda menjawabnya dengan jujur dan sesuai dengan keadaan Anda. Jawaban Anda dirahasiakan.</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Keterangan:</w:t>
      </w:r>
    </w:p>
    <w:p>
      <w:pPr>
        <w:pStyle w:val="Normal"/>
        <w:spacing w:lineRule="auto" w:line="360" w:before="0" w:after="0"/>
        <w:jc w:val="both"/>
        <w:rPr/>
      </w:pPr>
      <w:r>
        <w:rPr>
          <w:rFonts w:cs="Times New Roman" w:ascii="Times New Roman" w:hAnsi="Times New Roman"/>
          <w:bCs/>
          <w:iCs/>
          <w:sz w:val="24"/>
          <w:szCs w:val="24"/>
        </w:rPr>
        <w:t>SS</w:t>
        <w:tab/>
        <w:t>= Sangat Setuju</w:t>
        <w:tab/>
        <w:tab/>
        <w:tab/>
        <w:t>S</w:t>
        <w:tab/>
        <w:t>= Setuju</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TS</w:t>
        <w:tab/>
        <w:t>= Tidak Setuju</w:t>
        <w:tab/>
        <w:tab/>
        <w:tab/>
        <w:tab/>
        <w:t>STS</w:t>
        <w:tab/>
        <w:t>= Sangat Tidak Setuju</w:t>
      </w:r>
    </w:p>
    <w:p>
      <w:pPr>
        <w:pStyle w:val="Normal"/>
        <w:spacing w:lineRule="auto" w:line="360" w:before="0" w:after="0"/>
        <w:jc w:val="both"/>
        <w:rPr/>
      </w:pPr>
      <w:r>
        <w:rPr/>
        <w:t>Contoh pengisian skala:</w:t>
      </w:r>
    </w:p>
    <w:tbl>
      <w:tblPr>
        <w:tblW w:w="9270" w:type="dxa"/>
        <w:jc w:val="left"/>
        <w:tblInd w:w="-894" w:type="dxa"/>
        <w:tblLayout w:type="fixed"/>
        <w:tblCellMar>
          <w:top w:w="0" w:type="dxa"/>
          <w:left w:w="108" w:type="dxa"/>
          <w:bottom w:w="0" w:type="dxa"/>
          <w:right w:w="108" w:type="dxa"/>
        </w:tblCellMar>
      </w:tblPr>
      <w:tblGrid>
        <w:gridCol w:w="511"/>
        <w:gridCol w:w="6228"/>
        <w:gridCol w:w="630"/>
        <w:gridCol w:w="630"/>
        <w:gridCol w:w="627"/>
        <w:gridCol w:w="644"/>
      </w:tblGrid>
      <w:tr>
        <w:trPr>
          <w:trHeight w:val="4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S</w:t>
            </w:r>
          </w:p>
        </w:tc>
      </w:tr>
      <w:tr>
        <w:trPr>
          <w:trHeight w:val="4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san selalu memberikan motivasi kepada karyaw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20"/>
        <w:jc w:val="both"/>
        <w:rPr/>
      </w:pPr>
      <w:r>
        <w:rPr>
          <w:rFonts w:cs="Times New Roman" w:ascii="Times New Roman" w:hAnsi="Times New Roman"/>
          <w:bCs/>
          <w:iCs/>
          <w:sz w:val="24"/>
          <w:szCs w:val="24"/>
        </w:rPr>
        <w:t>Jika Anda ingin mengganti jawaban, berikan tanda = pada jawaban yang salah, dan berikan tanda silang kembali pada kolom jawaban yang Anda anggap sesuai.</w:t>
      </w:r>
    </w:p>
    <w:p>
      <w:pPr>
        <w:pStyle w:val="Normal"/>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pPr>
      <w:r>
        <w:rPr/>
        <w:t>Contoh mengganti jawaban:</w:t>
      </w:r>
    </w:p>
    <w:tbl>
      <w:tblPr>
        <w:tblW w:w="9270" w:type="dxa"/>
        <w:jc w:val="left"/>
        <w:tblInd w:w="-894" w:type="dxa"/>
        <w:tblLayout w:type="fixed"/>
        <w:tblCellMar>
          <w:top w:w="0" w:type="dxa"/>
          <w:left w:w="108" w:type="dxa"/>
          <w:bottom w:w="0" w:type="dxa"/>
          <w:right w:w="108" w:type="dxa"/>
        </w:tblCellMar>
      </w:tblPr>
      <w:tblGrid>
        <w:gridCol w:w="511"/>
        <w:gridCol w:w="6228"/>
        <w:gridCol w:w="630"/>
        <w:gridCol w:w="630"/>
        <w:gridCol w:w="627"/>
        <w:gridCol w:w="644"/>
      </w:tblGrid>
      <w:tr>
        <w:trPr>
          <w:trHeight w:val="4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S</w:t>
            </w:r>
          </w:p>
        </w:tc>
      </w:tr>
      <w:tr>
        <w:trPr>
          <w:trHeight w:val="4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san selalu memberikan motivasi kepada karyaw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5240" distR="15240" simplePos="0" locked="0" layoutInCell="1" allowOverlap="1" relativeHeight="2">
                      <wp:simplePos x="0" y="0"/>
                      <wp:positionH relativeFrom="column">
                        <wp:posOffset>37465</wp:posOffset>
                      </wp:positionH>
                      <wp:positionV relativeFrom="paragraph">
                        <wp:posOffset>125095</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3">
                      <wp:simplePos x="0" y="0"/>
                      <wp:positionH relativeFrom="column">
                        <wp:posOffset>37465</wp:posOffset>
                      </wp:positionH>
                      <wp:positionV relativeFrom="paragraph">
                        <wp:posOffset>68580</wp:posOffset>
                      </wp:positionV>
                      <wp:extent cx="20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r>
    </w:tbl>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Selamat Mengerjakan dan Terima Kasih”</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kala Penelitian</w:t>
      </w:r>
      <w:r>
        <w:rPr/>
        <w:t xml:space="preserve"> Persepsi Dukungan Organisasi</w:t>
      </w:r>
    </w:p>
    <w:tbl>
      <w:tblPr>
        <w:tblW w:w="8568" w:type="dxa"/>
        <w:jc w:val="left"/>
        <w:tblInd w:w="-113" w:type="dxa"/>
        <w:tblLayout w:type="fixed"/>
        <w:tblCellMar>
          <w:top w:w="0" w:type="dxa"/>
          <w:left w:w="108" w:type="dxa"/>
          <w:bottom w:w="0" w:type="dxa"/>
          <w:right w:w="108" w:type="dxa"/>
        </w:tblCellMar>
      </w:tblPr>
      <w:tblGrid>
        <w:gridCol w:w="631"/>
        <w:gridCol w:w="5512"/>
        <w:gridCol w:w="600"/>
        <w:gridCol w:w="501"/>
        <w:gridCol w:w="605"/>
        <w:gridCol w:w="71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san selalu memberikan motivasi kepada karyaw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tidak pernah memberikan kesempatan kepada karyawan untuk memperoleh promosi kenaikan jabat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bagian tugas sesuai dengan deskripsi kerja masing-masing karyaw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gas yang diberikan atasan sangat sesuai dengan kemampuan saya sehingga saya mendapatkan hasil yang maksim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sangat memperhatikan tujuan pribadi dan nilai-nilai hidup yang saya yakin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tidak  pernah memberikan kesempatan kepada saya untuk mendapatkan pelatihan agar meningkatkan prestasi kerja say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memperlakukan karyawan secara adil dan mendukung karyawan untuk meningkatkan kemampuan diri merek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san sangat memperhatikan kepuasan kerja say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usahaan selalu mengadakan pertemuan untuk mendapatkan suatu keputusan bersam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usahaan memperhatikan kesesuaian antara timbal balik yang diberikan perusahaan dengan kontribusi yang saya berik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asan sangat memperhatikan kesejahteraan karyaw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ambilan keputusan yang diambil perusahaan sangat adi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mengerti ketika saya tidak masuk karena saki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bersedia memberikan bantuan khusus diluar tunjangan yang ditentukan saat saya memerlukanny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pat dan saran yang diberikan atasan sangat membantu dalam karir kerja say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memberikan pelatihan kerja untuk menunjang karir kerja say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sangat mendukung karyawan yang ingin meningkatkan prestasi kerja melalui promosi jabat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ika perusahaan menuntut adanya perubahan kondisi kerja, hal itu selalu dilatarbelakangi alasan yang masuk ak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san bangga saya menjadi bagian dari perusaha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usahaan memberikan tugas yang melebihi beban kerja saya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memberikan kesempatan untuk promosi jabat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tidak adil dalam memperlakukan karyawanny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tidak mendapatkan tunjangan kesehatan dari perusaha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melakukan upaya untuk membantu saya menunjukkan performa kerja yang sesuai dengan kemampuan terbaik say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san selalu memberikan pekerjaan tambahan diluar kemampuan say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menilai kontribusi saya hanya mendatangkan hasil yang sediki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asan selalu memberikan dorongan positif terhadap apa yang saya kerjak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kipun saya sudah melaksanakan tugas dengan sangat baik, perusahaan tidak akan memperhatikan hal it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tidak hanya mementingkan profit/keuntungan, namun juga memperhatikan karir kerja karyaw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menyelesikan masalah pekerjaan saya dengan bantuan dari atas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ika saya mengahadapi kendala atasan membiarkan saj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kurang mendapat saran maupun pendapat dari atasan untuk meningkatkan karir kerja say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hanya mengambil manfaat dari saya tanpa memberikan balasan yang setimp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kipun saya sakit, perusahaan tidak memberikan izin untuk tidak masuk kant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usahaan selalu tidak adil dalam pengambilan keputusan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sahaan sangat peduli dengan kebutuhan karyaw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Skala  Penelitian Intensitas </w:t>
      </w:r>
      <w:r>
        <w:rPr/>
        <w:t>Turnover</w:t>
      </w:r>
    </w:p>
    <w:tbl>
      <w:tblPr>
        <w:tblW w:w="8568" w:type="dxa"/>
        <w:jc w:val="left"/>
        <w:tblInd w:w="-113" w:type="dxa"/>
        <w:tblLayout w:type="fixed"/>
        <w:tblCellMar>
          <w:top w:w="0" w:type="dxa"/>
          <w:left w:w="108" w:type="dxa"/>
          <w:bottom w:w="0" w:type="dxa"/>
          <w:right w:w="108" w:type="dxa"/>
        </w:tblCellMar>
      </w:tblPr>
      <w:tblGrid>
        <w:gridCol w:w="634"/>
        <w:gridCol w:w="5501"/>
        <w:gridCol w:w="602"/>
        <w:gridCol w:w="504"/>
        <w:gridCol w:w="607"/>
        <w:gridCol w:w="7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ika tugas keluar kantor, saya akan menyempatkan untuk jalan-jala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hir-akhir ini saya sering tidak masuk kantor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sangat bersemangat untuk bekerja diperusahaan i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pernah absen kerj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ulai merasa jenuh dengan pekerjaan saya sekara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merasa tidak punya tanggung jawab terhadap pekerjaan saya sekarang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selalu masuk kerja kecuali ketika saya saki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selalu mengkritik perlakuan atasan yang tidak adi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ingin meninggalkan pekerjaan saya sekara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alas bekerja di perusahaan i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kipun sudah diberi peringatan oleh atasan, saya tetap melanggar peraturan kanto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dak ada perusahaan lain yang lebih baik dari perusahaan tempat saya bekerja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akan meninggalkan meja kerja saya sebelum pekerjaan saya rampu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 saya sekarang bukan lagi tanggung jawab say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atuhi segala keputusan atasan adalah kewajiban saya sebagai karyaw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gas yang diberikan atasan tetap tidak saya kerjak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etap mogok kerja jika hasil kerja saya tetap tidak dihargai oleh atas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aupun saya sudah mendapatkan 2 kali surat peringatan, saya tetap tidak akan melaksanakan tugas saya sebagai karyaw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suka atasan saya yang terlalu otoriter sehingga saya ingin keluar dari perusaha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alas pergi ke kantor akhir-akhir i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tidak ingin mengerjakan tugas apapun walaupun dari atasa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rangnya motivasi dalam bekerja membuat saya ingin pindah ke perusahaan lai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selalu mematuhi peraturan perusahaa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pernah mendapatkan surat peringatan pelanggaran pertauran dari atas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ika atasan tidak ada di kantor, saya akan bermalas-malas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san selalu memberikan penghargaan kepada karyawan yang menunjukkan kinerja terbaikny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a tertib perusahaan selalu saya patuh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angnya motivasi dalam diri saya untuk menyelesaikan pekerjaan membuat saya ingin pindah dari perusaha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yakinan terhadap managemen dalam perusahaan membuat saya tetap bertahan di perusahaa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erjaan ini saya rasa tidak cocok dengan saya sehingga saya malas ke kanto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angnya ketegasan dari atasan membuat saya sering melanggar peraturan perusaha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alu melaksanakan tugas dengan sebaik-baiknya adalah prinsip say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asan tidak pernah mendukung apa yang saya lakukan sehingga saya ingin pindah dari perusahaa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selalu acuh terhadap teguran dari atas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alas bekerja karena saya akan meninggalkan perusaha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aupun ada tugas keluar kantor, saya tetap kembali ke kantor tepat waktu</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selalu bersemangat untuk pergi ke kanto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protes terhadap kebijakan perusahaan yang terlalu membebani karyaw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ung jawab saya sebagai karyawan perusahaan telah berkura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akan selalu bersemangat untuk bekerja dalam peruasahaan i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akan pernah meninggalkan perusahaan i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bijakan perusahaan yang menekan tidak membuat saya ingin keluar dari perusaha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sudah bosan dengan pekerjaan saya sekarang sehingga saya ingin mencari pekerjaan lai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alas bekerja dalam perusahaan i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hargaan terhadap jasa karyawan dalam perusahaan tidak pernah diberikan perusahaan sehingga saya ingin pindah dari perusaha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berani untuk melanggar peraturan perusahaan walau peraturan itu menekan say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tidak akan meninggalkan kantor di jam kerja terlalu lam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tasan selalu memberikan penghargaan atas jasa yang diberikan karyawa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kerja diperusahaan lain dapat memenuhi kebutuhan saya daripada di perusahaan i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lebih memilih bersantai ketika tugas diluar kantor daripada kembali ke kantor dengan tergesa-ges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miliki tanggung jawab terhadap tugas yang diberikan membuat saya ingin bertahan dalam perusaha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ulai protes terhadap kebijakan perusahaan yang memberatkan karyaw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2016" w:right="1872" w:gutter="0" w:header="720" w:top="2016" w:footer="0" w:bottom="1872"/>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24:00Z</dcterms:created>
  <dc:creator>WIN_7</dc:creator>
  <dc:description/>
  <cp:keywords/>
  <dc:language>en-US</dc:language>
  <cp:lastModifiedBy>nadia khairina</cp:lastModifiedBy>
  <cp:lastPrinted>2016-08-22T08:46:00Z</cp:lastPrinted>
  <dcterms:modified xsi:type="dcterms:W3CDTF">2021-11-23T16:27:00Z</dcterms:modified>
  <cp:revision>49</cp:revision>
  <dc:subject/>
  <dc:title/>
</cp:coreProperties>
</file>