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04"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RATEGI PENGHIDUPAN BERKELANJUTAN RUMAH TANGGA TANI MELALUI PENGELOLAAN USAHATANI LAHAN MARGINAL PESISIR PANTAI KABUPATEN BANTUL DIY</w:t>
      </w:r>
    </w:p>
    <w:p>
      <w:pPr>
        <w:pStyle w:val="Normal"/>
        <w:widowControl w:val="false"/>
        <w:autoSpaceDE w:val="false"/>
        <w:spacing w:lineRule="auto" w:line="240" w:before="0" w:after="0"/>
        <w:ind w:right="104" w:hanging="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104" w:hanging="0"/>
        <w:contextualSpacing/>
        <w:jc w:val="center"/>
        <w:rPr/>
      </w:pPr>
      <w:r>
        <w:rPr>
          <w:rFonts w:cs="Times New Roman" w:ascii="Times New Roman" w:hAnsi="Times New Roman"/>
          <w:b/>
          <w:bCs/>
          <w:spacing w:val="-5"/>
          <w:sz w:val="24"/>
          <w:szCs w:val="24"/>
          <w:lang w:val="en-US"/>
        </w:rPr>
        <w:t>Liana Fatma Leslie Pratiwi*, Ali Hasyim Al Rosyid, Maftuh Kafiya</w:t>
      </w:r>
      <w:r>
        <w:rPr>
          <w:rFonts w:cs="Times New Roman" w:ascii="Times New Roman" w:hAnsi="Times New Roman"/>
          <w:sz w:val="24"/>
          <w:szCs w:val="24"/>
        </w:rPr>
        <w:t xml:space="preserve"> </w:t>
      </w:r>
    </w:p>
    <w:p>
      <w:pPr>
        <w:pStyle w:val="Normal"/>
        <w:widowControl w:val="false"/>
        <w:autoSpaceDE w:val="false"/>
        <w:spacing w:lineRule="auto" w:line="240" w:before="0" w:after="0"/>
        <w:ind w:right="104"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104" w:hanging="0"/>
        <w:contextualSpacing/>
        <w:jc w:val="center"/>
        <w:rPr/>
      </w:pPr>
      <w:r>
        <w:rPr>
          <w:rFonts w:cs="Times New Roman" w:ascii="Times New Roman" w:hAnsi="Times New Roman"/>
          <w:sz w:val="20"/>
          <w:szCs w:val="20"/>
          <w:lang w:val="en-US"/>
        </w:rPr>
        <w:t xml:space="preserve">Program Studi Agribisnis, Fakultas Pertanian, </w:t>
      </w:r>
      <w:r>
        <w:rPr>
          <w:rFonts w:cs="Times New Roman" w:ascii="Times New Roman" w:hAnsi="Times New Roman"/>
          <w:sz w:val="20"/>
          <w:szCs w:val="20"/>
        </w:rPr>
        <w:t>Universitas Pembangunan Nasional “Veteran” Yogyakarta</w:t>
      </w:r>
    </w:p>
    <w:p>
      <w:pPr>
        <w:pStyle w:val="Normal"/>
        <w:widowControl w:val="false"/>
        <w:autoSpaceDE w:val="false"/>
        <w:spacing w:lineRule="auto" w:line="240" w:before="0" w:after="0"/>
        <w:ind w:right="104" w:hanging="0"/>
        <w:contextualSpacing/>
        <w:jc w:val="center"/>
        <w:rPr>
          <w:rFonts w:ascii="Times New Roman" w:hAnsi="Times New Roman" w:cs="Times New Roman"/>
          <w:sz w:val="24"/>
          <w:szCs w:val="24"/>
        </w:rPr>
      </w:pPr>
      <w:r>
        <w:rPr>
          <w:rFonts w:cs="Times New Roman" w:ascii="Times New Roman" w:hAnsi="Times New Roman"/>
          <w:sz w:val="20"/>
          <w:szCs w:val="20"/>
        </w:rPr>
        <w:t>Jl. SWK 104, Condongcatur, Depok, Sleman, Yogyakarta, Indonesia</w:t>
      </w:r>
    </w:p>
    <w:p>
      <w:pPr>
        <w:pStyle w:val="Normal"/>
        <w:widowControl w:val="false"/>
        <w:autoSpaceDE w:val="false"/>
        <w:spacing w:lineRule="auto" w:line="240" w:before="0" w:after="0"/>
        <w:ind w:right="104"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color w:val="000000"/>
          <w:sz w:val="20"/>
          <w:szCs w:val="20"/>
        </w:rPr>
        <w:t>Email: lianafatmaleslie@upnyk.ac.id</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5" w:hanging="0"/>
        <w:contextualSpacing/>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right="45" w:hanging="0"/>
        <w:contextualSpacing/>
        <w:jc w:val="center"/>
        <w:rPr>
          <w:rFonts w:ascii="Times New Roman" w:hAnsi="Times New Roman" w:cs="Times New Roman"/>
          <w:b/>
          <w:b/>
          <w:bCs/>
        </w:rPr>
      </w:pPr>
      <w:r>
        <w:rPr>
          <w:rFonts w:cs="Times New Roman" w:ascii="Times New Roman" w:hAnsi="Times New Roman"/>
          <w:b/>
          <w:bCs/>
          <w:spacing w:val="-1"/>
        </w:rPr>
        <w:t xml:space="preserve">ABSTRAK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68" w:hanging="0"/>
        <w:contextualSpacing/>
        <w:jc w:val="both"/>
        <w:rPr>
          <w:rFonts w:ascii="Times New Roman" w:hAnsi="Times New Roman" w:cs="Times New Roman"/>
          <w:color w:val="0D0D0D"/>
          <w:sz w:val="24"/>
          <w:szCs w:val="24"/>
          <w:lang w:val="en-US"/>
        </w:rPr>
      </w:pPr>
      <w:r>
        <w:rPr>
          <w:rFonts w:cs="Times New Roman" w:ascii="Times New Roman" w:hAnsi="Times New Roman"/>
          <w:spacing w:val="2"/>
          <w:sz w:val="24"/>
          <w:szCs w:val="24"/>
          <w:lang w:val="en-US"/>
        </w:rPr>
        <w:t>P</w:t>
      </w:r>
      <w:r>
        <w:rPr>
          <w:rFonts w:cs="Times New Roman" w:ascii="Times New Roman" w:hAnsi="Times New Roman"/>
          <w:spacing w:val="2"/>
          <w:sz w:val="24"/>
          <w:szCs w:val="24"/>
        </w:rPr>
        <w:t>enelitian ini bertujuan untuk meng</w:t>
      </w:r>
      <w:r>
        <w:rPr>
          <w:rFonts w:cs="Times New Roman" w:ascii="Times New Roman" w:hAnsi="Times New Roman"/>
          <w:spacing w:val="2"/>
          <w:sz w:val="24"/>
          <w:szCs w:val="24"/>
          <w:lang w:val="en-US"/>
        </w:rPr>
        <w:t>h</w:t>
      </w:r>
      <w:r>
        <w:rPr>
          <w:rFonts w:cs="Times New Roman" w:ascii="Times New Roman" w:hAnsi="Times New Roman"/>
          <w:spacing w:val="2"/>
          <w:sz w:val="24"/>
          <w:szCs w:val="24"/>
        </w:rPr>
        <w:t>itung kontribusi pendapatan usahatani lahan marginal terhadap total pendapatan rumah tangga, mengidentifikasi strategi rumah tangga tani untuk mendukung pencapaian penghidupan berkelanjutan, dan menganalisis komponen penghidupan rumah tangga tani yang berpengaruh terhadap pendapatan rumah tangga tani.</w:t>
      </w:r>
      <w:r>
        <w:rPr>
          <w:rFonts w:cs="Times New Roman" w:ascii="Times New Roman" w:hAnsi="Times New Roman"/>
          <w:spacing w:val="2"/>
          <w:sz w:val="24"/>
          <w:szCs w:val="24"/>
          <w:lang w:val="en-US"/>
        </w:rPr>
        <w:t xml:space="preserve"> Metode dasar yang digunakan adalah deskriptif analitis. </w:t>
      </w:r>
      <w:r>
        <w:rPr>
          <w:rFonts w:cs="Times New Roman" w:ascii="Times New Roman" w:hAnsi="Times New Roman"/>
          <w:sz w:val="24"/>
          <w:szCs w:val="24"/>
        </w:rPr>
        <w:t xml:space="preserve">Pengambilan lokasi penelitian dilakukan </w:t>
      </w:r>
      <w:r>
        <w:rPr>
          <w:rFonts w:cs="Times New Roman" w:ascii="Times New Roman" w:hAnsi="Times New Roman"/>
          <w:sz w:val="24"/>
          <w:szCs w:val="24"/>
          <w:lang w:val="en-US"/>
        </w:rPr>
        <w:t>secara</w:t>
      </w:r>
      <w:r>
        <w:rPr>
          <w:rFonts w:cs="Times New Roman" w:ascii="Times New Roman" w:hAnsi="Times New Roman"/>
          <w:sz w:val="24"/>
          <w:szCs w:val="24"/>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w:t>
      </w:r>
      <w:r>
        <w:rPr>
          <w:rFonts w:cs="Times New Roman" w:ascii="Times New Roman" w:hAnsi="Times New Roman"/>
          <w:sz w:val="24"/>
          <w:szCs w:val="24"/>
          <w:lang w:val="en-US"/>
        </w:rPr>
        <w:t>dengan memilih</w:t>
      </w:r>
      <w:r>
        <w:rPr>
          <w:rFonts w:cs="Times New Roman" w:ascii="Times New Roman" w:hAnsi="Times New Roman"/>
          <w:sz w:val="24"/>
          <w:szCs w:val="24"/>
        </w:rPr>
        <w:t xml:space="preserve"> Kecamatan Sanden, Kecamatan Kretek dan Kecamatan Sradakan sebagai kawasan yang memiliki lahan pertanian pesisir pantai di Kabupaten Bantul.</w:t>
      </w:r>
      <w:r>
        <w:rPr>
          <w:rFonts w:cs="Times New Roman" w:ascii="Times New Roman" w:hAnsi="Times New Roman"/>
          <w:sz w:val="24"/>
          <w:szCs w:val="24"/>
          <w:lang w:val="en-US"/>
        </w:rPr>
        <w:t xml:space="preserve"> </w:t>
      </w:r>
      <w:r>
        <w:rPr>
          <w:rFonts w:cs="Times New Roman" w:ascii="Times New Roman" w:hAnsi="Times New Roman"/>
          <w:color w:val="0D0D0D"/>
          <w:sz w:val="24"/>
          <w:szCs w:val="24"/>
        </w:rPr>
        <w:t xml:space="preserve">Metode analisis data yang digunakan </w:t>
      </w:r>
      <w:r>
        <w:rPr>
          <w:rFonts w:cs="Times New Roman" w:ascii="Times New Roman" w:hAnsi="Times New Roman"/>
          <w:color w:val="0D0D0D"/>
          <w:sz w:val="24"/>
          <w:szCs w:val="24"/>
          <w:lang w:val="en-US"/>
        </w:rPr>
        <w:t xml:space="preserve">untuk </w:t>
      </w:r>
      <w:r>
        <w:rPr>
          <w:rFonts w:cs="Times New Roman" w:ascii="Times New Roman" w:hAnsi="Times New Roman"/>
          <w:spacing w:val="2"/>
          <w:sz w:val="24"/>
          <w:szCs w:val="24"/>
        </w:rPr>
        <w:t>meng</w:t>
      </w:r>
      <w:r>
        <w:rPr>
          <w:rFonts w:cs="Times New Roman" w:ascii="Times New Roman" w:hAnsi="Times New Roman"/>
          <w:spacing w:val="2"/>
          <w:sz w:val="24"/>
          <w:szCs w:val="24"/>
          <w:lang w:val="en-US"/>
        </w:rPr>
        <w:t>h</w:t>
      </w:r>
      <w:r>
        <w:rPr>
          <w:rFonts w:cs="Times New Roman" w:ascii="Times New Roman" w:hAnsi="Times New Roman"/>
          <w:spacing w:val="2"/>
          <w:sz w:val="24"/>
          <w:szCs w:val="24"/>
        </w:rPr>
        <w:t xml:space="preserve">itung kontribusi pendapatan usahatani lahan marginal </w:t>
      </w:r>
      <w:r>
        <w:rPr>
          <w:rFonts w:cs="Times New Roman" w:ascii="Times New Roman" w:hAnsi="Times New Roman"/>
          <w:spacing w:val="2"/>
          <w:sz w:val="24"/>
          <w:szCs w:val="24"/>
          <w:lang w:val="en-US"/>
        </w:rPr>
        <w:t xml:space="preserve">digunakan rasio </w:t>
      </w:r>
      <w:r>
        <w:rPr>
          <w:rFonts w:cs="Times New Roman" w:ascii="Times New Roman" w:hAnsi="Times New Roman"/>
          <w:sz w:val="24"/>
          <w:szCs w:val="24"/>
          <w:lang w:val="en-US" w:eastAsia="en-US"/>
        </w:rPr>
        <w:t>pendapatan dari masing-masing kegiatan ekonomi</w:t>
      </w:r>
      <w:r>
        <w:rPr>
          <w:rFonts w:cs="Times New Roman" w:ascii="Times New Roman" w:hAnsi="Times New Roman"/>
          <w:sz w:val="24"/>
          <w:szCs w:val="24"/>
          <w:lang w:val="en-US" w:eastAsia="en-US"/>
        </w:rPr>
        <w:t xml:space="preserve"> dengan </w:t>
      </w:r>
      <w:r>
        <w:rPr>
          <w:rFonts w:cs="Times New Roman" w:ascii="Times New Roman" w:hAnsi="Times New Roman"/>
          <w:spacing w:val="2"/>
          <w:sz w:val="24"/>
          <w:szCs w:val="24"/>
        </w:rPr>
        <w:t>total pendapatan rumah tangga, mengidentifikasi strategi rumah tangga tani untuk mendukung pencapaian penghidupan berkelanjutan</w:t>
      </w:r>
      <w:r>
        <w:rPr>
          <w:rFonts w:cs="Times New Roman" w:ascii="Times New Roman" w:hAnsi="Times New Roman"/>
          <w:spacing w:val="2"/>
          <w:sz w:val="24"/>
          <w:szCs w:val="24"/>
          <w:lang w:val="en-US"/>
        </w:rPr>
        <w:t xml:space="preserve"> digunakan analisis statistika deskriptif</w:t>
      </w:r>
      <w:r>
        <w:rPr>
          <w:rFonts w:cs="Times New Roman" w:ascii="Times New Roman" w:hAnsi="Times New Roman"/>
          <w:spacing w:val="2"/>
          <w:sz w:val="24"/>
          <w:szCs w:val="24"/>
        </w:rPr>
        <w:t>, dan menganalisis komponen penghidupan rumah tangga tani yang berpengaruh terhadap pendapatan rumah tangga petani</w:t>
      </w:r>
      <w:r>
        <w:rPr>
          <w:rFonts w:cs="Times New Roman" w:ascii="Times New Roman" w:hAnsi="Times New Roman"/>
          <w:spacing w:val="2"/>
          <w:sz w:val="24"/>
          <w:szCs w:val="24"/>
          <w:lang w:val="en-US"/>
        </w:rPr>
        <w:t xml:space="preserve"> digunakan analisis regresi linier berganda (OLS). Hasil penelitian diperoleh k</w:t>
      </w:r>
      <w:r>
        <w:rPr>
          <w:rFonts w:cs="Times New Roman" w:ascii="Times New Roman" w:hAnsi="Times New Roman"/>
          <w:color w:val="000000"/>
          <w:sz w:val="24"/>
          <w:szCs w:val="24"/>
        </w:rPr>
        <w:t xml:space="preserve">ontribusi pendapatan usahatani lahan marginal tergolong memiliki kontribusi yang besar terhadap total pendapatan rumah tangga. Strategi rumah tangga tani untuk mendukung pencapaian penghidupan berkelanjutan termasuk dalam strategi konsolidasi. Komponen penghidupan rumah tangga tani yang berpengaruh terhadap pendapatan rumah tangga petani sebagai salah satu indikator penghidupan berkelanjutan adalah pengalaman bertani, jumlah anggota keluarga, kendaraan, </w:t>
      </w:r>
      <w:r>
        <w:rPr>
          <w:rFonts w:cs="Times New Roman" w:ascii="Times New Roman" w:hAnsi="Times New Roman"/>
          <w:sz w:val="24"/>
          <w:szCs w:val="24"/>
        </w:rPr>
        <w:t>pendidikan petani dan alat pertanian.</w:t>
      </w:r>
    </w:p>
    <w:p>
      <w:pPr>
        <w:pStyle w:val="Normal"/>
        <w:widowControl w:val="false"/>
        <w:autoSpaceDE w:val="false"/>
        <w:spacing w:lineRule="auto" w:line="240" w:before="0" w:after="0"/>
        <w:ind w:right="68" w:hanging="0"/>
        <w:contextualSpacing/>
        <w:jc w:val="both"/>
        <w:rPr>
          <w:rFonts w:ascii="Times New Roman" w:hAnsi="Times New Roman" w:cs="Times New Roman"/>
          <w:color w:val="0D0D0D"/>
          <w:spacing w:val="2"/>
          <w:sz w:val="24"/>
          <w:szCs w:val="24"/>
          <w:lang w:val="en-US"/>
        </w:rPr>
      </w:pPr>
      <w:r>
        <w:rPr>
          <w:rFonts w:cs="Times New Roman" w:ascii="Times New Roman" w:hAnsi="Times New Roman"/>
          <w:color w:val="0D0D0D"/>
          <w:spacing w:val="2"/>
          <w:sz w:val="24"/>
          <w:szCs w:val="24"/>
          <w:lang w:val="en-US"/>
        </w:rPr>
      </w:r>
    </w:p>
    <w:p>
      <w:pPr>
        <w:pStyle w:val="Normal"/>
        <w:widowControl w:val="false"/>
        <w:autoSpaceDE w:val="false"/>
        <w:spacing w:lineRule="auto" w:line="240" w:before="0" w:after="0"/>
        <w:ind w:left="1440" w:hanging="1440"/>
        <w:contextualSpacing/>
        <w:jc w:val="both"/>
        <w:rPr>
          <w:rFonts w:ascii="Times New Roman" w:hAnsi="Times New Roman" w:cs="Times New Roman"/>
          <w:i/>
          <w:i/>
          <w:iCs/>
          <w:spacing w:val="2"/>
          <w:sz w:val="24"/>
          <w:szCs w:val="24"/>
          <w:lang w:val="en-US"/>
        </w:rPr>
      </w:pPr>
      <w:r>
        <w:rPr>
          <w:rFonts w:cs="Times New Roman" w:ascii="Times New Roman" w:hAnsi="Times New Roman"/>
          <w:b/>
          <w:bCs/>
          <w:i/>
          <w:iCs/>
          <w:spacing w:val="1"/>
          <w:sz w:val="24"/>
          <w:szCs w:val="24"/>
        </w:rPr>
        <w:t>Kata kunci:</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lang w:val="en-US"/>
        </w:rPr>
        <w:t>usahatani, rumah tangga tani, pendapatan usahatani, penghidupan, lahan marginal</w:t>
      </w:r>
    </w:p>
    <w:p>
      <w:pPr>
        <w:pStyle w:val="Normal"/>
        <w:widowControl w:val="false"/>
        <w:autoSpaceDE w:val="false"/>
        <w:spacing w:lineRule="auto" w:line="240" w:before="0" w:after="0"/>
        <w:contextualSpacing/>
        <w:jc w:val="both"/>
        <w:rPr>
          <w:rFonts w:ascii="Times New Roman" w:hAnsi="Times New Roman" w:cs="Times New Roman"/>
          <w:i/>
          <w:i/>
          <w:iCs/>
          <w:spacing w:val="2"/>
          <w:sz w:val="20"/>
          <w:szCs w:val="20"/>
          <w:lang w:val="en-US"/>
        </w:rPr>
      </w:pPr>
      <w:r>
        <w:rPr>
          <w:rFonts w:cs="Times New Roman" w:ascii="Times New Roman" w:hAnsi="Times New Roman"/>
          <w:i/>
          <w:iCs/>
          <w:spacing w:val="2"/>
          <w:sz w:val="20"/>
          <w:szCs w:val="20"/>
          <w:lang w:val="en-US"/>
        </w:rPr>
      </w:r>
    </w:p>
    <w:p>
      <w:pPr>
        <w:pStyle w:val="Normal"/>
        <w:widowControl w:val="false"/>
        <w:autoSpaceDE w:val="false"/>
        <w:spacing w:lineRule="auto" w:line="240" w:before="0" w:after="0"/>
        <w:ind w:right="45" w:hanging="0"/>
        <w:contextualSpacing/>
        <w:jc w:val="center"/>
        <w:rPr>
          <w:rFonts w:ascii="Times New Roman" w:hAnsi="Times New Roman" w:cs="Times New Roman"/>
          <w:b/>
          <w:b/>
          <w:bCs/>
        </w:rPr>
      </w:pPr>
      <w:r>
        <w:rPr>
          <w:rFonts w:cs="Times New Roman" w:ascii="Times New Roman" w:hAnsi="Times New Roman"/>
          <w:b/>
          <w:bCs/>
          <w:i/>
          <w:spacing w:val="-1"/>
        </w:rPr>
        <w:t>ABSTRACT</w:t>
      </w:r>
      <w:r>
        <w:rPr>
          <w:rFonts w:cs="Times New Roman" w:ascii="Times New Roman" w:hAnsi="Times New Roman"/>
          <w:b/>
          <w:bCs/>
          <w:spacing w:val="-1"/>
        </w:rPr>
        <w:t xml:space="preserve"> </w:t>
      </w:r>
    </w:p>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his  study  aimed  to calculated the contribution of marginal land farming income to total households income, identified strategies of farmer households to supported the achievement of sustainable livelihoods, and analyzed the components of farmer households livelihoods that affected farmer households income. Basic method used was descriptive analytical method. The research location was taken by purposive sampling method with choosing Sanden Subdistrict, Kretek Subdistrict and Sradakan Subdistrict as areas that have coastal agricultural land in Bantul Regency. The income contribution of marginal land farming income was calculates by ratio of  income from each economic activity to the total households income, identified farm household strategies to support the achievement of sustainable livelihoods used descriptive statistic analysis, and the components of farmer household livelihoods that affect farmer households income was analyzed by multiple linear regression (OLS). The results showed that, contribution of marginal land farming income had a large contribution to total household income. The farmer households strategy to support the achievement of sustainable livelihoods was included in the consolidation strategy. The components of farm household livelihood that influence farm household income are farming experience, number of family members, vehicles, farmer education and farming tools.</w:t>
      </w:r>
    </w:p>
    <w:p>
      <w:pPr>
        <w:pStyle w:val="Normal"/>
        <w:widowControl w:val="false"/>
        <w:autoSpaceDE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contextualSpacing/>
        <w:jc w:val="both"/>
        <w:rPr>
          <w:rFonts w:ascii="Times New Roman" w:hAnsi="Times New Roman" w:cs="Times New Roman"/>
          <w:i/>
          <w:i/>
          <w:iCs/>
          <w:spacing w:val="2"/>
          <w:sz w:val="24"/>
          <w:szCs w:val="24"/>
          <w:lang w:val="en-US"/>
        </w:rPr>
      </w:pPr>
      <w:r>
        <w:rPr>
          <w:rFonts w:cs="Times New Roman" w:ascii="Times New Roman" w:hAnsi="Times New Roman"/>
          <w:b/>
          <w:bCs/>
          <w:i/>
          <w:iCs/>
          <w:sz w:val="24"/>
          <w:szCs w:val="24"/>
        </w:rPr>
        <w:t xml:space="preserve">Keywords: </w:t>
      </w:r>
      <w:r>
        <w:rPr>
          <w:rFonts w:cs="Times New Roman" w:ascii="Times New Roman" w:hAnsi="Times New Roman"/>
          <w:i/>
          <w:iCs/>
          <w:spacing w:val="2"/>
          <w:sz w:val="24"/>
          <w:szCs w:val="24"/>
          <w:lang w:val="en-US"/>
        </w:rPr>
        <w:t>farming, farmer household, farm income, livelihood, marginal land</w:t>
      </w:r>
    </w:p>
    <w:p>
      <w:pPr>
        <w:pStyle w:val="Normal"/>
        <w:widowControl w:val="false"/>
        <w:autoSpaceDE w:val="false"/>
        <w:spacing w:lineRule="auto" w:line="360" w:before="0" w:after="0"/>
        <w:contextualSpacing/>
        <w:rPr>
          <w:rFonts w:ascii="Times New Roman" w:hAnsi="Times New Roman" w:cs="Times New Roman"/>
          <w:b/>
          <w:b/>
          <w:bCs/>
          <w:i/>
          <w:i/>
          <w:iCs/>
          <w:spacing w:val="2"/>
          <w:sz w:val="24"/>
          <w:szCs w:val="24"/>
          <w:lang w:val="en-US"/>
        </w:rPr>
      </w:pPr>
      <w:r>
        <w:rPr>
          <w:rFonts w:cs="Times New Roman" w:ascii="Times New Roman" w:hAnsi="Times New Roman"/>
          <w:b/>
          <w:bCs/>
          <w:i/>
          <w:iCs/>
          <w:spacing w:val="2"/>
          <w:sz w:val="24"/>
          <w:szCs w:val="24"/>
          <w:lang w:val="en-US"/>
        </w:rPr>
      </w:r>
    </w:p>
    <w:p>
      <w:pPr>
        <w:sectPr>
          <w:headerReference w:type="default" r:id="rId2"/>
          <w:headerReference w:type="first" r:id="rId3"/>
          <w:type w:val="nextPage"/>
          <w:pgSz w:w="11906" w:h="16838"/>
          <w:pgMar w:left="1701" w:right="1134" w:gutter="0" w:header="720" w:top="1418" w:footer="0" w:bottom="1134"/>
          <w:pgNumType w:start="2" w:fmt="decimal"/>
          <w:formProt w:val="false"/>
          <w:titlePg/>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rPr>
        <w:t xml:space="preserve">Kehidupan pedesaan sering dikaitkan dengan kondisi kemiskinan dan kesejaheraan masyarakatnya, sehingga muncul studi mengenai keberlanjutan penghidupan masyarakat pedesaan dengan implikasi kemiskinan dan kesejahteraan di dalamnya. Kemiskinan dan kesejahteraan dapat diperoleh dengan mengakses sumber daya disekitar untuk memperoleh pendapatan. Pendapatan erat kaitannya dengan penghidupan dalam suatu rumah tangga masyarakat, sehingga dengan meningkatnya pendapatan maka penghidupan rumah tangga akan menjadi lebih baik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outpouring of fishermen-farmer's work time in earning a living income contributionoffishing as a livelihoodstrategydone byfishermen-farmercomparedto the total householdincome, improvement of poverty rate and welfare of fishermen-farmer 's household, and livelihood sustainability viewed from the availability of natural resources. Basic method used was descriptive analytical method Sampling method used was snowball sampling. The number of sample used was 60 respondentsfrom three kinds offishermen status (owner of ship, fishermen laborer andfishing groudfishermen). Outpouring of work time was analyzed by t test using one sample t test. The changeli of poverty rate and welfare offishermen-farmer's family were calculated by poverty concept of Sayogyo, BPS, GSR (Good Service Ratio) and NTPRP (Farmers Household Income Exchange), then analyzed by t test using paired two sample for means. The income contribution offarm andfishing as a livelihood strategy was described by the percentage of contribution to the total household income. Futhermore, the natural resources sustainanbility was measured by Ecological Footprint concept. The results showed that fishermen-farmer's household had achieved of sustainable livelihood Tujuan penelitian ini adalah mengetahui curahan waktu kerja petani nelayan dalam mencari nafkah, kontribusi pendapatan usaha nelayan sebagai strategi penghidupan yang dilakukan petani nelayan terhadap total pendapatan rumah tangga, perubahan tingkat kemiskinan dan kesejahteraan rumah tangga petani nelayan, dan keberlanjutan penghidupan dilihat dari sumber daya alam yang tersedia. Metode dasar yang digunakan adalah metode deskriptif analitis. Pengambilan sampel menggunakan metode snowball sampling. Jumlah sampel yang digunakan dalam penelitian ini sebanyak 60 responden dari berbagai status nelayan (pemilik kapal, buruh nelayan, dan nelayan darat). Curahan waktu kerja petani nelayan dianalisis dengan uji t menggunakan one sample t test, perubahan tingkat kemiskinan dan kesejahteraan rumah tangga dihitung dengan menggunakan konsep kemiskinan Sayogyo, BPS, GSR (Good Service Ratio) dan NTPRP (Nilai Tukar Pendapatan Rumah Tangga Petani) yang dianalisis dengan uji t menggunakan paired two sample for means, kontribusi pendapatan usaha nelayan sebagai strategi penghidupan diketahui dengan menghitung persentase kontribusinya terhadap total pendapatan rumah tangga, dan keberlanjutan sumber daya alam dihitung menggunakan konsep E…","author":[{"dropping-particle":"","family":"Pratiwi","given":"Liana Fatma Leslie","non-dropping-particle":"","parse-names":false,"suffix":""},{"dropping-particle":"","family":"Hardyastuti","given":"Suhatmini","non-dropping-particle":"","parse-names":false,"suffix":""}],"container-title":"Agro Ekonomi","id":"ITEM-1","issue":"1","issued":{"date-parts":[["2011"]]},"page":"91-104","title":"Analisis Ekonomi Rumah Tangga Petani Nelayan Dalam Mendukung Strategi Penghidupan Berkelanjutan Kawasan Pantai Baron Kabupaten Gunungkidul","type":"article-journal","volume":"18"},"uris":["http://www.mendeley.com/documents/?uuid=df380b25-9325-4fcb-92dc-458445fdc0dd"]}],"mendeley":{"formattedCitation":"(Pratiwi &amp; Hardyastuti, 2011)","plainTextFormattedCitation":"(Pratiwi &amp; Hardyastuti, 2011)","previouslyFormattedCitation":"(Pratiwi &amp; Hardyastut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amp; Hardyastuti,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Penghidupan yang lebih baik dapat mengurangi tingkat kemiskinan dan meningkatkan kesejahteraan rumah tangga dalam suatu masyarakat. Hal ini dapat diatasi dengan strategi masyarakat untuk dapat memiliki penghidupan yang berkelanju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connes","given":"Ian","non-dropping-particle":"","parse-names":false,"suffix":""}],"collection-title":"IDS Working paper","id":"ITEM-1","issued":{"date-parts":[["1998"]]},"number":"72","number-of-pages":"22","publisher-place":"Brighton","title":"Sustainable Rural Livihood : A Framework for Analysis","type":"report"},"uris":["http://www.mendeley.com/documents/?uuid=9cb230f5-2719-44cc-85c9-0248f74f7561"]}],"mendeley":{"formattedCitation":"(Sconnes, 1998)","manualFormatting":"Sconnes (1998)","plainTextFormattedCitation":"(Sconnes, 1998)","previouslyFormattedCitation":"(Sconnes, 199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onnes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laporan kerjanya mengungkapkan bahwa penghidupan yang berkelanjutan dicapai melalui akses ke berbagai sumber daya penghidupan (alam, ekonomi, finansial, manusia dan sosial) yang digabungkan dalam mengejar strategi mata pencaharian yang berbe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erbatasan lahan pertanian dan semakin menyempitnya lahan pertanian, menyebabkan produktivitas pertanian menjadi rendah, sehingga diperlukan alternatif lahan yang lain, salah satunya adalah lahan marginal. Lahan marjinal telah menjadi alternatif untuk usaha pertanian khususnya bagi masyarakat yang kepemilikan asetnya terbatas. Lahan pasir pantai dapat menjadi lahan pilihan lain yang dapat digunakan untuk difungsikan sebagai media tanam, mengingat luas lahan pasir pantai sangat luas dan belum termanfaatkan secara optimal.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ahan pasir pantai merupakan lahan yang memiliki banyak faktor keterbatasan dan menjadi kendala bagi para petani untuk melakukan budidaya tanaman. Lahan pasir sangat minim akan bahan organik, hal tersebut yang menyebabkan lahan pasir memiliki daya ikat air yang rendah, dan menyebabkan perubahan suhu yang drastis. Banyaknya kendala tersebut, sering menjadi penyebab utama terjadinya kegagalan dalam melakukan budidaya tanaman di lahan pasir pantai. Kondisi tersebut membuat lahan pasir pantai memerlukan pola tanam yang tepat agar budidaya tanaman berhasil </w:t>
      </w:r>
      <w:r>
        <w:fldChar w:fldCharType="begin"/>
      </w:r>
      <w:r>
        <w:rPr>
          <w:sz w:val="24"/>
          <w:szCs w:val="24"/>
          <w:rFonts w:cs="Times New Roman" w:ascii="Times New Roman" w:hAnsi="Times New Roman"/>
          <w:lang w:val="en-US" w:eastAsia="en-US"/>
        </w:rPr>
        <w:instrText xml:space="preserve">ADDIN CSL_CITATION {"citationItems":[{"id":"ITEM-1","itemData":{"ISBN":"0531086801","abstract":"Penelitian yang berjudul “Sistem Pengelolaan Lahan Pasir Pantai Untuk Pengembangan Pertanian” bertujuan untuk mengetahui pola tanam dan sistem tanam yang dilakukan petani di lahan pasir pantai, mengetahui faktor yang menentukan bentuk pola tanam dan sistem tanam di lahan pasir pantai, dan untuk menentukan pola tanam yang terbaik dalam budidaya tanaman di lahan pasir pantai. Penelitian dilakukan menggunakan metode survei dan wawancara. Metode survei dilakukan dengan mengadakan pengamatan dan pencatatan data dari lahan pasir pantai, sedangkan metode wawancara dengan mengunjungi dan melakukan pengambilan data langsung dari petani atau kelompok tani, dengan menanyakan petani lahan pasir yang dipilih secara acak. Data dianalisis dengan metode deskriptif, dengan cara membuat persentase, kemudian membandingkan jumlah petani yang memilih opsion tersebut dan dibagi dengan total petani. Hasil penelitian menunjukan bahwa petani di lahan pasir pantai selatan DIY menerapkan sistem pola tanam yang tersusun 4 (empat) musim tanam, yaitu bulan Oktober - Desember, Januari - Maret, April - Juni, dan Juli - September. Pola tanam yang dilakukan petani sangat bergantung kepada musim (hujan dan kemarau), di musim hujan adalah jenis tanaman sayuran, dan di musim kemarau adalah cabai dan umbi-umbian. Sistem tanam yang diterapkan petani, mayoritas menggunakan sistem tanam multikultur. Pertimbangan bentuk pola tanam dan sistem tanam di lahan pasir pantai adalah musim. Pihak penentu bentuk pola tanam adalah kelompok tani, dan sistem tanam adalah keinginan sendiri. Pola tanam dan sistem tanam yang terbaik bagi petani dalam budidaya tanaman di lahan pasir pantai adalah rotasi tanaman yang salah satu musim tanamnya di tanami legum, dan dengan sistem tanam multikultur tumpang sari.","author":[{"dropping-particle":"","family":"Setiawan","given":"Agus Nugroho","non-dropping-particle":"","parse-names":false,"suffix":""},{"dropping-particle":"","family":"Isnawan","given":"Bambang Heri","non-dropping-particle":"","parse-names":false,"suffix":""},{"dropping-particle":"","family":"Aini","given":"Lis Noer","non-dropping-particle":"","parse-names":false,"suffix":""}],"container-title":"Fakultas Pertanian Universitas Muhammadiyah Yogyakarta","id":"ITEM-1","issued":{"date-parts":[["2015"]]},"number-of-pages":"58","publisher-place":"Yogyakarta","title":"Sistem Pengelolaan Lahan Pasir Pantai untuk Pengembangan Pertanian","type":"report"},"uris":["http://www.mendeley.com/documents/?uuid=3211b64f-5576-49f3-8a56-f1fee23c5ad1"]}],"mendeley":{"formattedCitation":"(Setiawan, Isnawan, &amp; Aini, 2015)","manualFormatting":"(Setiawan et.al., 2015)","plainTextFormattedCitation":"(Setiawan, Isnawan, &amp; Aini, 2015)","previouslyFormattedCitation":"(Setiawan, Isnawan, &amp; Ai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n et.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720"/>
        <w:jc w:val="both"/>
        <w:rPr/>
      </w:pPr>
      <w:r>
        <w:rPr>
          <w:rFonts w:cs="Times New Roman" w:ascii="Times New Roman" w:hAnsi="Times New Roman"/>
          <w:sz w:val="24"/>
          <w:szCs w:val="24"/>
        </w:rPr>
        <w:t xml:space="preserve">Kondisi keterbatasan akses sumberdaya di lahan pesisir pantai telah mendorong masyarakat lokal untuk mampu beradaptasi dengan tantangan lingkungan dan mampu melahirkan berbagai inovasi lokal yang mampu mengelola sumberdaya lahan yang marginal dengan cara yang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bejo","given":"","non-dropping-particle":"","parse-names":false,"suffix":""},{"dropping-particle":"","family":"Witjaksono","given":"Roso","non-dropping-particle":"","parse-names":false,"suffix":""},{"dropping-particle":"","family":"Harsoyo","given":"","non-dropping-particle":"","parse-names":false,"suffix":""},{"dropping-particle":"","family":"Raya","given":"Alia Bihrajihant","non-dropping-particle":"","parse-names":false,"suffix":""},{"dropping-particle":"","family":"Andhiani","given":"Riesma","non-dropping-particle":"","parse-names":false,"suffix":""},{"dropping-particle":"","family":"Herliandy","given":"Felicitas","non-dropping-particle":"","parse-names":false,"suffix":""}],"container-title":"Seminar Nasional Hasil Penelitian Pertanian VII Dies Fakultas Pertanian UGM","id":"ITEM-1","issue":"January","issued":{"date-parts":[["2017"]]},"page":"16","publisher":"Fakultas Pertanian Univeristas Gadjah Mada","publisher-place":"Yogyakarta","title":"Karakteristik Sosial Ekonomi Masyarakat di Lahan Pesisir Pantai Daerah Istimewa Yogyakarta","type":"paper-conference"},"uris":["http://www.mendeley.com/documents/?uuid=579e4cf9-09cc-4bfd-8699-eb2fdaa9965a"]}],"mendeley":{"formattedCitation":"(Subejo et al., 2017)","plainTextFormattedCitation":"(Subejo et al., 2017)","previouslyFormattedCitation":"(Subejo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ejo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yarakat di pesisir pantai selatan khususnya di Kabupaten Bantul memenuhi kebutuhan hidupnya dengan memanfaatkan aset alam untuk usaha pertanian di lahan marginal. Jenis tanaman yang ditanam yaitu tanaman hortikultura berupa bawang merah dan cabe serta tanaman palawija termasuk ubi jalar. Kawasan pesisir dijadikan alternatif bagi usaha budidaya pertanian dengan segala konsekuensi yang ditimbul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unadi","given":"Sunarto","non-dropping-particle":"","parse-names":false,"suffix":""}],"container-title":"Jurnal Teknologi Lingkungan","id":"ITEM-1","issue":"3","issued":{"date-parts":[["2002"]]},"page":"232-236","title":"Teknologi Pemanfaatan Lahan Marginal Kawasan Pesisir","type":"article-journal","volume":"3"},"uris":["http://www.mendeley.com/documents/?uuid=68b87da6-f026-4bca-abaa-0ef129fd7191"]}],"mendeley":{"formattedCitation":"(Gunadi, 2002)","plainTextFormattedCitation":"(Gunadi, 2002)","previouslyFormattedCitation":"(Gunadi,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nadi,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Komponen penghidupan lahan pertanian merupakan aset alam yang menjadi aset utama penghidupan petani. Namun karena adanya kelemahan pada lahan pertanian marginal petani harus dapat mengakses aset lain agar dapat mempertahankan kelangsungan penghidupannya. Penghidupan rumah tangga juga didukung oleh aset fisik yang akan memberikan efek langsung terhadap kehidupan jika aset fisik digunakan untuk membantu menciptakan output yang diproduksi. Adanya aset fisik juga dapat digunakan untuk mempermudah petani melakukan aktivitas usahatani. Selain aset fisik, aset manusia juga berperan penting yaitu berupa banyaknya petani yang telah mencapai umur produktif, memiliki pendidikan, keahlian, pengetahuan dan pengalaman kerja </w:t>
      </w:r>
      <w:r>
        <w:fldChar w:fldCharType="begin"/>
      </w:r>
      <w:r>
        <w:rPr>
          <w:sz w:val="24"/>
          <w:szCs w:val="24"/>
          <w:rFonts w:cs="Times New Roman" w:ascii="Times New Roman" w:hAnsi="Times New Roman"/>
          <w:lang w:val="en-US" w:eastAsia="en-US"/>
        </w:rPr>
        <w:instrText xml:space="preserve">ADDIN CSL_CITATION {"citationItems":[{"id":"ITEM-1","itemData":{"DOI":"10.14710/jwl.4.2.133-152","ISSN":"2338-1604","abstract":"In coping with water insufficiency and socio-economic culture problems, the strategy by combining the livelihoods assets which they have already owned and which are accessible has applied by the farmers at Pusur Sub-Watershed. The study aims to review the conditions of livelihoods assets owned and those which were accessible by the community, as well as to review the strategies of sustainable livelihoods of community-based on the asset in order to increase the living and to protect the environment sustainability in Pusur Sub-Watershed, Bengawan Solo Watershed. The method used was using quantitative and qualitative analysis through the questionnaire, in-depth interview, and observation techniques. The variables are used to value the condition of livelihoods assets are the human capital, natural capital, social capital, physical capital, and financial capital. The livelihood strategies were grouped into an intensification and extensification, diversification, and migration. The method of sampling area and purposive sampling are applied to split the area of research into three, i.e. the upper part, middle part, and bottom part. The result showed that the highest asset owned by Sub-Watershed on the middle part, upper and the last is a bottom part. The physical capital would have the highest value in the whole area of Sub-Watershed if it compared to the other capitals. The intensification strategy on the upper part is agroforestry, while the middle and bottom have “panca usaha tani” strategy. The diversification strategy through livestock is taken in the upper part, while the strategies as the employee or hourly workers are found in the middle and bottom part. The migration strategies with the reason of marriage were dominating in the bottom and upper parts, while the middle part the migration is due to the work issues.","author":[{"dropping-particle":"","family":"Wijayanti","given":"Rathna","non-dropping-particle":"","parse-names":false,"suffix":""},{"dropping-particle":"","family":"Baiquni","given":"M.","non-dropping-particle":"","parse-names":false,"suffix":""},{"dropping-particle":"","family":"Harini","given":"Rika","non-dropping-particle":"","parse-names":false,"suffix":""}],"container-title":"Jurnal Wilayah dan Lingkungan","id":"ITEM-1","issue":"2","issued":{"date-parts":[["2016"]]},"page":"133-152","title":"Strategi Penghidupan Berkelanjutan Masyarakat Berbasis Aset di Sub DAS Pusur, DAS Bengawan Solo","type":"article-journal","volume":"4"},"uris":["http://www.mendeley.com/documents/?uuid=dcec95e5-f398-42f9-91a5-751eb3e71cb7"]}],"mendeley":{"formattedCitation":"(Wijayanti, Baiquni, &amp; Harini, 2016)","manualFormatting":"(Wijayanti et.al., 2016)","plainTextFormattedCitation":"(Wijayanti, Baiquni, &amp; Harini, 2016)","previouslyFormattedCitation":"(Wijayanti, Baiquni, &amp; Hari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nti et.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Aset finansial diperlukan rumah tangga sebagai modal untuk menjalankan produksi dan untuk konsumsi rumah tangga. Aset finansial berhubungan dengan persediaan uang yang dimiliki rumah tangga dan berperan penting karena dapat ditukar menjadi bentuk aset lainnya. Selain aset alam, fisik, manusia, dan finansial terdapat aset sosial berupa keaktifan dalam lembaga masyarakat yang menghubungkan petani dengan petani lainnya, pemilik modal dan pelaku pasar. Aset sosial dinilai sangat penting karena dapat memperluas akses ke aset dan pelaku lai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ebbington","given":"A","non-dropping-particle":"","parse-names":false,"suffix":""}],"container-title":"World Development","id":"ITEM-1","issued":{"date-parts":[["1999"]]},"page":"2021-2034","title":"Capitals and Capabilities: A Framework for Analyzing Peasant Viability, Rural Livelihoods and Poverty","type":"article-journal","volume":"27"},"uris":["http://www.mendeley.com/documents/?uuid=b66471c6-1a4f-4320-9d15-604125ed9c07"]}],"mendeley":{"formattedCitation":"(Bebbington, 1999)","plainTextFormattedCitation":"(Bebbington, 1999)","previouslyFormattedCitation":"(Bebbington, 199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bbington, 19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lalui aset sosial petani mengakses aset lain melalui aktivitasnya baik dalam usahatani maupun luar usahatani untuk memenuhi kebutuhan hidupnya </w:t>
      </w:r>
      <w:r>
        <w:fldChar w:fldCharType="begin"/>
      </w:r>
      <w:r>
        <w:rPr>
          <w:sz w:val="24"/>
          <w:szCs w:val="24"/>
          <w:rFonts w:cs="Times New Roman" w:ascii="Times New Roman" w:hAnsi="Times New Roman"/>
          <w:lang w:val="en-US" w:eastAsia="en-US"/>
        </w:rPr>
        <w:instrText xml:space="preserve">ADDIN CSL_CITATION {"citationItems":[{"id":"ITEM-1","itemData":{"abstract":"SêGoed van Antjie Krog: In 1975: “Ek voel dat my gedigte tematies skraal is. Dit op sigself beteken natuurlik nie altyd armoede nie. Ek beskryf ...","author":[{"dropping-particle":"","family":"Wigati","given":"Sri","non-dropping-particle":"","parse-names":false,"suffix":""},{"dropping-particle":"","family":"Fitrianto","given":"Achmad Room","non-dropping-particle":"","parse-names":false,"suffix":""}],"container-title":"Jurnal Dakwah","id":"ITEM-1","issue":"2","issued":{"date-parts":[["2013"]]},"page":"283-310","title":"Pendekatan Sustainable Livelihood Framework Dalam Rangka Membongkar Dominasi Tengkulak Melalui Kegiatan Keagamaan : Study Kasus pada Pendampingan Kuliah Kerja Nyata PAR 2012 di Desa Luworo Kecamatan Pilang Kenceng Kabupaten Madiun","type":"article-journal","volume":"XIV"},"uris":["http://www.mendeley.com/documents/?uuid=da113d57-8f10-426e-8dc5-62fb564dba79"]}],"mendeley":{"formattedCitation":"(Wigati &amp; Fitrianto, 2013)","plainTextFormattedCitation":"(Wigati &amp; Fitrianto, 2013)","previouslyFormattedCitation":"(Wigati &amp; Fitrian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gati &amp; Fitrian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anfaatan komponen rumah tangga berupa aset, akses dan aktivitas dalam pengelolaan usahatani lahan marginal pesisir laut dapat membantu meningkatkan penghidupan rumah tangga petani. Dengan komponen penghidupan petani memiliki kehidupan yang baik, namun untuk mengatasi tekanan petani harus memiliki strategi penghidupan untuk dapat penghidupan berkelanjutan. Masyarakat pesisir di Kabupaten Bantul menggantungkan penghidupannya dari berusahatani, berdagang dan sebagian melaut untuk mencukupi kebutuhan rumah tangganya. Kepemilikan aset alam yang terbatas membuat petani memanfaatkan lahan marginal pesisir pantai untuk berusahatani. Pemanfaatan aset alam berupa lahan pesisir pantai menjadi strategi yang dilakukan petani agar dapat memiliki penghidupan yang berkelajutan. </w:t>
      </w:r>
    </w:p>
    <w:p>
      <w:pPr>
        <w:pStyle w:val="Normal"/>
        <w:spacing w:lineRule="auto" w:line="360" w:before="0" w:after="0"/>
        <w:ind w:firstLine="720"/>
        <w:jc w:val="both"/>
        <w:rPr/>
      </w:pPr>
      <w:r>
        <w:rPr>
          <w:rFonts w:cs="Times New Roman" w:ascii="Times New Roman" w:hAnsi="Times New Roman"/>
          <w:sz w:val="24"/>
          <w:szCs w:val="24"/>
        </w:rPr>
        <w:t>Berdasarkan latar belakang tersebut penelitian ini bertujuan untuk mengitung kontribusi pendapatan usahatani lahan marginal terhadap total pendapatan rumah tangga, mengidentifikasi strategi rumah tangga tani untuk mendukung pencapaian penghidupan berkelanjutan, dan menganalisis komponen penghidupan rumah tangga tani yang berpengaruh terhadap pendapatan rumah tangga petani sebagai salah satu indikator penghidupan berkelanju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color w:val="000000"/>
          <w:sz w:val="24"/>
          <w:szCs w:val="24"/>
        </w:rPr>
        <w:t>METODE PENELITIAN</w:t>
      </w:r>
    </w:p>
    <w:p>
      <w:pPr>
        <w:pStyle w:val="Normal"/>
        <w:spacing w:lineRule="auto" w:line="360" w:before="0" w:after="0"/>
        <w:ind w:firstLine="567"/>
        <w:jc w:val="both"/>
        <w:rPr>
          <w:rFonts w:ascii="Times New Roman" w:hAnsi="Times New Roman" w:cs="Times New Roman"/>
          <w:color w:val="0D0D0D"/>
          <w:sz w:val="24"/>
          <w:szCs w:val="24"/>
          <w:lang w:val="en-US"/>
        </w:rPr>
      </w:pPr>
      <w:r>
        <w:rPr>
          <w:rFonts w:cs="Times New Roman" w:ascii="Times New Roman" w:hAnsi="Times New Roman"/>
          <w:sz w:val="24"/>
          <w:szCs w:val="24"/>
        </w:rPr>
        <w:t xml:space="preserve">Metode dasar penelitian yaitu metode deskriptif analitis. Pengambilan lokasi penelitian dilakukan deng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dan dipilih Kecamatan Sanden, Kecamatan Kretek dan Kecamatan Sradakan sebagai kawasan yang memiliki lahan pertanian pesisir pantai di Kabupaten Bantul. Responden diambil sebanyak 60 petani pemilik dan penggarap dengan cara acak sederhana. </w:t>
      </w:r>
      <w:r>
        <w:rPr>
          <w:rFonts w:cs="Times New Roman" w:ascii="Times New Roman" w:hAnsi="Times New Roman"/>
          <w:color w:val="0D0D0D"/>
          <w:sz w:val="24"/>
          <w:szCs w:val="24"/>
        </w:rPr>
        <w:t>Metode analisis data yang digunakan yaitu</w:t>
      </w:r>
      <w:r>
        <w:rPr>
          <w:rFonts w:cs="Times New Roman" w:ascii="Times New Roman" w:hAnsi="Times New Roman"/>
          <w:color w:val="0D0D0D"/>
          <w:sz w:val="24"/>
          <w:szCs w:val="24"/>
          <w:lang w:val="en-US"/>
        </w:rPr>
        <w:t xml:space="preserve"> :</w:t>
      </w:r>
    </w:p>
    <w:p>
      <w:pPr>
        <w:pStyle w:val="Normal"/>
        <w:spacing w:lineRule="auto" w:line="360" w:before="0" w:after="0"/>
        <w:ind w:firstLine="567"/>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nghitung Kontribusi Pendapatan Usahatani Lahan Marginal Terhadap Total Pendapatan Rumah Tang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ntribusi pendapatan usahatani lahan marginal  dihitung dengan rumus:</w:t>
      </w:r>
    </w:p>
    <w:p>
      <w:pPr>
        <w:pStyle w:val="Normal"/>
        <w:spacing w:lineRule="auto" w:line="360"/>
        <w:jc w:val="both"/>
        <w:rPr/>
      </w:pPr>
      <w:r>
        <w:rPr>
          <w:rFonts w:cs="Times New Roman" w:ascii="Times New Roman" w:hAnsi="Times New Roman"/>
          <w:sz w:val="24"/>
          <w:szCs w:val="24"/>
        </w:rPr>
        <w:t xml:space="preserve">Y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x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left" w:pos="720" w:leader="none"/>
        </w:tabs>
        <w:spacing w:lineRule="auto" w:line="360" w:before="0" w:after="0"/>
        <w:ind w:left="99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w:t>
        <w:tab/>
        <w:t>= persentase kontribusi pendapatan usahatani lahan marginal terhadap total pendapatan rumah tangga</w:t>
      </w:r>
    </w:p>
    <w:p>
      <w:pPr>
        <w:pStyle w:val="Normal"/>
        <w:tabs>
          <w:tab w:val="left" w:pos="720" w:leader="none"/>
        </w:tabs>
        <w:spacing w:lineRule="auto" w:line="360" w:before="0" w:after="0"/>
        <w:ind w:left="900" w:hanging="540"/>
        <w:jc w:val="both"/>
        <w:rPr/>
      </w:pPr>
      <w:r>
        <w:rPr>
          <w:rFonts w:cs="Times New Roman" w:ascii="Times New Roman" w:hAnsi="Times New Roman"/>
          <w:sz w:val="24"/>
          <w:szCs w:val="24"/>
          <w:lang w:val="en-US" w:eastAsia="en-US"/>
        </w:rPr>
        <w:t>Pn</w:t>
        <w:tab/>
        <w:t>= pendapatan rumah tangga dari masing-masing kegiatan ekonomi (Rp.)</w:t>
      </w:r>
    </w:p>
    <w:p>
      <w:pPr>
        <w:pStyle w:val="Normal"/>
        <w:tabs>
          <w:tab w:val="clear" w:pos="720"/>
          <w:tab w:val="left" w:pos="360" w:leader="none"/>
        </w:tabs>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w:t>
        <w:tab/>
        <w:t>= total pendapatan rumah tangga (Rp.)</w:t>
      </w:r>
    </w:p>
    <w:p>
      <w:pPr>
        <w:pStyle w:val="Normal"/>
        <w:tabs>
          <w:tab w:val="clear" w:pos="720"/>
          <w:tab w:val="left" w:pos="3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Kriteria kontribusi yaitu kontribusi kecil (&lt; 25%), kontribusi sedang (25 - 49%), kontribusi besar (49 - 75%) dan kontribusi besar sekali (&gt;75%)</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gidentifikasi Strategi Rumah Tangga Petani Untuk Mendapatkan Penghidupan Berkelanju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golongan strategi berdasarkan pendapatan rumah tangga petani diperoleh dengan rumus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yasari","given":"Herika Nofa","non-dropping-particle":"","parse-names":false,"suffix":""}],"id":"ITEM-1","issued":{"date-parts":[["2012"]]},"publisher":"Universitas Gadjah Mada","title":"Analisis Komponen Penghidupan Rumah Tangga Tani Di Sub DAS Keduang Kabupaten Wonogiri","type":"thesis"},"uris":["http://www.mendeley.com/documents/?uuid=9f760885-879f-4d2d-9386-bd4ad8631cf0"]}],"mendeley":{"formattedCitation":"(Mayasari, 2012)","plainTextFormattedCitation":"(Mayasari, 2012)","previouslyFormattedCitation":"(Mayasar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yasa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lineRule="auto" w:line="360" w:before="0" w:after="0"/>
        <w:ind w:left="720" w:hanging="360"/>
        <w:contextualSpacing/>
        <w:jc w:val="both"/>
        <w:rPr/>
      </w:pPr>
      <w:r>
        <w:rPr>
          <w:rFonts w:cs="Times New Roman" w:ascii="Times New Roman" w:hAnsi="Times New Roman"/>
          <w:sz w:val="24"/>
          <w:szCs w:val="24"/>
        </w:rPr>
        <w:t xml:space="preserve">Strategi survival </w:t>
        <w:tab/>
        <w:t>: pendapatan rumah tangga &lt; mea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3" t="-158" r="-633" b="-158"/>
                    <a:stretch>
                      <a:fillRect/>
                    </a:stretch>
                  </pic:blipFill>
                  <pic:spPr bwMode="auto">
                    <a:xfrm>
                      <a:off x="0" y="0"/>
                      <a:ext cx="571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x standar deviasi)</w:t>
      </w:r>
    </w:p>
    <w:p>
      <w:pPr>
        <w:pStyle w:val="Normal"/>
        <w:numPr>
          <w:ilvl w:val="0"/>
          <w:numId w:val="1"/>
        </w:numPr>
        <w:spacing w:lineRule="auto" w:line="360" w:before="0" w:after="0"/>
        <w:ind w:left="720" w:hanging="360"/>
        <w:contextualSpacing/>
        <w:jc w:val="both"/>
        <w:rPr/>
      </w:pPr>
      <w:r>
        <w:rPr>
          <w:rFonts w:cs="Times New Roman" w:ascii="Times New Roman" w:hAnsi="Times New Roman"/>
          <w:sz w:val="24"/>
          <w:szCs w:val="24"/>
        </w:rPr>
        <w:t>Strategi konsolidasi</w:t>
        <w:tab/>
        <w:t>: antara strategi survival dengan strategi akumulasi</w:t>
      </w:r>
    </w:p>
    <w:p>
      <w:pPr>
        <w:pStyle w:val="Normal"/>
        <w:numPr>
          <w:ilvl w:val="0"/>
          <w:numId w:val="1"/>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rategi akumulasi</w:t>
        <w:tab/>
        <w:t>: pendapatan rumah tangga &gt; mea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3" t="-158" r="-633" b="-158"/>
                    <a:stretch>
                      <a:fillRect/>
                    </a:stretch>
                  </pic:blipFill>
                  <pic:spPr bwMode="auto">
                    <a:xfrm>
                      <a:off x="0" y="0"/>
                      <a:ext cx="571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x standar devi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getahui Pengaruh Komponen Penghidupan Terhadap Pendapatan Rumah Tangga Petani Sebagai Indikator Penghidupan Berkelanjutan</w:t>
      </w:r>
    </w:p>
    <w:p>
      <w:pPr>
        <w:pStyle w:val="Normal"/>
        <w:spacing w:lineRule="auto" w:line="360" w:before="0" w:after="0"/>
        <w:ind w:left="810" w:hanging="810"/>
        <w:jc w:val="both"/>
        <w:rPr/>
      </w:pPr>
      <w:r>
        <w:rPr>
          <w:rFonts w:cs="Times New Roman" w:ascii="Times New Roman" w:hAnsi="Times New Roman"/>
          <w:sz w:val="24"/>
          <w:szCs w:val="24"/>
        </w:rPr>
        <w:t>Ln Y = α + b</w:t>
      </w:r>
      <w:r>
        <w:rPr>
          <w:rFonts w:cs="Times New Roman" w:ascii="Times New Roman" w:hAnsi="Times New Roman"/>
          <w:sz w:val="24"/>
          <w:szCs w:val="24"/>
          <w:vertAlign w:val="subscript"/>
        </w:rPr>
        <w:t xml:space="preserve">1 </w:t>
      </w:r>
      <w:r>
        <w:rPr>
          <w:rFonts w:cs="Times New Roman" w:ascii="Times New Roman" w:hAnsi="Times New Roman"/>
          <w:sz w:val="24"/>
          <w:szCs w:val="24"/>
        </w:rPr>
        <w:t>ln 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 xml:space="preserve">2 </w:t>
      </w:r>
      <w:r>
        <w:rPr>
          <w:rFonts w:cs="Times New Roman" w:ascii="Times New Roman" w:hAnsi="Times New Roman"/>
          <w:sz w:val="24"/>
          <w:szCs w:val="24"/>
        </w:rPr>
        <w:t>ln x</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 xml:space="preserve">3 </w:t>
      </w:r>
      <w:r>
        <w:rPr>
          <w:rFonts w:cs="Times New Roman" w:ascii="Times New Roman" w:hAnsi="Times New Roman"/>
          <w:sz w:val="24"/>
          <w:szCs w:val="24"/>
        </w:rPr>
        <w:t>ln x</w:t>
      </w:r>
      <w:r>
        <w:rPr>
          <w:rFonts w:cs="Times New Roman" w:ascii="Times New Roman" w:hAnsi="Times New Roman"/>
          <w:sz w:val="24"/>
          <w:szCs w:val="24"/>
          <w:vertAlign w:val="subscript"/>
        </w:rPr>
        <w:t>3</w:t>
      </w:r>
      <w:r>
        <w:rPr>
          <w:rFonts w:cs="Times New Roman" w:ascii="Times New Roman" w:hAnsi="Times New Roman"/>
          <w:sz w:val="24"/>
          <w:szCs w:val="24"/>
        </w:rPr>
        <w:t xml:space="preserve"> +...+b</w:t>
      </w:r>
      <w:r>
        <w:rPr>
          <w:rFonts w:cs="Times New Roman" w:ascii="Times New Roman" w:hAnsi="Times New Roman"/>
          <w:sz w:val="24"/>
          <w:szCs w:val="24"/>
          <w:vertAlign w:val="subscript"/>
        </w:rPr>
        <w:t xml:space="preserve">n </w:t>
      </w:r>
      <w:r>
        <w:rPr>
          <w:rFonts w:cs="Times New Roman" w:ascii="Times New Roman" w:hAnsi="Times New Roman"/>
          <w:sz w:val="24"/>
          <w:szCs w:val="24"/>
        </w:rPr>
        <w:t>ln x</w:t>
      </w:r>
      <w:r>
        <w:rPr>
          <w:rFonts w:cs="Times New Roman" w:ascii="Times New Roman" w:hAnsi="Times New Roman"/>
          <w:sz w:val="24"/>
          <w:szCs w:val="24"/>
          <w:vertAlign w:val="subscript"/>
        </w:rPr>
        <w:t xml:space="preserve">n </w:t>
      </w:r>
      <w:r>
        <w:rPr>
          <w:rFonts w:cs="Times New Roman" w:ascii="Times New Roman" w:hAnsi="Times New Roman"/>
          <w:sz w:val="24"/>
          <w:szCs w:val="24"/>
        </w:rPr>
        <w:t>+ 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jc w:val="both"/>
        <w:rPr/>
      </w:pPr>
      <w:r>
        <w:rPr>
          <w:rFonts w:cs="Times New Roman" w:ascii="Times New Roman" w:hAnsi="Times New Roman"/>
          <w:sz w:val="24"/>
          <w:szCs w:val="24"/>
        </w:rPr>
        <w:t xml:space="preserve">Y </w:t>
        <w:tab/>
        <w:t>= pendapatan rumah tangga petani (Rp/tah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nilai konstanta</w:t>
      </w:r>
    </w:p>
    <w:p>
      <w:pPr>
        <w:pStyle w:val="Normal"/>
        <w:spacing w:lineRule="auto" w:line="360" w:before="0" w:after="0"/>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n</w:t>
      </w:r>
      <w:r>
        <w:rPr>
          <w:rFonts w:cs="Times New Roman" w:ascii="Times New Roman" w:hAnsi="Times New Roman"/>
          <w:sz w:val="24"/>
          <w:szCs w:val="24"/>
        </w:rPr>
        <w:tab/>
        <w:t>= koefisien regresi</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 Pengalaman bertani (th)</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Tabungan (Rp)</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t>= Umur petani (th)</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ab/>
        <w:t>= Pendidikan petani(th)</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ab/>
        <w:t>= Luas lahan (m)</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6</w:t>
      </w:r>
      <w:r>
        <w:rPr>
          <w:rFonts w:cs="Times New Roman" w:ascii="Times New Roman" w:hAnsi="Times New Roman"/>
          <w:sz w:val="24"/>
          <w:szCs w:val="24"/>
        </w:rPr>
        <w:tab/>
        <w:t>= Kendaraan (Rp)</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ab/>
        <w:t>= Jumlah anggota keluarga</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8</w:t>
      </w:r>
      <w:r>
        <w:rPr>
          <w:rFonts w:cs="Times New Roman" w:ascii="Times New Roman" w:hAnsi="Times New Roman"/>
          <w:sz w:val="24"/>
          <w:szCs w:val="24"/>
        </w:rPr>
        <w:tab/>
        <w:t>= Jarak Rumah ke pasar (m)</w:t>
      </w:r>
    </w:p>
    <w:p>
      <w:pPr>
        <w:pStyle w:val="Normal"/>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ab/>
        <w:t>= Jarak rumah ke lahan (m)</w:t>
      </w:r>
    </w:p>
    <w:p>
      <w:pPr>
        <w:pStyle w:val="Normal"/>
        <w:tabs>
          <w:tab w:val="left" w:pos="720" w:leader="none"/>
          <w:tab w:val="left" w:pos="990" w:leader="none"/>
        </w:tabs>
        <w:spacing w:lineRule="auto" w:line="360" w:before="0" w:after="0"/>
        <w:ind w:left="1080" w:hanging="1080"/>
        <w:jc w:val="both"/>
        <w:rPr/>
      </w:pPr>
      <w:r>
        <w:rPr>
          <w:rFonts w:cs="Times New Roman" w:ascii="Times New Roman" w:hAnsi="Times New Roman"/>
          <w:sz w:val="24"/>
          <w:szCs w:val="24"/>
        </w:rPr>
        <w:t>x</w:t>
      </w:r>
      <w:r>
        <w:rPr>
          <w:rFonts w:cs="Times New Roman" w:ascii="Times New Roman" w:hAnsi="Times New Roman"/>
          <w:sz w:val="24"/>
          <w:szCs w:val="24"/>
          <w:vertAlign w:val="subscript"/>
        </w:rPr>
        <w:t>10</w:t>
      </w:r>
      <w:r>
        <w:rPr>
          <w:rFonts w:cs="Times New Roman" w:ascii="Times New Roman" w:hAnsi="Times New Roman"/>
          <w:sz w:val="24"/>
          <w:szCs w:val="24"/>
        </w:rPr>
        <w:tab/>
        <w:t>= Curahan waktu tenaga kerja pertanian (H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1</w:t>
      </w:r>
      <w:r>
        <w:rPr>
          <w:rFonts w:cs="Times New Roman" w:ascii="Times New Roman" w:hAnsi="Times New Roman"/>
          <w:sz w:val="24"/>
          <w:szCs w:val="24"/>
        </w:rPr>
        <w:tab/>
        <w:t>= Alat pertanian  (Rp)</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tribusi Pendapatan Usahatani Lahan Marginal Terhadap Total Pendapatan Rumah Tangga</w:t>
      </w:r>
    </w:p>
    <w:p>
      <w:pPr>
        <w:pStyle w:val="ListParagraph"/>
        <w:spacing w:lineRule="auto" w:line="360"/>
        <w:ind w:left="0" w:firstLine="720"/>
        <w:jc w:val="both"/>
        <w:rPr/>
      </w:pPr>
      <w:r>
        <w:rPr>
          <w:color w:val="000000"/>
        </w:rPr>
        <w:t>Masyarakat di pesisir pantai Bantul memiliki beberapa macam kegiatan ekonomi yang merupakan strategi penghidupan mereka untuk dapat beradaptasi mencapai penghidupan berkelanjutan. Besarnya kontribusi pendapatan rumah tangga dari strategi penghidupan yang dijalankan petani yang merupakan bentuk adaptasi penghidupannya dapat dilihat pada tabel 1.</w:t>
      </w:r>
    </w:p>
    <w:p>
      <w:pPr>
        <w:pStyle w:val="ListParagraph"/>
        <w:spacing w:lineRule="auto" w:line="360"/>
        <w:ind w:left="0" w:firstLine="720"/>
        <w:jc w:val="both"/>
        <w:rPr>
          <w:color w:val="000000"/>
        </w:rPr>
      </w:pPr>
      <w:r>
        <w:rPr>
          <w:color w:val="000000"/>
        </w:rPr>
      </w:r>
    </w:p>
    <w:p>
      <w:pPr>
        <w:pStyle w:val="Normal"/>
        <w:tabs>
          <w:tab w:val="clear" w:pos="720"/>
          <w:tab w:val="left" w:pos="1170" w:leader="none"/>
        </w:tabs>
        <w:spacing w:lineRule="auto" w:line="240" w:before="0" w:after="0"/>
        <w:ind w:left="1260" w:hanging="126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Tabel 1.</w:t>
      </w:r>
      <w:r>
        <w:rPr>
          <w:rFonts w:cs="Times New Roman" w:ascii="Times New Roman" w:hAnsi="Times New Roman"/>
          <w:color w:val="000000"/>
          <w:sz w:val="24"/>
          <w:szCs w:val="24"/>
          <w:lang w:val="en-US" w:eastAsia="en-US"/>
        </w:rPr>
        <w:t xml:space="preserve"> Kontribusi Pendapatan dari Strategi Penghidupan Rumah Tangga Petani di Kabupaten Bantul</w:t>
      </w:r>
    </w:p>
    <w:tbl>
      <w:tblPr>
        <w:tblW w:w="4320" w:type="dxa"/>
        <w:jc w:val="left"/>
        <w:tblInd w:w="0" w:type="dxa"/>
        <w:tblLayout w:type="fixed"/>
        <w:tblCellMar>
          <w:top w:w="0" w:type="dxa"/>
          <w:left w:w="108" w:type="dxa"/>
          <w:bottom w:w="0" w:type="dxa"/>
          <w:right w:w="108" w:type="dxa"/>
        </w:tblCellMar>
      </w:tblPr>
      <w:tblGrid>
        <w:gridCol w:w="1800"/>
        <w:gridCol w:w="1350"/>
        <w:gridCol w:w="1170"/>
      </w:tblGrid>
      <w:tr>
        <w:trPr/>
        <w:tc>
          <w:tcPr>
            <w:tcW w:w="1800" w:type="dxa"/>
            <w:tcBorders>
              <w:top w:val="single" w:sz="4" w:space="0" w:color="000000"/>
              <w:bottom w:val="single" w:sz="4" w:space="0" w:color="000000"/>
            </w:tcBorders>
          </w:tcPr>
          <w:p>
            <w:pPr>
              <w:pStyle w:val="NoSpacing"/>
              <w:tabs>
                <w:tab w:val="clear" w:pos="720"/>
                <w:tab w:val="left" w:pos="360" w:leader="none"/>
                <w:tab w:val="left" w:pos="19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Keterangan</w:t>
            </w:r>
          </w:p>
        </w:tc>
        <w:tc>
          <w:tcPr>
            <w:tcW w:w="1350" w:type="dxa"/>
            <w:tcBorders>
              <w:top w:val="single" w:sz="4" w:space="0" w:color="000000"/>
              <w:bottom w:val="single" w:sz="4" w:space="0" w:color="000000"/>
            </w:tcBorders>
            <w:vAlign w:val="center"/>
          </w:tcPr>
          <w:p>
            <w:pPr>
              <w:pStyle w:val="NoSpacing"/>
              <w:tabs>
                <w:tab w:val="clear" w:pos="720"/>
                <w:tab w:val="left" w:pos="1980" w:leader="none"/>
              </w:tabs>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Pendapatan (Rp.)</w:t>
            </w:r>
          </w:p>
        </w:tc>
        <w:tc>
          <w:tcPr>
            <w:tcW w:w="1170" w:type="dxa"/>
            <w:tcBorders>
              <w:top w:val="single" w:sz="4" w:space="0" w:color="000000"/>
              <w:bottom w:val="single" w:sz="4" w:space="0" w:color="000000"/>
            </w:tcBorders>
            <w:vAlign w:val="center"/>
          </w:tcPr>
          <w:p>
            <w:pPr>
              <w:pStyle w:val="NoSpacing"/>
              <w:tabs>
                <w:tab w:val="clear" w:pos="720"/>
                <w:tab w:val="left" w:pos="1980" w:leader="none"/>
              </w:tabs>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Presentase (%)</w:t>
            </w:r>
          </w:p>
        </w:tc>
      </w:tr>
      <w:tr>
        <w:trPr/>
        <w:tc>
          <w:tcPr>
            <w:tcW w:w="1800" w:type="dxa"/>
            <w:tcBorders>
              <w:top w:val="single" w:sz="4" w:space="0" w:color="000000"/>
            </w:tcBorders>
          </w:tcPr>
          <w:p>
            <w:pPr>
              <w:pStyle w:val="NoSpacing"/>
              <w:tabs>
                <w:tab w:val="clear" w:pos="720"/>
                <w:tab w:val="left" w:pos="360" w:leader="none"/>
                <w:tab w:val="left" w:pos="19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Usahatani Pesisir Pantai</w:t>
            </w:r>
          </w:p>
        </w:tc>
        <w:tc>
          <w:tcPr>
            <w:tcW w:w="1350" w:type="dxa"/>
            <w:tcBorders>
              <w:top w:val="single" w:sz="4" w:space="0" w:color="000000"/>
            </w:tcBorders>
          </w:tcPr>
          <w:p>
            <w:pPr>
              <w:pStyle w:val="NoSpacing"/>
              <w:tabs>
                <w:tab w:val="clear" w:pos="720"/>
                <w:tab w:val="left" w:pos="360" w:leader="none"/>
                <w:tab w:val="left" w:pos="1980" w:leader="none"/>
              </w:tabs>
              <w:ind w:right="72"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1.289.115</w:t>
            </w:r>
          </w:p>
        </w:tc>
        <w:tc>
          <w:tcPr>
            <w:tcW w:w="1170" w:type="dxa"/>
            <w:tcBorders>
              <w:top w:val="single" w:sz="4" w:space="0" w:color="000000"/>
            </w:tcBorders>
          </w:tcPr>
          <w:p>
            <w:pPr>
              <w:pStyle w:val="NoSpacing"/>
              <w:tabs>
                <w:tab w:val="clear" w:pos="720"/>
                <w:tab w:val="left" w:pos="360" w:leader="none"/>
                <w:tab w:val="left" w:pos="1980" w:leader="none"/>
              </w:tabs>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58,30%</w:t>
            </w:r>
          </w:p>
        </w:tc>
      </w:tr>
      <w:tr>
        <w:trPr/>
        <w:tc>
          <w:tcPr>
            <w:tcW w:w="1800" w:type="dxa"/>
            <w:tcBorders/>
          </w:tcPr>
          <w:p>
            <w:pPr>
              <w:pStyle w:val="NoSpacing"/>
              <w:tabs>
                <w:tab w:val="clear" w:pos="720"/>
                <w:tab w:val="left" w:pos="252" w:leader="none"/>
              </w:tabs>
              <w:ind w:right="72"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Usahatani Non Pasir Pantai</w:t>
            </w:r>
          </w:p>
        </w:tc>
        <w:tc>
          <w:tcPr>
            <w:tcW w:w="1350" w:type="dxa"/>
            <w:tcBorders/>
          </w:tcPr>
          <w:p>
            <w:pPr>
              <w:pStyle w:val="NoSpacing"/>
              <w:tabs>
                <w:tab w:val="clear" w:pos="720"/>
                <w:tab w:val="left" w:pos="252" w:leader="none"/>
              </w:tabs>
              <w:ind w:right="72"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3.924.368</w:t>
            </w:r>
          </w:p>
        </w:tc>
        <w:tc>
          <w:tcPr>
            <w:tcW w:w="1170" w:type="dxa"/>
            <w:tcBorders/>
          </w:tcPr>
          <w:p>
            <w:pPr>
              <w:pStyle w:val="NoSpacing"/>
              <w:tabs>
                <w:tab w:val="clear" w:pos="720"/>
                <w:tab w:val="left" w:pos="252" w:leader="none"/>
              </w:tabs>
              <w:ind w:right="-18"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0,75%</w:t>
            </w:r>
          </w:p>
        </w:tc>
      </w:tr>
      <w:tr>
        <w:trPr/>
        <w:tc>
          <w:tcPr>
            <w:tcW w:w="1800" w:type="dxa"/>
            <w:tcBorders/>
          </w:tcPr>
          <w:p>
            <w:pPr>
              <w:pStyle w:val="NoSpacing"/>
              <w:tabs>
                <w:tab w:val="clear" w:pos="720"/>
                <w:tab w:val="left" w:pos="252" w:leader="none"/>
              </w:tabs>
              <w:ind w:right="72"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Luar Usahatani</w:t>
            </w:r>
          </w:p>
        </w:tc>
        <w:tc>
          <w:tcPr>
            <w:tcW w:w="1350" w:type="dxa"/>
            <w:tcBorders/>
          </w:tcPr>
          <w:p>
            <w:pPr>
              <w:pStyle w:val="NoSpacing"/>
              <w:tabs>
                <w:tab w:val="clear" w:pos="720"/>
                <w:tab w:val="left" w:pos="252" w:leader="none"/>
              </w:tabs>
              <w:ind w:right="72"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982.238</w:t>
            </w:r>
          </w:p>
        </w:tc>
        <w:tc>
          <w:tcPr>
            <w:tcW w:w="1170" w:type="dxa"/>
            <w:tcBorders/>
          </w:tcPr>
          <w:p>
            <w:pPr>
              <w:pStyle w:val="NoSpacing"/>
              <w:tabs>
                <w:tab w:val="clear" w:pos="720"/>
                <w:tab w:val="left" w:pos="252" w:leader="none"/>
              </w:tabs>
              <w:ind w:right="-18"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8,17%</w:t>
            </w:r>
          </w:p>
        </w:tc>
      </w:tr>
      <w:tr>
        <w:trPr/>
        <w:tc>
          <w:tcPr>
            <w:tcW w:w="1800" w:type="dxa"/>
            <w:tcBorders/>
          </w:tcPr>
          <w:p>
            <w:pPr>
              <w:pStyle w:val="NoSpacing"/>
              <w:tabs>
                <w:tab w:val="clear" w:pos="720"/>
                <w:tab w:val="left" w:pos="252" w:leader="none"/>
                <w:tab w:val="left" w:pos="360" w:leader="none"/>
                <w:tab w:val="left" w:pos="2142" w:leader="none"/>
              </w:tabs>
              <w:ind w:right="-108"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Non Pertanian</w:t>
            </w:r>
          </w:p>
        </w:tc>
        <w:tc>
          <w:tcPr>
            <w:tcW w:w="1350" w:type="dxa"/>
            <w:tcBorders/>
          </w:tcPr>
          <w:p>
            <w:pPr>
              <w:pStyle w:val="NoSpacing"/>
              <w:tabs>
                <w:tab w:val="clear" w:pos="720"/>
                <w:tab w:val="left" w:pos="252" w:leader="none"/>
                <w:tab w:val="left" w:pos="360" w:leader="none"/>
                <w:tab w:val="left" w:pos="2142" w:leader="none"/>
              </w:tabs>
              <w:ind w:right="72"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8.318.857</w:t>
            </w:r>
          </w:p>
        </w:tc>
        <w:tc>
          <w:tcPr>
            <w:tcW w:w="1170" w:type="dxa"/>
            <w:tcBorders/>
          </w:tcPr>
          <w:p>
            <w:pPr>
              <w:pStyle w:val="NoSpacing"/>
              <w:tabs>
                <w:tab w:val="clear" w:pos="720"/>
                <w:tab w:val="left" w:pos="252" w:leader="none"/>
                <w:tab w:val="left" w:pos="360" w:leader="none"/>
                <w:tab w:val="left" w:pos="2142" w:leader="none"/>
              </w:tabs>
              <w:ind w:right="-108"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2,78%</w:t>
            </w:r>
          </w:p>
        </w:tc>
      </w:tr>
      <w:tr>
        <w:trPr/>
        <w:tc>
          <w:tcPr>
            <w:tcW w:w="1800" w:type="dxa"/>
            <w:tcBorders>
              <w:bottom w:val="single" w:sz="4" w:space="0" w:color="000000"/>
            </w:tcBorders>
          </w:tcPr>
          <w:p>
            <w:pPr>
              <w:pStyle w:val="NoSpacing"/>
              <w:tabs>
                <w:tab w:val="clear" w:pos="720"/>
                <w:tab w:val="left" w:pos="252" w:leader="none"/>
                <w:tab w:val="left" w:pos="2502" w:leader="none"/>
              </w:tabs>
              <w:ind w:right="-18"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otal Pendapatan Rumah Tangga</w:t>
            </w:r>
          </w:p>
        </w:tc>
        <w:tc>
          <w:tcPr>
            <w:tcW w:w="1350" w:type="dxa"/>
            <w:tcBorders>
              <w:bottom w:val="single" w:sz="4" w:space="0" w:color="000000"/>
            </w:tcBorders>
          </w:tcPr>
          <w:p>
            <w:pPr>
              <w:pStyle w:val="NoSpacing"/>
              <w:tabs>
                <w:tab w:val="clear" w:pos="720"/>
                <w:tab w:val="left" w:pos="252" w:leader="none"/>
                <w:tab w:val="left" w:pos="2502" w:leader="none"/>
              </w:tabs>
              <w:ind w:left="-108" w:right="72"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36.514.579</w:t>
            </w:r>
          </w:p>
        </w:tc>
        <w:tc>
          <w:tcPr>
            <w:tcW w:w="1170" w:type="dxa"/>
            <w:tcBorders>
              <w:bottom w:val="single" w:sz="4" w:space="0" w:color="000000"/>
            </w:tcBorders>
          </w:tcPr>
          <w:p>
            <w:pPr>
              <w:pStyle w:val="NoSpacing"/>
              <w:tabs>
                <w:tab w:val="clear" w:pos="720"/>
                <w:tab w:val="left" w:pos="252" w:leader="none"/>
                <w:tab w:val="left" w:pos="2502" w:leader="none"/>
              </w:tabs>
              <w:ind w:left="-108" w:right="-108" w:hanging="0"/>
              <w:jc w:val="righ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00.00%</w:t>
            </w:r>
          </w:p>
        </w:tc>
      </w:tr>
    </w:tbl>
    <w:p>
      <w:pPr>
        <w:pStyle w:val="Normal"/>
        <w:tabs>
          <w:tab w:val="clear" w:pos="720"/>
          <w:tab w:val="left" w:pos="1080" w:leader="none"/>
          <w:tab w:val="left" w:pos="1980" w:leader="none"/>
        </w:tabs>
        <w:spacing w:lineRule="auto" w:line="240" w:before="0" w:after="0"/>
        <w:jc w:val="both"/>
        <w:rPr/>
      </w:pPr>
      <w:r>
        <w:rPr>
          <w:rFonts w:cs="Times New Roman" w:ascii="Times New Roman" w:hAnsi="Times New Roman"/>
          <w:color w:val="000000"/>
          <w:sz w:val="24"/>
          <w:szCs w:val="24"/>
        </w:rPr>
        <w:t>Sumber : Analisis Data Primer (2019)</w:t>
      </w:r>
    </w:p>
    <w:p>
      <w:pPr>
        <w:pStyle w:val="ListParagraph"/>
        <w:spacing w:lineRule="auto" w:line="360"/>
        <w:ind w:left="0" w:hanging="0"/>
        <w:jc w:val="both"/>
        <w:rPr>
          <w:rFonts w:ascii="Times New Roman" w:hAnsi="Times New Roman" w:cs="Times New Roman"/>
          <w:color w:val="000000"/>
          <w:sz w:val="24"/>
          <w:szCs w:val="24"/>
        </w:rPr>
      </w:pPr>
      <w:r>
        <w:rPr>
          <w:rFonts w:cs="Times New Roman"/>
          <w:color w:val="000000"/>
          <w:sz w:val="24"/>
          <w:szCs w:val="24"/>
        </w:rPr>
      </w:r>
    </w:p>
    <w:p>
      <w:pPr>
        <w:pStyle w:val="ListParagraph"/>
        <w:spacing w:lineRule="auto" w:line="360"/>
        <w:ind w:left="0" w:firstLine="720"/>
        <w:jc w:val="both"/>
        <w:rPr>
          <w:color w:val="000000"/>
        </w:rPr>
      </w:pPr>
      <w:r>
        <w:rPr>
          <w:color w:val="000000"/>
        </w:rPr>
        <w:t xml:space="preserve"> </w:t>
      </w:r>
      <w:r>
        <w:rPr>
          <w:color w:val="000000"/>
        </w:rPr>
        <w:t xml:space="preserve">Dari tabel 1 dapat dihitung persentase kontribusi pendapatan rumah tangga dari strategi penghidupan yang dilakukan petani terhadap total pendapatan rumah tangga. Diidentifikasi bahwa strategi penghidupan utama yang dilakukan petani dengan melakukan usahatani di lahan pesisir pantai memiliki kontribusi pendapatan dengan kategori besar (58,30%). Tanaman utama yang ditanam oleh petani adalah cabai dan bawang merah yang memberika pendapatan tertinggi terutama cabai di musim kemarau dan bawang di musim hujan </w:t>
      </w:r>
      <w:r>
        <w:fldChar w:fldCharType="begin"/>
      </w:r>
      <w:r>
        <w:rPr>
          <w:color w:val="000000"/>
          <w:lang w:val="en-US" w:eastAsia="en-US"/>
        </w:rPr>
        <w:instrText xml:space="preserve">ADDIN CSL_CITATION {"citationItems":[{"id":"ITEM-1","itemData":{"DOI":"10.18196/agr.111","ISSN":"2407814X","abstract":"Coastal land management are expected not only serves as an erosion control (wind), but also serves to increase farmer’s incomes. This study aims to analyze the income and the potential production of conservation farming system on coastal land in Bantul. The survey was conducted in the village of Srigading and Gadingsari Bantul. Income and potential production of four main commodities, namely red onions, red peppers, eggplant, and sweet potatoes were analyzed using Technical Efficiency Effect Model. Results of the study showed that from 0.1 hectares of coastal land, the farmers obtain the highest revenue of red pepper, which amounted to Rp 3.9 million in the dry season 1 and Rp 2.5 in the dry season 2; followed by red onions income, amounted to Rp 2.1 million in the rainy season and Rp1.6 in the dry season; while eggplant provide the lowest income, which amounted to Rp 98 thousand in the rainy season. The estimation results of Cobb-Douglas Stochastic Frontier Model with MLE method showed an increase in the potential of onion in the rainy season by 7.4%; eggplant 11.4% and 10.2% sweet potato. In the dry season 1, there is an increase in onion production by 10.6%; red chili 4% and 5.6% sweet potato. While in the dry season 2, there is an increased production of red onion and eggplant by 4.1% at 6.1%.","author":[{"dropping-particle":"","family":"Widodo","given":"Aris Slamet","non-dropping-particle":"","parse-names":false,"suffix":""}],"container-title":"AGRARIS: Journal of Agribusiness and Rural Development Research","id":"ITEM-1","issue":"1","issued":{"date-parts":[["2015"]]},"page":"1-5","title":"Pendapatan dan Produksi Potensial Usahatani Konservasi Lahan Pantai di Kabupaten Bantul","type":"article-journal","volume":"1"},"uris":["http://www.mendeley.com/documents/?uuid=122bc534-e1e2-43af-a369-97c2e8f8a70d"]}],"mendeley":{"formattedCitation":"(Widodo, 2015)","plainTextFormattedCitation":"(Widodo, 2015)","previouslyFormattedCitation":"(Widodo,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idodo, 2015)</w:t>
      </w:r>
      <w:r>
        <w:rPr>
          <w:color w:val="000000"/>
          <w:lang w:val="en-US" w:eastAsia="en-US"/>
        </w:rPr>
      </w:r>
      <w:r>
        <w:rPr>
          <w:color w:val="000000"/>
          <w:lang w:val="en-US" w:eastAsia="en-US"/>
        </w:rPr>
        <w:fldChar w:fldCharType="end"/>
      </w:r>
      <w:r>
        <w:rPr>
          <w:color w:val="000000"/>
        </w:rPr>
        <w:t xml:space="preserve">. Sedangkan kontribusi pendapatan terbesar kedua adalah usahatani non pertanian (22,78) berupa berdagang, buruh,kiriman dan pegawai pemerintah. </w:t>
      </w:r>
    </w:p>
    <w:p>
      <w:pPr>
        <w:pStyle w:val="ListParagraph"/>
        <w:spacing w:lineRule="auto" w:line="360"/>
        <w:ind w:left="0" w:firstLine="720"/>
        <w:jc w:val="both"/>
        <w:rPr>
          <w:color w:val="000000"/>
        </w:rPr>
      </w:pPr>
      <w:r>
        <w:rPr>
          <w:color w:val="000000"/>
        </w:rPr>
        <w:t xml:space="preserve">Pendapatan lain diperoleh dari </w:t>
      </w:r>
      <w:r>
        <w:rPr>
          <w:color w:val="000000"/>
          <w:lang w:val="en-US" w:eastAsia="en-US"/>
        </w:rPr>
        <w:t>usahatani non pasir pantai (10,75%) misalnya usahatani padi sawah, dan pendapatan luar usahatani</w:t>
      </w:r>
      <w:r>
        <w:rPr>
          <w:color w:val="000000"/>
        </w:rPr>
        <w:t xml:space="preserve"> (</w:t>
      </w:r>
      <w:r>
        <w:rPr>
          <w:color w:val="000000"/>
          <w:lang w:val="en-US" w:eastAsia="en-US"/>
        </w:rPr>
        <w:t xml:space="preserve">8,17%) misalnya beternak memiliki kontribusi pendapatan dalam kategori kecil. </w:t>
      </w:r>
      <w:r>
        <w:rPr>
          <w:color w:val="000000"/>
        </w:rPr>
        <w:t xml:space="preserve">Dengan adanya strategi penghidupan yang dilakukan petani dengan memanfaatkan lahan pasir pantai, petani bisa meningkatkan taraf hidupnya. Apabila penggunaan lahan pasir pantai akhirnya dibatasi oleh pemerintah daerah maka hal tersebut akan mengganggu penghidupan berkelanjutan masyarakat di pesisir pantai. </w:t>
      </w:r>
    </w:p>
    <w:p>
      <w:pPr>
        <w:pStyle w:val="ListParagraph"/>
        <w:spacing w:lineRule="auto" w:line="360"/>
        <w:ind w:left="0" w:firstLine="720"/>
        <w:jc w:val="both"/>
        <w:rPr>
          <w:bCs/>
        </w:rPr>
      </w:pPr>
      <w:r>
        <w:rPr>
          <w:bCs/>
        </w:rPr>
        <w:t xml:space="preserve">Masyarakat di Kabupaten Bantul bagian selatan merasa terbantu dengan adanya aset alam berupa lahan pesisir pantai yang dipinjami oleh Bapak Sri Sultan Hamangkubuwono. Walaupun lahan tersebut memiliki ciri lahan marginal namun memberikan kemanfaatan bagi masyarakat. Dari kegiatan pertanian pesisir pantai dapat membantu masyarakat dalam memenuhi kebutuhannya mulai dari kebutuhan primer, sekunder dan tersier. Petani yang dulunya minim terhadap aset fisik dan keuangan, saat ini sudah memiliki aset tersebut contohnya sepeda motor, mobil dan tabungan. Lahan pesisir pantai yang marginal dapat memberikan penghidupan berkelanjutan untuk masyarakat di Kabupaten Bantul.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ind w:left="0" w:hanging="0"/>
        <w:jc w:val="both"/>
        <w:rPr>
          <w:b/>
          <w:b/>
          <w:color w:val="000000"/>
        </w:rPr>
      </w:pPr>
      <w:r>
        <w:rPr>
          <w:b/>
          <w:color w:val="000000"/>
        </w:rPr>
        <w:t>Strategi Rumah Tangga Petani Untuk Mendukung Pencapaian Penghidupan Berkelanjutan</w:t>
      </w:r>
    </w:p>
    <w:p>
      <w:pPr>
        <w:pStyle w:val="Normal"/>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dapatan rumah tangga petani selain sebagai pengukuran kesejahteraan petani dapat juga digunakan untuk mengetahui macam-macam strategi yang dilakukan petani untuk mencapai penghidupan rumah tangganya. Pengelompokan strategi yang dipilih oleh petani di Kecamatan Bantul dapat dilihat pada tabel 2.</w:t>
      </w:r>
    </w:p>
    <w:p>
      <w:pPr>
        <w:pStyle w:val="Normal"/>
        <w:spacing w:lineRule="auto" w:line="360" w:before="0" w:after="0"/>
        <w:ind w:left="1080" w:hanging="10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990" w:hanging="990"/>
        <w:jc w:val="both"/>
        <w:rPr/>
      </w:pPr>
      <w:r>
        <w:rPr>
          <w:rFonts w:cs="Times New Roman" w:ascii="Times New Roman" w:hAnsi="Times New Roman"/>
          <w:b/>
          <w:color w:val="000000"/>
          <w:sz w:val="24"/>
          <w:szCs w:val="24"/>
          <w:lang w:val="en-US" w:eastAsia="en-US"/>
        </w:rPr>
        <w:t>Tabel 2</w:t>
      </w:r>
      <w:r>
        <w:rPr>
          <w:rFonts w:cs="Times New Roman" w:ascii="Times New Roman" w:hAnsi="Times New Roman"/>
          <w:color w:val="000000"/>
          <w:sz w:val="24"/>
          <w:szCs w:val="24"/>
          <w:lang w:val="en-US" w:eastAsia="en-US"/>
        </w:rPr>
        <w:t xml:space="preserve"> Persentase Rumah Tangga Petani Menurut Strategi Penghidupan</w:t>
      </w:r>
      <w:r>
        <w:rPr/>
        <w:t xml:space="preserve"> di Kecamatan Bantul</w:t>
      </w:r>
    </w:p>
    <w:tbl>
      <w:tblPr>
        <w:tblW w:w="4320" w:type="dxa"/>
        <w:jc w:val="left"/>
        <w:tblInd w:w="0" w:type="dxa"/>
        <w:tblLayout w:type="fixed"/>
        <w:tblCellMar>
          <w:top w:w="0" w:type="dxa"/>
          <w:left w:w="108" w:type="dxa"/>
          <w:bottom w:w="0" w:type="dxa"/>
          <w:right w:w="108" w:type="dxa"/>
        </w:tblCellMar>
      </w:tblPr>
      <w:tblGrid>
        <w:gridCol w:w="1440"/>
        <w:gridCol w:w="1170"/>
        <w:gridCol w:w="1710"/>
      </w:tblGrid>
      <w:tr>
        <w:trPr/>
        <w:tc>
          <w:tcPr>
            <w:tcW w:w="1440" w:type="dxa"/>
            <w:tcBorders>
              <w:top w:val="single" w:sz="4" w:space="0" w:color="000000"/>
              <w:bottom w:val="single" w:sz="4" w:space="0" w:color="000000"/>
            </w:tcBorders>
          </w:tcPr>
          <w:p>
            <w:pPr>
              <w:pStyle w:val="NoSpacing"/>
              <w:tabs>
                <w:tab w:val="clear" w:pos="720"/>
                <w:tab w:val="left" w:pos="360" w:leader="none"/>
                <w:tab w:val="left" w:pos="1980" w:leader="none"/>
              </w:tabs>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Strategi</w:t>
            </w:r>
          </w:p>
        </w:tc>
        <w:tc>
          <w:tcPr>
            <w:tcW w:w="1170" w:type="dxa"/>
            <w:tcBorders>
              <w:top w:val="single" w:sz="4" w:space="0" w:color="000000"/>
              <w:bottom w:val="single" w:sz="4" w:space="0" w:color="000000"/>
            </w:tcBorders>
          </w:tcPr>
          <w:p>
            <w:pPr>
              <w:pStyle w:val="NoSpacing"/>
              <w:tabs>
                <w:tab w:val="clear" w:pos="720"/>
                <w:tab w:val="left" w:pos="360" w:leader="none"/>
                <w:tab w:val="left" w:pos="1980" w:leader="none"/>
              </w:tabs>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Jumlah</w:t>
            </w:r>
          </w:p>
        </w:tc>
        <w:tc>
          <w:tcPr>
            <w:tcW w:w="1710" w:type="dxa"/>
            <w:tcBorders>
              <w:top w:val="single" w:sz="4" w:space="0" w:color="000000"/>
              <w:bottom w:val="single" w:sz="4" w:space="0" w:color="000000"/>
            </w:tcBorders>
          </w:tcPr>
          <w:p>
            <w:pPr>
              <w:pStyle w:val="NoSpacing"/>
              <w:tabs>
                <w:tab w:val="clear" w:pos="720"/>
                <w:tab w:val="left" w:pos="360" w:leader="none"/>
                <w:tab w:val="left" w:pos="1980" w:leader="none"/>
              </w:tabs>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Persentase (%)</w:t>
            </w:r>
          </w:p>
        </w:tc>
      </w:tr>
      <w:tr>
        <w:trPr/>
        <w:tc>
          <w:tcPr>
            <w:tcW w:w="1440" w:type="dxa"/>
            <w:tcBorders>
              <w:top w:val="single" w:sz="4" w:space="0" w:color="000000"/>
            </w:tcBorders>
          </w:tcPr>
          <w:p>
            <w:pPr>
              <w:pStyle w:val="NoSpacing"/>
              <w:tabs>
                <w:tab w:val="clear" w:pos="720"/>
                <w:tab w:val="left" w:pos="360" w:leader="none"/>
                <w:tab w:val="left" w:pos="1980"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rvival</w:t>
            </w:r>
          </w:p>
        </w:tc>
        <w:tc>
          <w:tcPr>
            <w:tcW w:w="1170" w:type="dxa"/>
            <w:tcBorders>
              <w:top w:val="single" w:sz="4" w:space="0" w:color="000000"/>
            </w:tcBorders>
          </w:tcPr>
          <w:p>
            <w:pPr>
              <w:pStyle w:val="NoSpacing"/>
              <w:tabs>
                <w:tab w:val="clear" w:pos="720"/>
                <w:tab w:val="left" w:pos="1980" w:leader="none"/>
              </w:tabs>
              <w:ind w:right="72" w:hanging="0"/>
              <w:jc w:val="right"/>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0</w:t>
            </w:r>
          </w:p>
        </w:tc>
        <w:tc>
          <w:tcPr>
            <w:tcW w:w="1710" w:type="dxa"/>
            <w:tcBorders>
              <w:top w:val="single" w:sz="4" w:space="0" w:color="000000"/>
            </w:tcBorders>
          </w:tcPr>
          <w:p>
            <w:pPr>
              <w:pStyle w:val="NoSpacing"/>
              <w:tabs>
                <w:tab w:val="clear" w:pos="720"/>
                <w:tab w:val="left" w:pos="360" w:leader="none"/>
                <w:tab w:val="left" w:pos="1980" w:leader="none"/>
              </w:tabs>
              <w:ind w:right="72" w:hanging="0"/>
              <w:jc w:val="right"/>
              <w:rPr/>
            </w:pPr>
            <w:r>
              <w:rPr>
                <w:rFonts w:cs="Times New Roman" w:ascii="Times New Roman" w:hAnsi="Times New Roman"/>
                <w:color w:val="000000"/>
                <w:sz w:val="24"/>
                <w:szCs w:val="24"/>
                <w:lang w:val="id-ID" w:eastAsia="en-US"/>
              </w:rPr>
              <w:t>3</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id-ID" w:eastAsia="en-US"/>
              </w:rPr>
              <w:t>,</w:t>
            </w:r>
            <w:r>
              <w:rPr>
                <w:rFonts w:cs="Times New Roman" w:ascii="Times New Roman" w:hAnsi="Times New Roman"/>
                <w:color w:val="000000"/>
                <w:sz w:val="24"/>
                <w:szCs w:val="24"/>
                <w:lang w:val="en-US" w:eastAsia="en-US"/>
              </w:rPr>
              <w:t>33</w:t>
            </w:r>
          </w:p>
        </w:tc>
      </w:tr>
      <w:tr>
        <w:trPr/>
        <w:tc>
          <w:tcPr>
            <w:tcW w:w="1440" w:type="dxa"/>
            <w:tcBorders/>
          </w:tcPr>
          <w:p>
            <w:pPr>
              <w:pStyle w:val="NoSpacing"/>
              <w:tabs>
                <w:tab w:val="clear" w:pos="720"/>
                <w:tab w:val="left" w:pos="252" w:leader="none"/>
              </w:tabs>
              <w:ind w:right="72"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onsolidasi</w:t>
            </w:r>
          </w:p>
        </w:tc>
        <w:tc>
          <w:tcPr>
            <w:tcW w:w="1170" w:type="dxa"/>
            <w:tcBorders/>
          </w:tcPr>
          <w:p>
            <w:pPr>
              <w:pStyle w:val="NoSpacing"/>
              <w:tabs>
                <w:tab w:val="clear" w:pos="720"/>
                <w:tab w:val="left" w:pos="252" w:leader="none"/>
              </w:tabs>
              <w:ind w:right="72" w:hanging="0"/>
              <w:jc w:val="right"/>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4</w:t>
            </w:r>
          </w:p>
        </w:tc>
        <w:tc>
          <w:tcPr>
            <w:tcW w:w="1710" w:type="dxa"/>
            <w:tcBorders/>
          </w:tcPr>
          <w:p>
            <w:pPr>
              <w:pStyle w:val="NoSpacing"/>
              <w:tabs>
                <w:tab w:val="clear" w:pos="720"/>
                <w:tab w:val="left" w:pos="252" w:leader="none"/>
              </w:tabs>
              <w:ind w:right="72" w:hanging="0"/>
              <w:jc w:val="right"/>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40,00</w:t>
            </w:r>
          </w:p>
        </w:tc>
      </w:tr>
      <w:tr>
        <w:trPr/>
        <w:tc>
          <w:tcPr>
            <w:tcW w:w="1440" w:type="dxa"/>
            <w:tcBorders>
              <w:bottom w:val="single" w:sz="4" w:space="0" w:color="000000"/>
            </w:tcBorders>
          </w:tcPr>
          <w:p>
            <w:pPr>
              <w:pStyle w:val="NoSpacing"/>
              <w:tabs>
                <w:tab w:val="clear" w:pos="720"/>
                <w:tab w:val="left" w:pos="252" w:leader="none"/>
                <w:tab w:val="left" w:pos="360" w:leader="none"/>
                <w:tab w:val="left" w:pos="2142" w:leader="none"/>
              </w:tabs>
              <w:ind w:right="-10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kumulasi</w:t>
            </w:r>
          </w:p>
        </w:tc>
        <w:tc>
          <w:tcPr>
            <w:tcW w:w="1170" w:type="dxa"/>
            <w:tcBorders>
              <w:bottom w:val="single" w:sz="4" w:space="0" w:color="000000"/>
            </w:tcBorders>
          </w:tcPr>
          <w:p>
            <w:pPr>
              <w:pStyle w:val="NoSpacing"/>
              <w:tabs>
                <w:tab w:val="clear" w:pos="720"/>
                <w:tab w:val="left" w:pos="252" w:leader="none"/>
                <w:tab w:val="left" w:pos="2142" w:leader="none"/>
              </w:tabs>
              <w:ind w:right="72" w:hanging="0"/>
              <w:jc w:val="right"/>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6</w:t>
            </w:r>
          </w:p>
        </w:tc>
        <w:tc>
          <w:tcPr>
            <w:tcW w:w="1710" w:type="dxa"/>
            <w:tcBorders>
              <w:bottom w:val="single" w:sz="4" w:space="0" w:color="000000"/>
            </w:tcBorders>
          </w:tcPr>
          <w:p>
            <w:pPr>
              <w:pStyle w:val="NoSpacing"/>
              <w:tabs>
                <w:tab w:val="clear" w:pos="720"/>
                <w:tab w:val="left" w:pos="252" w:leader="none"/>
                <w:tab w:val="left" w:pos="360" w:leader="none"/>
                <w:tab w:val="left" w:pos="2142" w:leader="none"/>
              </w:tabs>
              <w:ind w:right="72" w:hanging="0"/>
              <w:jc w:val="right"/>
              <w:rPr/>
            </w:pPr>
            <w:r>
              <w:rPr>
                <w:rFonts w:cs="Times New Roman" w:ascii="Times New Roman" w:hAnsi="Times New Roman"/>
                <w:color w:val="000000"/>
                <w:sz w:val="24"/>
                <w:szCs w:val="24"/>
                <w:lang w:val="id-ID" w:eastAsia="en-US"/>
              </w:rPr>
              <w:t>2</w:t>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lang w:val="id-ID" w:eastAsia="en-US"/>
              </w:rPr>
              <w:t>,</w:t>
            </w:r>
            <w:r>
              <w:rPr>
                <w:rFonts w:cs="Times New Roman" w:ascii="Times New Roman" w:hAnsi="Times New Roman"/>
                <w:color w:val="000000"/>
                <w:sz w:val="24"/>
                <w:szCs w:val="24"/>
                <w:lang w:val="en-US" w:eastAsia="en-US"/>
              </w:rPr>
              <w:t>67</w:t>
            </w:r>
          </w:p>
        </w:tc>
      </w:tr>
      <w:tr>
        <w:trPr/>
        <w:tc>
          <w:tcPr>
            <w:tcW w:w="1440" w:type="dxa"/>
            <w:tcBorders>
              <w:top w:val="single" w:sz="4" w:space="0" w:color="000000"/>
              <w:bottom w:val="single" w:sz="4" w:space="0" w:color="000000"/>
            </w:tcBorders>
          </w:tcPr>
          <w:p>
            <w:pPr>
              <w:pStyle w:val="NoSpacing"/>
              <w:tabs>
                <w:tab w:val="clear" w:pos="720"/>
                <w:tab w:val="left" w:pos="252" w:leader="none"/>
                <w:tab w:val="left" w:pos="360" w:leader="none"/>
                <w:tab w:val="left" w:pos="2142" w:leader="none"/>
              </w:tabs>
              <w:ind w:right="-108"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Jumlah</w:t>
            </w:r>
          </w:p>
        </w:tc>
        <w:tc>
          <w:tcPr>
            <w:tcW w:w="1170" w:type="dxa"/>
            <w:tcBorders>
              <w:top w:val="single" w:sz="4" w:space="0" w:color="000000"/>
              <w:bottom w:val="single" w:sz="4" w:space="0" w:color="000000"/>
            </w:tcBorders>
          </w:tcPr>
          <w:p>
            <w:pPr>
              <w:pStyle w:val="NoSpacing"/>
              <w:tabs>
                <w:tab w:val="clear" w:pos="720"/>
                <w:tab w:val="left" w:pos="252" w:leader="none"/>
                <w:tab w:val="left" w:pos="2142" w:leader="none"/>
              </w:tabs>
              <w:ind w:right="72" w:hanging="0"/>
              <w:jc w:val="right"/>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60</w:t>
            </w:r>
          </w:p>
        </w:tc>
        <w:tc>
          <w:tcPr>
            <w:tcW w:w="1710" w:type="dxa"/>
            <w:tcBorders>
              <w:top w:val="single" w:sz="4" w:space="0" w:color="000000"/>
              <w:bottom w:val="single" w:sz="4" w:space="0" w:color="000000"/>
            </w:tcBorders>
          </w:tcPr>
          <w:p>
            <w:pPr>
              <w:pStyle w:val="NoSpacing"/>
              <w:tabs>
                <w:tab w:val="clear" w:pos="720"/>
                <w:tab w:val="left" w:pos="252" w:leader="none"/>
                <w:tab w:val="left" w:pos="360" w:leader="none"/>
                <w:tab w:val="left" w:pos="2142" w:leader="none"/>
              </w:tabs>
              <w:ind w:right="72" w:hanging="0"/>
              <w:jc w:val="right"/>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00,00</w:t>
            </w:r>
          </w:p>
        </w:tc>
      </w:tr>
    </w:tbl>
    <w:p>
      <w:pPr>
        <w:pStyle w:val="Normal"/>
        <w:tabs>
          <w:tab w:val="clear" w:pos="720"/>
          <w:tab w:val="left" w:pos="108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ber : Analisis Data Primer (2019)</w:t>
      </w:r>
    </w:p>
    <w:p>
      <w:pPr>
        <w:pStyle w:val="Normal"/>
        <w:tabs>
          <w:tab w:val="clear" w:pos="720"/>
          <w:tab w:val="left" w:pos="1080" w:leader="none"/>
          <w:tab w:val="left" w:pos="19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 w:val="left" w:pos="1980" w:leader="none"/>
        </w:tabs>
        <w:spacing w:lineRule="auto" w:line="360" w:before="0" w:after="0"/>
        <w:ind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idenfitikasi strategi penghidupan yang dilakukan rumah tangga tani dihitung terlebih dahulu rerata dan standar deviasi pendapatan rumah tangga tani dan diperolah rerata sebesar Rp. 41.944.640 dan standar deviasi sebesar 32.701.554. Analisis yang dilakukan diperoleh sebagian besar rumah tangga tani menerapkan strategi konsolidasi (40%). Rumah tangga petani dengan strategi konsolidasi umumnya memiliki aset yang cukup untuk mendukung penghidupan keluarganya</w:t>
      </w:r>
      <w:r>
        <w:rPr>
          <w:rFonts w:cs="Times New Roman" w:ascii="Times New Roman" w:hAnsi="Times New Roman"/>
          <w:color w:val="000000"/>
          <w:sz w:val="24"/>
          <w:szCs w:val="24"/>
          <w:lang w:val="en-US"/>
        </w:rPr>
        <w:t xml:space="preserve"> dengan cara mendayagunakan aset yang dimiliki untuk meningkatkan pendapatan keluarganya </w:t>
      </w:r>
      <w:r>
        <w:fldChar w:fldCharType="begin"/>
      </w:r>
      <w:r>
        <w:rPr>
          <w:sz w:val="24"/>
          <w:szCs w:val="24"/>
          <w:rFonts w:cs="Times New Roman" w:ascii="Times New Roman" w:hAnsi="Times New Roman"/>
          <w:color w:val="000000"/>
          <w:lang w:val="en-US" w:eastAsia="en-US"/>
        </w:rPr>
        <w:instrText xml:space="preserve">ADDIN CSL_CITATION {"citationItems":[{"id":"ITEM-1","itemData":{"DOI":"10.22146/mgi.29129","ISSN":"0215-1790","abstract":"Penelitian ini bertujuan menganalisis: (1) strategi penghidupan masyarakat pasca erupsi, (2) karakteristik lingkungan fisik dan potensi sumberdaya pendukung penghidupan, (3) tingkat kesiapsiagaan masyarakat berdasarkan strategi penghidupan dan karakteristik lingkungan fisik serta potensi sumberdaya pendukung; pada kawasan rawan bencana III Kecamatan Srumbung. Metode yang digunakan adalah deskriptif-eksplanatif dengan pendekatan ekologi. Data dikumpulkan dengan wawancara, FGD, dan observasi. Hasil penelitian: (1) Kerusakan lahan dan tanaman pasca erupsi menyebabkan petani tidak dapat memperoleh penghidupan dari usaha tani. Dalam situasi darurat, upaya memperoleh penghidupan terutama dengan bekerja di bidang lain sebagai pedagang, buruh, pertambangan tradisional, dan karyawan swasta. Berdasarkan tipologi strategi penghidupan rumahtangga, sebagian besar termasuk dalam strategi konsolidasi dan paling sedikit strategi akumulasi. (2) Potensi sumberdaya alam cukup banyak berupa sumberdaya lahan, air, hayati, dan mineral. (3) Kesiapsiagaan menghadapi bencana berikutnya masih perlu ditingkatkan, didasari oleh masih sedikit masyarakat yang mengalokasikan tabungan untuk situasi darurat dan cara bertani masih sama dengan sebelum bencana. This Research aims to analyze: (1) community livelihood strategies after eruption, (2) characteristics of physical environment and potential resources to support livelihood, (3) level of preparedness community based livelihood strategies and characteristics of physical environment and resources; at disaster-prone areas III Srumbung Subdistrict. The method used is descriptive-explanative with ecological approach. Data were collected through interviews, FGD, and observations. The result: (1) Land and crop damage after the eruption caused farmers cannot earn living from farming. In emergency situation, efforts to obtain a living mainly by working in other fields as merchants, laborers, traditional mining, and private sector employees. Based on the typology of livelihood strategies of households, mostly included in consolidation strategy and and the least is accumulation strategy. (2) There are quite a lot of natural resources such as land, water, biological, and mineral resources. (3) Preparedness in the face of the next disaster still needs to be improved.","author":[{"dropping-particle":"","family":"Nurhadi","given":"Nurhadi","non-dropping-particle":"","parse-names":false,"suffix":""},{"dropping-particle":"","family":"Suparmini","given":"Suparmini","non-dropping-particle":"","parse-names":false,"suffix":""},{"dropping-particle":"","family":"Ashari","given":"Arif","non-dropping-particle":"","parse-names":false,"suffix":""}],"container-title":"Majalah Geografi Indonesia","id":"ITEM-1","issue":"1","issued":{"date-parts":[["2018"]]},"page":"59-67","title":"Strategi Penghidupan Masyarakat Pasca Erupsi 2010 Kaitannya Dengan Kesiapsiagaan Menghadapi Bencana Berikutnya","type":"article-journal","volume":"32"},"uris":["http://www.mendeley.com/documents/?uuid=ee30c342-479e-4ad2-a229-b986b017df7f"]}],"mendeley":{"formattedCitation":"(Nurhadi, Suparmini, &amp; Ashari, 2018)","manualFormatting":"(Nurhadi et.al., 2018)","plainTextFormattedCitation":"(Nurhadi, Suparmini, &amp; Ashari, 2018)","previouslyFormattedCitation":"(Nurhadi, Suparmini, &amp; Ashari,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urhadi et.a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endapatan yang diperoleh juga relatif tinggi jika dibandingkan dengan rumah tangga dengan strategi survival. Rumah tangga petani konsolidasi juga dapat mengembangkan diri dalam pemanfaatan aset untuk tujuan jangka menengah. </w:t>
      </w:r>
    </w:p>
    <w:p>
      <w:pPr>
        <w:pStyle w:val="Normal"/>
        <w:tabs>
          <w:tab w:val="clear" w:pos="720"/>
          <w:tab w:val="left" w:pos="1080" w:leader="none"/>
          <w:tab w:val="left" w:pos="1980" w:leader="none"/>
        </w:tabs>
        <w:spacing w:lineRule="auto" w:line="360" w:before="0" w:after="0"/>
        <w:ind w:firstLine="810"/>
        <w:jc w:val="both"/>
        <w:rPr/>
      </w:pPr>
      <w:r>
        <w:rPr>
          <w:rFonts w:cs="Times New Roman" w:ascii="Times New Roman" w:hAnsi="Times New Roman"/>
          <w:color w:val="000000"/>
          <w:sz w:val="24"/>
          <w:szCs w:val="24"/>
        </w:rPr>
        <w:t>Strategi kedua yang dilakukan oleh rumah tangga tani yaitu strategi survival (33,33%). Rumah tangga yang masuk dalam kategori ini adalah rumah tangga yang memiliki sumber daya dan aset yang terbatas. Pendapatan yang diperoleh diandalakan dari curahan tenaga dengan keterampilan yang terbatas. Rumah tangga dengan strategi survival memilih bekerja tambahan untuk mencukupi kebutuhan rumah tangganya yaitu dengan bekerja serabutan menjadi buruh tani dan buruh bangunan.</w:t>
      </w:r>
    </w:p>
    <w:p>
      <w:pPr>
        <w:pStyle w:val="Normal"/>
        <w:tabs>
          <w:tab w:val="clear" w:pos="720"/>
          <w:tab w:val="left" w:pos="1080" w:leader="none"/>
          <w:tab w:val="left" w:pos="1980" w:leader="none"/>
        </w:tabs>
        <w:spacing w:lineRule="auto" w:line="360" w:before="0" w:after="0"/>
        <w:ind w:firstLine="810"/>
        <w:jc w:val="both"/>
        <w:rPr/>
      </w:pPr>
      <w:r>
        <w:rPr>
          <w:rFonts w:cs="Times New Roman" w:ascii="Times New Roman" w:hAnsi="Times New Roman"/>
          <w:color w:val="000000"/>
          <w:sz w:val="24"/>
          <w:szCs w:val="24"/>
        </w:rPr>
        <w:t xml:space="preserve">Strategi yang paling sedikit dilakukan oleh rumah tangga tani yaitu strategi akumulasi (26,67%). Rumah tangga yang menerapkan strategi akumulasi merupakan rumah tangga tani yang memiliki memiliki aset alam, fisik, finansial, manusia, dan sosial yang tinggi. Rumah tangga akumulasi dengan aset yang dimiliki mampu meningkatan kesejahteraan hidupnya yaitu melalui kegiatan produktif. Kegiatan produktif yang dipilih rumah tangga akumulasi ditujukan untuk jangka panjang guna meningkatkan komponen penghidupan yang dimiliki. Selain itu rumah tangga petani akumulasi </w:t>
      </w:r>
      <w:r>
        <w:rPr>
          <w:rFonts w:cs="Times New Roman" w:ascii="Times New Roman" w:hAnsi="Times New Roman"/>
          <w:sz w:val="24"/>
          <w:szCs w:val="24"/>
        </w:rPr>
        <w:t>biasanya melakukan kegiatan ekonominya dibantu oleh buruh dan tetangga sekitarnya.</w:t>
      </w:r>
    </w:p>
    <w:p>
      <w:pPr>
        <w:pStyle w:val="Normal"/>
        <w:tabs>
          <w:tab w:val="clear" w:pos="720"/>
          <w:tab w:val="left" w:pos="1080" w:leader="none"/>
          <w:tab w:val="left" w:pos="1980" w:leader="none"/>
        </w:tabs>
        <w:spacing w:lineRule="auto" w:line="360" w:before="0" w:after="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ponen Penghidupan Rumah Tangga Tani Yang Berpengaruh Terhadap Pendapatan Rumah Tangga Petani Sebagai Salah Satu Indikator Penghidupan Berkelanjutan </w:t>
      </w:r>
    </w:p>
    <w:p>
      <w:pPr>
        <w:pStyle w:val="ListParagraph"/>
        <w:spacing w:lineRule="auto" w:line="360"/>
        <w:ind w:left="0" w:firstLine="567"/>
        <w:jc w:val="both"/>
        <w:rPr/>
      </w:pPr>
      <w:r>
        <w:rPr/>
        <w:t xml:space="preserve">Aset, akses dan aktivitas merupakan komponen penghidupan yang digunakan sebagai modal petani untuk mencapai penghidupan yang berkelanjutan. Pencapaian penghidupan berkelanjutan salah satu pengukurannya menggunakan variabel pendapatan rumah tangga. Komponen penghidupan berupa modal kerja, tenaga kerja dan luas </w:t>
      </w:r>
      <w:r>
        <w:fldChar w:fldCharType="begin"/>
      </w:r>
      <w:r>
        <w:rPr>
          <w:lang w:val="en-US" w:eastAsia="en-US"/>
        </w:rPr>
        <w:instrText xml:space="preserve">ADDIN CSL_CITATION {"citationItems":[{"id":"ITEM-1","itemData":{"author":[{"dropping-particle":"","family":"Suryati","given":"","non-dropping-particle":"","parse-names":false,"suffix":""}],"container-title":"Skripsi","id":"ITEM-1","issued":{"date-parts":[["2017"]]},"number-of-pages":"1-95","publisher":"UIN Alauddin Makassar","title":"Pengaruh modal kerja, luas lahan, dan tenaga kerja terhadap pendapatan petani bawang merah di desa sakuru kecamatan monta kabupaten bima","type":"thesis"},"uris":["http://www.mendeley.com/documents/?uuid=dda3aa57-672c-459f-97e3-a24fa78bd0ff"]}],"mendeley":{"formattedCitation":"(Suryati, 2017)","plainTextFormattedCitation":"(Suryati, 2017)","previouslyFormattedCitation":"(Suryati, 2017)"},"properties":{"noteIndex":0},"schema":"https://github.com/citation-style-language/schema/raw/master/csl-citation.json"}</w:instrText>
      </w:r>
      <w:r>
        <w:rPr>
          <w:lang w:val="en-US" w:eastAsia="en-US"/>
        </w:rPr>
      </w:r>
      <w:r>
        <w:rPr>
          <w:lang w:val="en-US" w:eastAsia="en-US"/>
        </w:rPr>
        <w:fldChar w:fldCharType="separate"/>
      </w:r>
      <w:r>
        <w:rPr>
          <w:lang w:val="en-US" w:eastAsia="en-US"/>
        </w:rPr>
        <w:t>(Suryati, 2017)</w:t>
      </w:r>
      <w:r>
        <w:rPr>
          <w:lang w:val="en-US" w:eastAsia="en-US"/>
        </w:rPr>
      </w:r>
      <w:r>
        <w:rPr>
          <w:lang w:val="en-US" w:eastAsia="en-US"/>
        </w:rPr>
        <w:fldChar w:fldCharType="end"/>
      </w:r>
      <w:r>
        <w:rPr/>
        <w:t xml:space="preserve">, umur, lama kerja, pendidikan </w:t>
      </w:r>
      <w:r>
        <w:fldChar w:fldCharType="begin"/>
      </w:r>
      <w:r>
        <w:rPr>
          <w:lang w:val="en-US" w:eastAsia="en-US"/>
        </w:rPr>
        <w:instrText xml:space="preserve">ADDIN CSL_CITATION {"citationItems":[{"id":"ITEM-1","itemData":{"author":[{"dropping-particle":"","family":"Ariska","given":"Puput Elisia","non-dropping-particle":"","parse-names":false,"suffix":""},{"dropping-particle":"","family":"Prayitno","given":"Budi","non-dropping-particle":"","parse-names":false,"suffix":""}],"container-title":"Economie","id":"ITEM-1","issue":"1","issued":{"date-parts":[["2019"]]},"page":"38-47","title":"Pengaruh Umur , Lama Kerja , dan Pendidikan terhadap Pendapatan Nelayan di Kawasan Pantai Kenjeran Surabaya Tahun 2018","type":"article-journal","volume":"1"},"uris":["http://www.mendeley.com/documents/?uuid=0c4d4486-bdd2-4207-a6b0-f5275984cf76"]}],"mendeley":{"formattedCitation":"(Ariska &amp; Prayitno, 2019)","plainTextFormattedCitation":"(Ariska &amp; Prayitno, 2019)","previouslyFormattedCitation":"(Ariska &amp; Prayitno, 2019)"},"properties":{"noteIndex":0},"schema":"https://github.com/citation-style-language/schema/raw/master/csl-citation.json"}</w:instrText>
      </w:r>
      <w:r>
        <w:rPr>
          <w:lang w:val="en-US" w:eastAsia="en-US"/>
        </w:rPr>
      </w:r>
      <w:r>
        <w:rPr>
          <w:lang w:val="en-US" w:eastAsia="en-US"/>
        </w:rPr>
        <w:fldChar w:fldCharType="separate"/>
      </w:r>
      <w:r>
        <w:rPr>
          <w:lang w:val="en-US" w:eastAsia="en-US"/>
        </w:rPr>
        <w:t>(Ariska &amp; Prayitno, 2019)</w:t>
      </w:r>
      <w:r>
        <w:rPr>
          <w:lang w:val="en-US" w:eastAsia="en-US"/>
        </w:rPr>
      </w:r>
      <w:r>
        <w:rPr>
          <w:lang w:val="en-US" w:eastAsia="en-US"/>
        </w:rPr>
        <w:fldChar w:fldCharType="end"/>
      </w:r>
      <w:r>
        <w:rPr/>
        <w:t xml:space="preserve">, jumlah anggota keluarga </w:t>
      </w:r>
      <w:r>
        <w:fldChar w:fldCharType="begin"/>
      </w:r>
      <w:r>
        <w:rPr>
          <w:lang w:val="en-US" w:eastAsia="en-US"/>
        </w:rPr>
        <w:instrText xml:space="preserve">ADDIN CSL_CITATION {"citationItems":[{"id":"ITEM-1","itemData":{"author":[{"dropping-particle":"","family":"Amnesi","given":"Dance","non-dropping-particle":"","parse-names":false,"suffix":""}],"container-title":"E-Jurnal Ekonomi dan Bisnis","id":"ITEM-1","issue":"1","issued":{"date-parts":[["2013"]]},"page":"1-21","title":"Analisis Faktor-Faktor Yang Berpengaruh Terhadap Pendapatan Perempuan Pada Keluarga Miskin Di Kelurahan Kapal Kecamatan Mengwi Kabupaten Badung","type":"article-journal","volume":"2"},"uris":["http://www.mendeley.com/documents/?uuid=35ad0415-e31d-4d18-9336-347043760d09"]}],"mendeley":{"formattedCitation":"(Amnesi, 2013)","plainTextFormattedCitation":"(Amnesi, 2013)"},"properties":{"noteIndex":0},"schema":"https://github.com/citation-style-language/schema/raw/master/csl-citation.json"}</w:instrText>
      </w:r>
      <w:r>
        <w:rPr>
          <w:lang w:val="en-US" w:eastAsia="en-US"/>
        </w:rPr>
      </w:r>
      <w:r>
        <w:rPr>
          <w:lang w:val="en-US" w:eastAsia="en-US"/>
        </w:rPr>
        <w:fldChar w:fldCharType="separate"/>
      </w:r>
      <w:r>
        <w:rPr>
          <w:lang w:val="en-US" w:eastAsia="en-US"/>
        </w:rPr>
        <w:t>(Amnesi, 2013)</w:t>
      </w:r>
      <w:r>
        <w:rPr>
          <w:lang w:val="en-US" w:eastAsia="en-US"/>
        </w:rPr>
      </w:r>
      <w:r>
        <w:rPr>
          <w:lang w:val="en-US" w:eastAsia="en-US"/>
        </w:rPr>
        <w:fldChar w:fldCharType="end"/>
      </w:r>
      <w:r>
        <w:rPr/>
        <w:t xml:space="preserve">, jarak tempuh ke tempat kerja </w:t>
      </w:r>
      <w:r>
        <w:fldChar w:fldCharType="begin"/>
      </w:r>
      <w:r>
        <w:rPr>
          <w:lang w:val="en-US" w:eastAsia="en-US"/>
        </w:rPr>
        <w:instrText xml:space="preserve">ADDIN CSL_CITATION {"citationItems":[{"id":"ITEM-1","itemData":{"DOI":"10.26858/jptp.v5i0.8562","ISSN":"2476-8995","abstract":"This study aimed to determine the effect of labor, capital, and mileage at sea the income of fishermen in the village of Pangali-Ali District of Banggae Majene. Data collected by direct observation, interviews and documentation. The results of the study concluded that the capital variables and mileage at sea have a significant impact on fishermen's income, which means that any capital increase and additional of mileage at sea, then there is an increase in the income of fishermen. which means that any capital increase and additional mileage at sea, then there is an increase in the income of fishermen. While the variable labor has no effect on the income of fishermen fishing in the Village Pangali-Ali District of Banggae Majene.","author":[{"dropping-particle":"","family":"Ruswanty","given":"Reni","non-dropping-particle":"","parse-names":false,"suffix":""},{"dropping-particle":"","family":"Dangnga","given":"Muhammad Siri","non-dropping-particle":"","parse-names":false,"suffix":""},{"dropping-particle":"","family":"Halimah","given":"Andi Sitti","non-dropping-particle":"","parse-names":false,"suffix":""}],"container-title":"Jurnal Pendidikan Teknologi Pertanian","id":"ITEM-1","issued":{"date-parts":[["2019"]]},"page":"83-90","title":"Pengaruh Tenaga Kerja, Modal, Dan Jarak Tempuh Melaut Terhadap Pendapatan Nelayan Di Kelurahan Pangali-Ali Kecamatan Banggae Kabupaten Majene","type":"article-journal","volume":"5"},"uris":["http://www.mendeley.com/documents/?uuid=8a97208d-2d25-4563-9962-3ff37726a2db"]}],"mendeley":{"formattedCitation":"(Ruswanty, Dangnga, &amp; Halimah, 2019)","manualFormatting":"(Ruswanty et.al., 2019)","plainTextFormattedCitation":"(Ruswanty, Dangnga, &amp; Halimah, 2019)","previouslyFormattedCitation":"(Ruswanty, Dangnga, &amp; Halimah, 2019)"},"properties":{"noteIndex":0},"schema":"https://github.com/citation-style-language/schema/raw/master/csl-citation.json"}</w:instrText>
      </w:r>
      <w:r>
        <w:rPr>
          <w:lang w:val="en-US" w:eastAsia="en-US"/>
        </w:rPr>
      </w:r>
      <w:r>
        <w:rPr>
          <w:lang w:val="en-US" w:eastAsia="en-US"/>
        </w:rPr>
        <w:fldChar w:fldCharType="separate"/>
      </w:r>
      <w:r>
        <w:rPr>
          <w:lang w:val="en-US" w:eastAsia="en-US"/>
        </w:rPr>
        <w:t>(Ruswanty et.al., 2019)</w:t>
      </w:r>
      <w:r>
        <w:rPr>
          <w:lang w:val="en-US" w:eastAsia="en-US"/>
        </w:rPr>
      </w:r>
      <w:r>
        <w:rPr>
          <w:lang w:val="en-US" w:eastAsia="en-US"/>
        </w:rPr>
        <w:fldChar w:fldCharType="end"/>
      </w:r>
      <w:r>
        <w:rPr/>
        <w:t xml:space="preserve"> berpengaruh positif meningkatkan pendapatan. Analisis komponen penghidupan dalam mempengaruhi pendapatan rumah tangga dapat dilihat pada tabel 3.</w:t>
      </w:r>
    </w:p>
    <w:p>
      <w:pPr>
        <w:pStyle w:val="Normal"/>
        <w:spacing w:lineRule="auto" w:line="360" w:before="0" w:after="0"/>
        <w:ind w:firstLine="720"/>
        <w:jc w:val="both"/>
        <w:rPr/>
      </w:pPr>
      <w:r>
        <w:rPr>
          <w:rFonts w:cs="Times New Roman" w:ascii="Times New Roman" w:hAnsi="Times New Roman"/>
          <w:sz w:val="24"/>
          <w:szCs w:val="24"/>
        </w:rPr>
        <w:t xml:space="preserve">Semua variabel secara bersama-sama berpengaruh terhadap pendapatan rumah tangga (p&lt;0,05) dengan koefisien determinasi 26,81% menunjukkan variabel pendapatan rumah tangga dapat dijelaskan oleh variabel bebas di dalam model yaitu variabel umur petani, pendidikan petani, pengalaman bertani, jumlah anggota keluarga, luas lahan, alat pertanian, kendaraan, tabungan perhiasan, jarak rumah ke lahan, jarak rumah ke pasar, curahan waktu usahatani. Pengaruh variabel secara individual nampak bahwa variabel umur petani, jumlah anggota keluarga, luas lahan, alat pertanian, jarak rumah ke lahan berpengaruh terhadap pendapatan rumah tangga  (p&lt;0,05). </w:t>
      </w:r>
    </w:p>
    <w:p>
      <w:pPr>
        <w:sectPr>
          <w:type w:val="continuous"/>
          <w:pgSz w:w="11906" w:h="16838"/>
          <w:pgMar w:left="1701" w:right="1134" w:gutter="0" w:header="720" w:top="1418" w:footer="0" w:bottom="1134"/>
          <w:cols w:num="2" w:space="562"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b/>
          <w:sz w:val="24"/>
          <w:szCs w:val="24"/>
        </w:rPr>
        <w:t>Tabel 3.</w:t>
      </w:r>
      <w:r>
        <w:rPr>
          <w:rFonts w:cs="Times New Roman" w:ascii="Times New Roman" w:hAnsi="Times New Roman"/>
          <w:sz w:val="24"/>
          <w:szCs w:val="24"/>
        </w:rPr>
        <w:t xml:space="preserve"> Pengaruh Komponen Penghidupan Terhadap Pendapatan Rumah Tangga</w:t>
      </w:r>
      <w:r>
        <w:rPr/>
        <w:t xml:space="preserve"> Tani Pada Lahan Pasir Pantai Kabupaten Bantul</w:t>
      </w:r>
    </w:p>
    <w:tbl>
      <w:tblPr>
        <w:tblW w:w="8961" w:type="dxa"/>
        <w:jc w:val="left"/>
        <w:tblInd w:w="142" w:type="dxa"/>
        <w:tblLayout w:type="fixed"/>
        <w:tblCellMar>
          <w:top w:w="0" w:type="dxa"/>
          <w:left w:w="108" w:type="dxa"/>
          <w:bottom w:w="0" w:type="dxa"/>
          <w:right w:w="108" w:type="dxa"/>
        </w:tblCellMar>
      </w:tblPr>
      <w:tblGrid>
        <w:gridCol w:w="3278"/>
        <w:gridCol w:w="1492"/>
        <w:gridCol w:w="1478"/>
        <w:gridCol w:w="1243"/>
        <w:gridCol w:w="1470"/>
      </w:tblGrid>
      <w:tr>
        <w:trPr/>
        <w:tc>
          <w:tcPr>
            <w:tcW w:w="32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4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da Harapan</w:t>
            </w:r>
          </w:p>
        </w:tc>
        <w:tc>
          <w:tcPr>
            <w:tcW w:w="14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sien Regresi</w:t>
            </w:r>
          </w:p>
        </w:tc>
        <w:tc>
          <w:tcPr>
            <w:tcW w:w="12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tat</w:t>
            </w:r>
          </w:p>
        </w:tc>
        <w:tc>
          <w:tcPr>
            <w:tcW w:w="14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abilitas t</w:t>
            </w:r>
          </w:p>
        </w:tc>
      </w:tr>
      <w:tr>
        <w:trPr/>
        <w:tc>
          <w:tcPr>
            <w:tcW w:w="327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anta</w:t>
            </w:r>
          </w:p>
        </w:tc>
        <w:tc>
          <w:tcPr>
            <w:tcW w:w="1492"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58502 ns</w:t>
            </w:r>
          </w:p>
        </w:tc>
        <w:tc>
          <w:tcPr>
            <w:tcW w:w="1243"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4536</w:t>
            </w:r>
          </w:p>
        </w:tc>
        <w:tc>
          <w:tcPr>
            <w:tcW w:w="1470"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269</w:t>
            </w:r>
          </w:p>
        </w:tc>
      </w:tr>
      <w:tr>
        <w:trPr/>
        <w:tc>
          <w:tcPr>
            <w:tcW w:w="32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laman bertani (th)</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09905**</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75728</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132</w:t>
            </w:r>
          </w:p>
        </w:tc>
      </w:tr>
      <w:tr>
        <w:trPr/>
        <w:tc>
          <w:tcPr>
            <w:tcW w:w="32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ngan (Rp)</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67890 ns</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63142</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506</w:t>
            </w:r>
          </w:p>
        </w:tc>
      </w:tr>
      <w:tr>
        <w:trPr/>
        <w:tc>
          <w:tcPr>
            <w:tcW w:w="32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 petani (th)</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40827 ns</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96423</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538</w:t>
            </w:r>
          </w:p>
        </w:tc>
      </w:tr>
      <w:tr>
        <w:trPr/>
        <w:tc>
          <w:tcPr>
            <w:tcW w:w="32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petani(th)</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4757*</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03532</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631</w:t>
            </w:r>
          </w:p>
        </w:tc>
      </w:tr>
      <w:tr>
        <w:trPr/>
        <w:tc>
          <w:tcPr>
            <w:tcW w:w="32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as lahan (m)</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0.295581</w:t>
            </w:r>
            <w:r>
              <w:rPr>
                <w:rFonts w:cs="Times New Roman" w:ascii="Times New Roman" w:hAnsi="Times New Roman"/>
                <w:lang w:val="en-US"/>
              </w:rPr>
              <w:t>ns</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7510</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957</w:t>
            </w:r>
          </w:p>
        </w:tc>
      </w:tr>
      <w:tr>
        <w:trPr/>
        <w:tc>
          <w:tcPr>
            <w:tcW w:w="32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daraan (Rp)</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14335**</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25035</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192</w:t>
            </w:r>
          </w:p>
        </w:tc>
      </w:tr>
      <w:tr>
        <w:trPr/>
        <w:tc>
          <w:tcPr>
            <w:tcW w:w="32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anggota keluarga</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35223**</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94841</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416</w:t>
            </w:r>
          </w:p>
        </w:tc>
      </w:tr>
      <w:tr>
        <w:trPr/>
        <w:tc>
          <w:tcPr>
            <w:tcW w:w="32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ak Rumah ke pasar (m)</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34492 ns</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93635</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258</w:t>
            </w:r>
          </w:p>
        </w:tc>
      </w:tr>
      <w:tr>
        <w:trPr/>
        <w:tc>
          <w:tcPr>
            <w:tcW w:w="32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ak rumah ke lahan (m)</w:t>
            </w:r>
          </w:p>
        </w:tc>
        <w:tc>
          <w:tcPr>
            <w:tcW w:w="14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21099 ns</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5229</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087</w:t>
            </w:r>
          </w:p>
        </w:tc>
      </w:tr>
      <w:tr>
        <w:trPr/>
        <w:tc>
          <w:tcPr>
            <w:tcW w:w="32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ahan waktu tenaga kerja pertanian (HKO)</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89084 ns</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8113</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045</w:t>
            </w:r>
          </w:p>
        </w:tc>
      </w:tr>
      <w:tr>
        <w:trPr/>
        <w:tc>
          <w:tcPr>
            <w:tcW w:w="32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t pertanian  (Rp)</w:t>
            </w:r>
          </w:p>
        </w:tc>
        <w:tc>
          <w:tcPr>
            <w:tcW w:w="149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7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80648*</w:t>
            </w:r>
          </w:p>
        </w:tc>
        <w:tc>
          <w:tcPr>
            <w:tcW w:w="124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2652</w:t>
            </w:r>
          </w:p>
        </w:tc>
        <w:tc>
          <w:tcPr>
            <w:tcW w:w="147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688</w:t>
            </w:r>
          </w:p>
        </w:tc>
      </w:tr>
      <w:tr>
        <w:trPr/>
        <w:tc>
          <w:tcPr>
            <w:tcW w:w="327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R-squared/ Adjusted R-squared</w:t>
            </w:r>
          </w:p>
        </w:tc>
        <w:tc>
          <w:tcPr>
            <w:tcW w:w="568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416972/ 0.268113</w:t>
            </w:r>
          </w:p>
        </w:tc>
      </w:tr>
      <w:tr>
        <w:trPr/>
        <w:tc>
          <w:tcPr>
            <w:tcW w:w="327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F-statistic/ Prob(F-statistic)</w:t>
            </w:r>
          </w:p>
        </w:tc>
        <w:tc>
          <w:tcPr>
            <w:tcW w:w="568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01131/ 0.0057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jc w:val="both"/>
        <w:rPr/>
      </w:pPr>
      <w:r>
        <w:rPr>
          <w:rFonts w:cs="Times New Roman" w:ascii="Times New Roman" w:hAnsi="Times New Roman"/>
          <w:sz w:val="24"/>
          <w:szCs w:val="24"/>
        </w:rPr>
        <w:t>**</w:t>
        <w:tab/>
        <w:t>= signifikan pada α = 5%</w:t>
      </w:r>
    </w:p>
    <w:p>
      <w:pPr>
        <w:pStyle w:val="Normal"/>
        <w:spacing w:lineRule="auto" w:line="240" w:before="0" w:after="0"/>
        <w:jc w:val="both"/>
        <w:rPr/>
      </w:pPr>
      <w:r>
        <w:rPr>
          <w:rFonts w:cs="Times New Roman" w:ascii="Times New Roman" w:hAnsi="Times New Roman"/>
          <w:sz w:val="24"/>
          <w:szCs w:val="24"/>
        </w:rPr>
        <w:t>*</w:t>
        <w:tab/>
        <w:t>= signifikan pada α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s </w:t>
        <w:tab/>
        <w:t xml:space="preserve">= non signifikan </w:t>
      </w:r>
    </w:p>
    <w:p>
      <w:pPr>
        <w:pStyle w:val="ListParagraph"/>
        <w:spacing w:lineRule="auto" w:line="360"/>
        <w:ind w:left="0" w:firstLine="567"/>
        <w:jc w:val="both"/>
        <w:rPr>
          <w:rFonts w:ascii="Times New Roman" w:hAnsi="Times New Roman" w:cs="Times New Roman"/>
          <w:sz w:val="24"/>
          <w:szCs w:val="24"/>
        </w:rPr>
      </w:pPr>
      <w:r>
        <w:rPr>
          <w:rFonts w:cs="Times New Roman"/>
          <w:sz w:val="24"/>
          <w:szCs w:val="24"/>
        </w:rPr>
      </w:r>
    </w:p>
    <w:p>
      <w:pPr>
        <w:sectPr>
          <w:type w:val="continuous"/>
          <w:pgSz w:w="11906" w:h="16838"/>
          <w:pgMar w:left="1701" w:right="1134" w:gutter="0" w:header="720" w:top="1418" w:footer="0" w:bottom="1134"/>
          <w:formProt w:val="false"/>
          <w:titlePg/>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alaman bertani dan aset petani berupa kendaraan berpengaruh signifikan (p&lt;0,05) terhadap pendapatan rumah tangga dengan pengaruh yang positif artinya pengalaman petani yang semakin bertambah akan meningkatkan pendapatan rumah tangga karena semakin banyak pengalaman yang diperoleh petani akan menjadikan  produktivitas kerjanya akan meningkat sehingga menambah pendapatan rumah tangga. Selain pengalaman bertani, asset berupa kendaraan juga berpengaruh secara signifikan (p&lt;0,05) terhadap pendapatan rumah tangga, kepemilikan asset kendaraan akan menunjang aktivitas petani menjadi lebih mudah terutama untuk mobilitas di lahan maupun ketempat lain menjadi lebih efisien sehingga produktivitas pekerjaan petani semakin tinggi. </w:t>
      </w:r>
      <w:r>
        <w:rPr>
          <w:rFonts w:cs="Times New Roman" w:ascii="Times New Roman" w:hAnsi="Times New Roman"/>
          <w:sz w:val="24"/>
          <w:szCs w:val="24"/>
          <w:lang w:val="en-US"/>
        </w:rPr>
        <w:t xml:space="preserve">Modal kerja berpengaruh positif terhadap pendapatan karena akan meningkatkan jumlah produk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smitha","given":"Ni Putu Ria","non-dropping-particle":"","parse-names":false,"suffix":""},{"dropping-particle":"","family":"Ayuningsasi","given":"A.A Ketut","non-dropping-particle":"","parse-names":false,"suffix":""}],"container-title":"E-Jurnal EP Unud","id":"ITEM-1","issue":"1","issued":{"date-parts":[["2017"]]},"page":"64-84","title":"Faktor-Faktor Yang Mempengaruhi Pendapatan Pengrajin Pada Industri Kerajinan Bambu Di Desa Belega Kabupaten Gianyar","type":"article-journal","volume":"6"},"uris":["http://www.mendeley.com/documents/?uuid=3bc030a1-5ac6-4d3f-b1ad-08236f48aa41"]},{"id":"ITEM-2","itemData":{"ISSN":"1412-193X","abstract":"This study aims to analyze (1) the influence of working capital to traders revenue (2) the influence of long of business to traders revenue (3) the effect of working capital to traders revenue with long business as moderating variable. The population in this study are all traders in the Klithikan Notoharjo Market on Surakarta settle as many as 246 people consisting of 9 types of merchandise. Total sample of 70 traders taken by using Stratified Proportional Random Sampling. To test the hypothesis, the researcher uses the moderating regression analysis with standardized residual method. Results of this study indicate that (1) Working capital is positive and significant effect to traders revenue at Klithikan Notoharjo Market on Surakarta, thus supporting hypothesis 1; (2) Long of business is positive and significant effect to traders revenue at Klithikan Notoharjo Market on Surakarta, thus supporting hypothesis 2; (3) Long of business has not moderate the effect of product quality to consumer satisfaction, showed p value (0,088) &gt; 0,05, which means long of business is not a moderating variable or the relationship between the long of business with traders revenue is direct influence","author":[{"dropping-particle":"","family":"Utami","given":"Setyaningsih Sri","non-dropping-particle":"","parse-names":false,"suffix":""},{"dropping-particle":"","family":"Wibowo","given":"Edi","non-dropping-particle":"","parse-names":false,"suffix":""}],"container-title":"Jurnal Ekonomi dan Kewirausahaan","id":"ITEM-2","issue":"2","issued":{"date-parts":[["2013"]]},"page":"171-180","title":"Pengaruh Modal Kerja Terhadap Pendapatan Dengan Lama Usaha Sebagai Variabel Moderasi (Survei Pada Pedagang Pasar Klithikan Notoharjo Surakarta)","type":"article-journal","volume":"13"},"uris":["http://www.mendeley.com/documents/?uuid=79d4af0b-f997-4d34-b732-09955dae39ee"]}],"mendeley":{"formattedCitation":"(Sasmitha &amp; Ayuningsasi, 2017; Utami &amp; Wibowo, 2013)","plainTextFormattedCitation":"(Sasmitha &amp; Ayuningsasi, 2017; Utami &amp; Wibowo, 2013)","previouslyFormattedCitation":"(Sasmitha &amp; Ayuningsasi, 2017; Utami &amp; Wibow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smitha &amp; Ayuningsasi, 2017; Utami &amp; Wibow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odal kerja berasal dari modal sendiri yang digunakan untuk membiayai biaya operasion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rawan","given":"I Komang Adi","non-dropping-particle":"","parse-names":false,"suffix":""},{"dropping-particle":"","family":"Sudibia","given":"Ketut","non-dropping-particle":"","parse-names":false,"suffix":""},{"dropping-particle":"","family":"Purbadharmaja","given":"Ida Bagus Putu","non-dropping-particle":"","parse-names":false,"suffix":""}],"container-title":"E-Jurnal Ekonomi dan Bisnis Universitas Udayana","id":"ITEM-1","issue":"1","issued":{"date-parts":[["2015"]]},"page":"1-21","title":"Pengaruh Bantuan Dana Bergulir, Modal Kerja, Lokasi Pemasaran Dan Kualitas Produk Terhadap Pendapatan Pelaku UMKM Sector Industri Di Kota Denpasar","type":"article-journal","volume":"4"},"uris":["http://www.mendeley.com/documents/?uuid=0abd6484-0b65-4d89-a35f-a1ca624e7235"]}],"mendeley":{"formattedCitation":"(Wirawan, Sudibia, &amp; Purbadharmaja, 2015)","manualFormatting":"(Wirawan et.al., 2015)","plainTextFormattedCitation":"(Wirawan, Sudibia, &amp; Purbadharmaja, 2015)","previouslyFormattedCitation":"(Wirawan, Sudibia, &amp; Purbadharmaj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awan et.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720"/>
        <w:jc w:val="both"/>
        <w:rPr/>
      </w:pPr>
      <w:r>
        <w:rPr>
          <w:rFonts w:cs="Times New Roman" w:ascii="Times New Roman" w:hAnsi="Times New Roman"/>
          <w:sz w:val="24"/>
          <w:szCs w:val="24"/>
        </w:rPr>
        <w:t>Variabe</w:t>
      </w:r>
      <w:r>
        <w:rPr>
          <w:rFonts w:cs="Times New Roman" w:ascii="Times New Roman" w:hAnsi="Times New Roman"/>
          <w:sz w:val="24"/>
          <w:szCs w:val="24"/>
          <w:lang w:val="en-US"/>
        </w:rPr>
        <w:t>l</w:t>
      </w:r>
      <w:r>
        <w:rPr>
          <w:rFonts w:cs="Times New Roman" w:ascii="Times New Roman" w:hAnsi="Times New Roman"/>
          <w:sz w:val="24"/>
          <w:szCs w:val="24"/>
        </w:rPr>
        <w:t xml:space="preserve"> jumlah anggota keluarga juga berpengaruh signifikan terahadap pendapatan petani, semakin banyak anggota keluarga akan meningkatkan pendapatan rumah tangga</w:t>
      </w:r>
      <w:r>
        <w:rPr>
          <w:rFonts w:cs="Times New Roman" w:ascii="Times New Roman" w:hAnsi="Times New Roman"/>
          <w:sz w:val="24"/>
          <w:szCs w:val="24"/>
          <w:lang w:val="en-US"/>
        </w:rPr>
        <w:t xml:space="preserve">. Tingginya beban ekonomi yang ditanggung akibat banyaknya jumlah anggota keluarga memacu semangat untuk meningkatkan pendap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mnesi","given":"Dance","non-dropping-particle":"","parse-names":false,"suffix":""}],"container-title":"E-Jurnal Ekonomi dan Bisnis","id":"ITEM-1","issue":"1","issued":{"date-parts":[["2013"]]},"page":"1-21","title":"Analisis Faktor-Faktor Yang Berpengaruh Terhadap Pendapatan Perempuan Pada Keluarga Miskin Di Kelurahan Kapal Kecamatan Mengwi Kabupaten Badung","type":"article-journal","volume":"2"},"uris":["http://www.mendeley.com/documents/?uuid=35ad0415-e31d-4d18-9336-347043760d09"]}],"mendeley":{"formattedCitation":"(Amnesi, 2013)","plainTextFormattedCitation":"(Amnesi, 2013)","previouslyFormattedCitation":"(Amnes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nes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Jika menurut masyarakat miskin, semakin besar jumlah anggota keluarga akan semakin besar pendapatan yang dikeluarkan untuk biaya hidup yang mengakibatkan kondisi menjadi semakin miskin </w:t>
      </w:r>
      <w:r>
        <w:fldChar w:fldCharType="begin"/>
      </w:r>
      <w:r>
        <w:rPr>
          <w:sz w:val="24"/>
          <w:szCs w:val="24"/>
          <w:rFonts w:cs="Times New Roman" w:ascii="Times New Roman" w:hAnsi="Times New Roman"/>
          <w:lang w:val="en-US" w:eastAsia="en-US"/>
        </w:rPr>
        <w:instrText xml:space="preserve">ADDIN CSL_CITATION {"citationItems":[{"id":"ITEM-1","itemData":{"abstract":"Determining the memory systems that support nonhuman animals&amp;#039; capacity to remember distant past events is currently the focus an intense research effort and a lively debate [1-3]. Comparative psychology has largely adopted Tulving&amp;#039;s framework by focusing on whether animals remember what-where-when something happened (i.e., episodic-like memory) [4-6]. However, apes have also been reported to recall other episodic components [7] after single-trial exposures [8, 9]. Using a new experimental paradigm we show that chimpanzees and orangutans recalled a tool-finding event that happened four times 3 years earlier (experiment 1) and a tool-finding unique event that happened once 2 weeks earlier (experiment 2). Subjects were able to distinguish these events from other tool-finding events, which indicates binding of relevant temporal-spatial components. Like in human involuntary autobiographical memory, a cued, associative retrieval process triggered apes&amp;#039; memories: when presented with a particular setup, subjects instantaneously remembered not only where to search for the tools (experiment 1), but also the location of the tool seen only once (experiment 2). The complex nature of the events retrieved, the unexpected and fast retrieval, the long retention intervals involved, and the detection of binding strongly suggest that chimpanzees and orangutans&amp;#039; memories for past events mirror some of the features of human autobiographical memory.","author":[{"dropping-particle":"","family":"Sa'diyah","given":"Yufi Halimah","non-dropping-particle":"","parse-names":false,"suffix":""},{"dropping-particle":"","family":"Arianti","given":"Fitrie","non-dropping-particle":"","parse-names":false,"suffix":""}],"container-title":"Diponegoro Journal Of Economis","id":"ITEM-1","issue":"1","issued":{"date-parts":[["2012"]]},"page":"1-11","title":"Analisis kemiskinan rumah tangga melalui faktor-faktor yang mempengaruhi di kecamatan tugu kota semarang","type":"article-journal","volume":"1"},"uris":["http://www.mendeley.com/documents/?uuid=bfa4919a-f2c9-4330-9a5b-0e5f57950c37"]}],"mendeley":{"formattedCitation":"(Sa’diyah &amp; Arianti, 2012)","plainTextFormattedCitation":"(Sa’diyah &amp; Arianti, 2012)","previouslyFormattedCitation":"(Sa’diyah &amp; Ariant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diyah &amp; Ariant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akta di lapangan,</w:t>
      </w:r>
      <w:r>
        <w:rPr>
          <w:rFonts w:cs="Times New Roman" w:ascii="Times New Roman" w:hAnsi="Times New Roman"/>
          <w:sz w:val="24"/>
          <w:szCs w:val="24"/>
        </w:rPr>
        <w:t xml:space="preserve"> anggota keluarga petani sebagian besar berada pada usia produktif sehingga dapat bekerja untuk membantu  menambah pendapatan rumah tangga, selain itu anggota keluarga yang banyak dapat lebih menghemat pengeluaran petani untuk menyewa tenaga kerja luar keluarga karena kebutuhan tenaga kerja di lahan sudah dapat terpenuhi dari dalam keluarga sendiri. Ini merupakan salah satu ciri khas pertanian di Indonesia dimana sistem pertanian yang masih subsisten atau semi subsisten akan lebih banyak mengandalkan tenaga kerja dalam keluarga dibandingkan dengan tenaga kerja luar keluarg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petani dan aset berupa alat pertanian berpengaruh signifikan (p&lt;0,1) terhadap pendapatan rumah tangga dengan pengaruh yang negatif. Pendidikan berpeng</w:t>
      </w:r>
      <w:r>
        <w:rPr>
          <w:rFonts w:cs="Times New Roman" w:ascii="Times New Roman" w:hAnsi="Times New Roman"/>
          <w:sz w:val="24"/>
          <w:szCs w:val="24"/>
          <w:lang w:val="en-US"/>
        </w:rPr>
        <w:t>a</w:t>
      </w:r>
      <w:r>
        <w:rPr>
          <w:rFonts w:cs="Times New Roman" w:ascii="Times New Roman" w:hAnsi="Times New Roman"/>
          <w:sz w:val="24"/>
          <w:szCs w:val="24"/>
        </w:rPr>
        <w:t xml:space="preserve">ruh negatif mengartikan bahwa semakin tinggi pendidikan ternyata akan menurunkan pendapatan rumah tangga sebab sebagian besar pendapatan ini dihasilkan dari usaha tani dan semakin tinggi pendidikan seseorang maka cenderung akan mencari pekerjaan di luar sektor pertanian misalnya menjadi karyawan atau PNS. Padahal prospek penghasilan yang diperoleh dari berusahatani lebih tinggi dibandingkan menjadi seorang karyawan atau PNS.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hasilan seorang pengusaha dapat berflutuasi naik hingga puncak keuntungan dan turun hingga merugi, sedangkan menjadi seorang karyawan atau PNS memiliki gaji tetap yang akan naik secara berskala dalam periode waktu tertentu.</w:t>
      </w:r>
      <w:r>
        <w:rPr>
          <w:rFonts w:cs="Times New Roman" w:ascii="Times New Roman" w:hAnsi="Times New Roman"/>
          <w:sz w:val="24"/>
          <w:szCs w:val="24"/>
          <w:lang w:val="en-US"/>
        </w:rPr>
        <w:t xml:space="preserve"> Pada masyarakat non pertanian, pendidikan akan berpengaruh positif terhadap pendapatan individu karena gaji dari jabatan yang diperoleh akan berdasarkan pada jenjang pendidik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ulianto","given":"Dedi","non-dropping-particle":"","parse-names":false,"suffix":""},{"dropping-particle":"","family":"Utari","given":"Puti Annisa","non-dropping-particle":"","parse-names":false,"suffix":""}],"container-title":"Ikraith Ekonomika","id":"ITEM-1","issue":"2","issued":{"date-parts":[["2019"]]},"page":"122-131","title":"Analisa Pengaruh Tingkat Pendidikan Terhadap Pendapatan Individu Di Sumatera Barat","type":"article-journal","volume":"2"},"uris":["http://www.mendeley.com/documents/?uuid=be6242da-14b6-4e1b-b250-c37dbe2f1f23"]}],"mendeley":{"formattedCitation":"(Julianto &amp; Utari, 2019)","plainTextFormattedCitation":"(Julianto &amp; Utari, 2019)","previouslyFormattedCitation":"(Julianto &amp; Uta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lianto &amp; Ut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set berupa alat pertanian merupakan salah satu penopang utama dalam kegiatan pertanian. Petani yang memiliki alat pertanian yang lengkap dan yang lebih modern akan memiliki produktivitas yang lebih tinggi karena didukung oleh keunggulan alat pertanian yang dimiliki. </w:t>
      </w:r>
      <w:r>
        <w:rPr>
          <w:rFonts w:cs="Times New Roman" w:ascii="Times New Roman" w:hAnsi="Times New Roman"/>
          <w:sz w:val="24"/>
          <w:szCs w:val="24"/>
          <w:lang w:val="en-US"/>
        </w:rPr>
        <w:t>T</w:t>
      </w:r>
      <w:r>
        <w:rPr>
          <w:rFonts w:cs="Times New Roman" w:ascii="Times New Roman" w:hAnsi="Times New Roman"/>
          <w:sz w:val="24"/>
          <w:szCs w:val="24"/>
        </w:rPr>
        <w:t>eknologi sangat berperan penting bagi petani yang memiliki lahan yang lua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s11123-015-0457-8","author":[{"dropping-particle":"","family":"Wouterse","given":"Fleur","non-dropping-particle":"","parse-names":false,"suffix":""}],"container-title":"Journal of Productivity Analysis","id":"ITEM-1","issue":"2","issued":{"date-parts":[["2016"]]},"page":"157-172","title":"Can human capital variables be technology changing? An empirical test for rural households in Burkina Faso","type":"article-journal","volume":"45"},"uris":["http://www.mendeley.com/documents/?uuid=e1023c27-9bcf-4aa7-85ae-416e8cbd9a14"]}],"mendeley":{"formattedCitation":"(Wouterse, 2016)","plainTextFormattedCitation":"(Wouterse, 2016)","previouslyFormattedCitation":"(Wouterse,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outerse,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itu apabila petani memiliki alat pertanian sendiri, maka petani akan lebih leluasa dalam menggunakan alat pertanianya dibandingkan dengan petani yang tidak memiliki alat pertanian sehingg harus menyewa ataupun meminja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360" w:before="0" w:after="0"/>
        <w:ind w:firstLine="720"/>
        <w:jc w:val="both"/>
        <w:rPr/>
      </w:pPr>
      <w:r>
        <w:rPr>
          <w:rFonts w:cs="Times New Roman" w:ascii="Times New Roman" w:hAnsi="Times New Roman"/>
          <w:color w:val="000000"/>
          <w:sz w:val="24"/>
          <w:szCs w:val="24"/>
        </w:rPr>
        <w:t>Kontribusi pendapatan usahatani lahan marginal tergolong memiliki kontribusi yang besar terhadap total pendapatan rumah tangga. Strategi rumah tangga tani untuk mendukung pencapaian penghidupan berkelanjutan termasuk dalam strategi konsolidasi. Komponen penghidupan rumah tangga tani yang berpengaruh terhadap pendapatan rumah tangga petani sebagai salah satu indikator penghidupan berkelanjutan adalah pengalaman bertani, jumlah anggota keluarga dan kendaraan dengan pengaruh yang</w:t>
      </w:r>
      <w:r>
        <w:rPr>
          <w:rFonts w:cs="Times New Roman" w:ascii="Times New Roman" w:hAnsi="Times New Roman"/>
          <w:sz w:val="24"/>
          <w:szCs w:val="24"/>
        </w:rPr>
        <w:t xml:space="preserve"> positif serta pendidikan petani dan alat pertanian berpengaruh dengan pengaruh yang negatif. Pemanfaatan lahan marginal pesisir pantai memberikan kontribusi yang besar dalam penghidupan masyarakat tani sehingga perlu dipertahakan dan ditingkatkan pengelolaan lahan margial pesisir pantai untuk mensejahterakan masyarakat yang hidup di pesisi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capan terima kasih disampaikan kepada Lembaga Penelitian dan Pengabdian Masyarakat (LPPM) Universitas Pembangunan Nasional “Veteran” Yogyakarta yang telah memberikan pendanaan hibah penelitian kepada penulis sehingga riset</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dilaksanakan dengan suskes dan lanc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mnesi, D. (2013). Analisis Faktor-Faktor Yang Berpengaruh Terhadap Pendapatan Perempuan Pada Keluarga Miskin Di Kelurahan Kapal Kecamatan Mengwi Kabupaten Badung. </w:t>
      </w:r>
      <w:r>
        <w:rPr>
          <w:rFonts w:cs="Times New Roman" w:ascii="Times New Roman" w:hAnsi="Times New Roman"/>
          <w:i/>
          <w:iCs/>
          <w:sz w:val="24"/>
          <w:szCs w:val="24"/>
          <w:lang w:val="en-US" w:eastAsia="en-US"/>
        </w:rPr>
        <w:t>E-Jurnal Ekonomi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riska, P. E., &amp; Prayitno, B. (2019). Pengaruh Umur , Lama Kerja , dan Pendidikan terhadap Pendapatan Nelayan di Kawasan Pantai Kenjeran Surabaya Tahun 2018. </w:t>
      </w:r>
      <w:r>
        <w:rPr>
          <w:rFonts w:cs="Times New Roman" w:ascii="Times New Roman" w:hAnsi="Times New Roman"/>
          <w:i/>
          <w:iCs/>
          <w:sz w:val="24"/>
          <w:szCs w:val="24"/>
          <w:lang w:val="en-US" w:eastAsia="en-US"/>
        </w:rPr>
        <w:t>Economi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8–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ebbington, A. (1999). Capitals and Capabilities: A Framework for Analyzing Peasant Viability, Rural Livelihoods and Poverty. </w:t>
      </w:r>
      <w:r>
        <w:rPr>
          <w:rFonts w:cs="Times New Roman" w:ascii="Times New Roman" w:hAnsi="Times New Roman"/>
          <w:i/>
          <w:iCs/>
          <w:sz w:val="24"/>
          <w:szCs w:val="24"/>
          <w:lang w:val="en-US" w:eastAsia="en-US"/>
        </w:rPr>
        <w:t>Worl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2021–203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unadi, S. (2002). Teknologi Pemanfaatan Lahan Marginal Kawasan Pesisir. </w:t>
      </w:r>
      <w:r>
        <w:rPr>
          <w:rFonts w:cs="Times New Roman" w:ascii="Times New Roman" w:hAnsi="Times New Roman"/>
          <w:i/>
          <w:iCs/>
          <w:sz w:val="24"/>
          <w:szCs w:val="24"/>
          <w:lang w:val="en-US" w:eastAsia="en-US"/>
        </w:rPr>
        <w:t>Jurnal Teknologi Lingku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232–2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ulianto, D., &amp; Utari, P. A. (2019). Analisa Pengaruh Tingkat Pendidikan Terhadap Pendapatan Individu Di Sumatera Barat. </w:t>
      </w:r>
      <w:r>
        <w:rPr>
          <w:rFonts w:cs="Times New Roman" w:ascii="Times New Roman" w:hAnsi="Times New Roman"/>
          <w:i/>
          <w:iCs/>
          <w:sz w:val="24"/>
          <w:szCs w:val="24"/>
          <w:lang w:val="en-US" w:eastAsia="en-US"/>
        </w:rPr>
        <w:t>Ikraith Ekonom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22–13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yasari, H. N. (2012). </w:t>
      </w:r>
      <w:r>
        <w:rPr>
          <w:rFonts w:cs="Times New Roman" w:ascii="Times New Roman" w:hAnsi="Times New Roman"/>
          <w:i/>
          <w:iCs/>
          <w:sz w:val="24"/>
          <w:szCs w:val="24"/>
          <w:lang w:val="en-US" w:eastAsia="en-US"/>
        </w:rPr>
        <w:t>Analisis Komponen Penghidupan Rumah Tangga Tani Di Sub DAS Keduang Kabupaten Wonogiri</w:t>
      </w:r>
      <w:r>
        <w:rPr>
          <w:rFonts w:cs="Times New Roman" w:ascii="Times New Roman" w:hAnsi="Times New Roman"/>
          <w:sz w:val="24"/>
          <w:szCs w:val="24"/>
          <w:lang w:val="en-US" w:eastAsia="en-US"/>
        </w:rPr>
        <w:t>. Universitas Gadjah Mad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rhadi, N., Suparmini, S., &amp; Ashari, A. (2018). Strategi Penghidupan Masyarakat Pasca Erupsi 2010 Kaitannya Dengan Kesiapsiagaan Menghadapi Bencana Berikutnya. </w:t>
      </w:r>
      <w:r>
        <w:rPr>
          <w:rFonts w:cs="Times New Roman" w:ascii="Times New Roman" w:hAnsi="Times New Roman"/>
          <w:i/>
          <w:iCs/>
          <w:sz w:val="24"/>
          <w:szCs w:val="24"/>
          <w:lang w:val="en-US" w:eastAsia="en-US"/>
        </w:rPr>
        <w:t>Majalah Geograf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1), 59–67. https://doi.org/10.22146/mgi.291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tiwi, L. F. L., &amp; Hardyastuti, S. (2011). Analisis Ekonomi Rumah Tangga Petani Nelayan Dalam Mendukung Strategi Penghidupan Berkelanjutan Kawasan Pantai Baron Kabupaten Gunungkidul. </w:t>
      </w:r>
      <w:r>
        <w:rPr>
          <w:rFonts w:cs="Times New Roman" w:ascii="Times New Roman" w:hAnsi="Times New Roman"/>
          <w:i/>
          <w:iCs/>
          <w:sz w:val="24"/>
          <w:szCs w:val="24"/>
          <w:lang w:val="en-US" w:eastAsia="en-US"/>
        </w:rPr>
        <w:t>Agro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91–1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uswanty, R., Dangnga, M. S., &amp; Halimah, A. S. (2019). Pengaruh Tenaga Kerja, Modal, Dan Jarak Tempuh Melaut Terhadap Pendapatan Nelayan Di Kelurahan Pangali-Ali Kecamatan Banggae Kabupaten Majene. </w:t>
      </w:r>
      <w:r>
        <w:rPr>
          <w:rFonts w:cs="Times New Roman" w:ascii="Times New Roman" w:hAnsi="Times New Roman"/>
          <w:i/>
          <w:iCs/>
          <w:sz w:val="24"/>
          <w:szCs w:val="24"/>
          <w:lang w:val="en-US" w:eastAsia="en-US"/>
        </w:rPr>
        <w:t>Jurnal Pendidikan Teknologi Pertan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83–90. https://doi.org/10.26858/jptp.v5i0.85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diyah, Y. H., &amp; Arianti, F. (2012). Analisis kemiskinan rumah tangga melalui faktor-faktor yang mempengaruhi di kecamatan tugu kota semarang. </w:t>
      </w:r>
      <w:r>
        <w:rPr>
          <w:rFonts w:cs="Times New Roman" w:ascii="Times New Roman" w:hAnsi="Times New Roman"/>
          <w:i/>
          <w:iCs/>
          <w:sz w:val="24"/>
          <w:szCs w:val="24"/>
          <w:lang w:val="en-US" w:eastAsia="en-US"/>
        </w:rPr>
        <w:t>Diponegoro Journal Of Econom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smitha, N. P. R., &amp; Ayuningsasi, A. . K. (2017). Faktor-Faktor Yang Mempengaruhi Pendapatan Pengrajin Pada Industri Kerajinan Bambu Di Desa Belega Kabupaten Gianyar. </w:t>
      </w:r>
      <w:r>
        <w:rPr>
          <w:rFonts w:cs="Times New Roman" w:ascii="Times New Roman" w:hAnsi="Times New Roman"/>
          <w:i/>
          <w:iCs/>
          <w:sz w:val="24"/>
          <w:szCs w:val="24"/>
          <w:lang w:val="en-US" w:eastAsia="en-US"/>
        </w:rPr>
        <w:t>E-Jurnal EP Unu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64–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connes, I. (1998). </w:t>
      </w:r>
      <w:r>
        <w:rPr>
          <w:rFonts w:cs="Times New Roman" w:ascii="Times New Roman" w:hAnsi="Times New Roman"/>
          <w:i/>
          <w:iCs/>
          <w:sz w:val="24"/>
          <w:szCs w:val="24"/>
          <w:lang w:val="en-US" w:eastAsia="en-US"/>
        </w:rPr>
        <w:t>Sustainable Rural Livihood : A Framework for Analysis</w:t>
      </w:r>
      <w:r>
        <w:rPr>
          <w:rFonts w:cs="Times New Roman" w:ascii="Times New Roman" w:hAnsi="Times New Roman"/>
          <w:sz w:val="24"/>
          <w:szCs w:val="24"/>
          <w:lang w:val="en-US" w:eastAsia="en-US"/>
        </w:rPr>
        <w:t xml:space="preserve"> (No. 72). Retrieved from https://www.ids.ac.uk/publications/sustainable-rural-livelihoods-a-framework-for-analysi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iawan, A. N., Isnawan, B. H., &amp; Aini, L. N. (2015). Sistem Pengelolaan Lahan Pasir Pantai untuk Pengembangan Pertanian. In </w:t>
      </w:r>
      <w:r>
        <w:rPr>
          <w:rFonts w:cs="Times New Roman" w:ascii="Times New Roman" w:hAnsi="Times New Roman"/>
          <w:i/>
          <w:iCs/>
          <w:sz w:val="24"/>
          <w:szCs w:val="24"/>
          <w:lang w:val="en-US" w:eastAsia="en-US"/>
        </w:rPr>
        <w:t>Fakultas Pertanian Universitas Muhammadiyah Yogyakarta</w:t>
      </w:r>
      <w:r>
        <w:rPr>
          <w:rFonts w:cs="Times New Roman" w:ascii="Times New Roman" w:hAnsi="Times New Roman"/>
          <w:sz w:val="24"/>
          <w:szCs w:val="24"/>
          <w:lang w:val="en-US" w:eastAsia="en-US"/>
        </w:rPr>
        <w:t>. Yogyakart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bejo, Witjaksono, R., Harsoyo, Raya, A. B., Andhiani, R., &amp; Herliandy, F. (2017). Karakteristik Sosial Ekonomi Masyarakat di Lahan Pesisir Pantai Daerah Istimewa Yogyakarta. </w:t>
      </w:r>
      <w:r>
        <w:rPr>
          <w:rFonts w:cs="Times New Roman" w:ascii="Times New Roman" w:hAnsi="Times New Roman"/>
          <w:i/>
          <w:iCs/>
          <w:sz w:val="24"/>
          <w:szCs w:val="24"/>
          <w:lang w:val="en-US" w:eastAsia="en-US"/>
        </w:rPr>
        <w:t>Seminar Nasional Hasil Penelitian Pertanian VII Dies Fakultas Pertanian UGM</w:t>
      </w:r>
      <w:r>
        <w:rPr>
          <w:rFonts w:cs="Times New Roman" w:ascii="Times New Roman" w:hAnsi="Times New Roman"/>
          <w:sz w:val="24"/>
          <w:szCs w:val="24"/>
          <w:lang w:val="en-US" w:eastAsia="en-US"/>
        </w:rPr>
        <w:t>, (January), 16. Retrieved from https://www.researchgate.net/publication/320193417_Karakteristik_Sosial_Ekonomi_Masyarakat_di_Lahan_Pesisir_Pantai_Daerah_Istimewa_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yati. (2017). Pengaruh modal kerja, luas lahan, dan tenaga kerja terhadap pendapatan petani bawang merah di desa sakuru kecamatan monta kabupaten bima. UIN Alauddin Makassar.</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tami, S. S., &amp; Wibowo, E. (2013). Pengaruh Modal Kerja Terhadap Pendapatan Dengan Lama Usaha Sebagai Variabel Moderasi (Survei Pada Pedagang Pasar Klithikan Notoharjo Surakarta). </w:t>
      </w:r>
      <w:r>
        <w:rPr>
          <w:rFonts w:cs="Times New Roman" w:ascii="Times New Roman" w:hAnsi="Times New Roman"/>
          <w:i/>
          <w:iCs/>
          <w:sz w:val="24"/>
          <w:szCs w:val="24"/>
          <w:lang w:val="en-US" w:eastAsia="en-US"/>
        </w:rPr>
        <w:t>Jurnal Ekonomi Dan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171–18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dodo, A. S. (2015). Pendapatan dan Produksi Potensial Usahatani Konservasi Lahan Pantai di Kabupaten Bantul. </w:t>
      </w:r>
      <w:r>
        <w:rPr>
          <w:rFonts w:cs="Times New Roman" w:ascii="Times New Roman" w:hAnsi="Times New Roman"/>
          <w:i/>
          <w:iCs/>
          <w:sz w:val="24"/>
          <w:szCs w:val="24"/>
          <w:lang w:val="en-US" w:eastAsia="en-US"/>
        </w:rPr>
        <w:t>AGRARIS: Journal of Agribusiness and Rural Development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5. https://doi.org/10.18196/agr.1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gati, S., &amp; Fitrianto, A. R. (2013). Pendekatan Sustainable Livelihood Framework Dalam Rangka Membongkar Dominasi Tengkulak Melalui Kegiatan Keagamaan : Study Kasus pada Pendampingan Kuliah Kerja Nyata PAR 2012 di Desa Luworo Kecamatan Pilang Kenceng Kabupaten Madiun. </w:t>
      </w:r>
      <w:r>
        <w:rPr>
          <w:rFonts w:cs="Times New Roman" w:ascii="Times New Roman" w:hAnsi="Times New Roman"/>
          <w:i/>
          <w:iCs/>
          <w:sz w:val="24"/>
          <w:szCs w:val="24"/>
          <w:lang w:val="en-US" w:eastAsia="en-US"/>
        </w:rPr>
        <w:t>Jurnal Dakw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V</w:t>
      </w:r>
      <w:r>
        <w:rPr>
          <w:rFonts w:cs="Times New Roman" w:ascii="Times New Roman" w:hAnsi="Times New Roman"/>
          <w:sz w:val="24"/>
          <w:szCs w:val="24"/>
          <w:lang w:val="en-US" w:eastAsia="en-US"/>
        </w:rPr>
        <w:t>(2), 283–31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jayanti, R., Baiquni, M., &amp; Harini, R. (2016). Strategi Penghidupan Berkelanjutan Masyarakat Berbasis Aset di Sub DAS Pusur, DAS Bengawan Solo. </w:t>
      </w:r>
      <w:r>
        <w:rPr>
          <w:rFonts w:cs="Times New Roman" w:ascii="Times New Roman" w:hAnsi="Times New Roman"/>
          <w:i/>
          <w:iCs/>
          <w:sz w:val="24"/>
          <w:szCs w:val="24"/>
          <w:lang w:val="en-US" w:eastAsia="en-US"/>
        </w:rPr>
        <w:t>Jurnal Wilayah Dan Lingku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33–152. https://doi.org/10.14710/jwl.4.2.133-15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rawan, I. K. A., Sudibia, K., &amp; Purbadharmaja, I. B. P. (2015). Pengaruh Bantuan Dana Bergulir, Modal Kerja, Lokasi Pemasaran Dan Kualitas Produk Terhadap Pendapatan Pelaku UMKM Sector Industri Di Kota Denpasar. </w:t>
      </w:r>
      <w:r>
        <w:rPr>
          <w:rFonts w:cs="Times New Roman" w:ascii="Times New Roman" w:hAnsi="Times New Roman"/>
          <w:i/>
          <w:iCs/>
          <w:sz w:val="24"/>
          <w:szCs w:val="24"/>
          <w:lang w:val="en-US" w:eastAsia="en-US"/>
        </w:rPr>
        <w:t>E-Jurnal Ekonomi Dan Bisnis Universitas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21.</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outerse, F. (2016). Can human capital variables be technology changing? An empirical test for rural households in Burkina Faso. </w:t>
      </w:r>
      <w:r>
        <w:rPr>
          <w:rFonts w:cs="Times New Roman" w:ascii="Times New Roman" w:hAnsi="Times New Roman"/>
          <w:i/>
          <w:iCs/>
          <w:sz w:val="24"/>
          <w:szCs w:val="24"/>
          <w:lang w:val="en-US" w:eastAsia="en-US"/>
        </w:rPr>
        <w:t>Journal of Productivity Analy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2), 157–172. https://doi.org/10.1007/s11123-015-0457-8</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sectPr>
          <w:type w:val="continuous"/>
          <w:pgSz w:w="11906" w:h="16838"/>
          <w:pgMar w:left="1701" w:right="1134" w:gutter="0" w:header="720" w:top="1418" w:footer="0" w:bottom="1134"/>
          <w:cols w:num="2" w:space="562" w:equalWidth="true" w:sep="false"/>
          <w:formProt w:val="false"/>
          <w:titlePg/>
          <w:textDirection w:val="lrTb"/>
          <w:docGrid w:type="default" w:linePitch="360" w:charSpace="0"/>
        </w:sectPr>
      </w:pPr>
    </w:p>
    <w:p>
      <w:pPr>
        <w:pStyle w:val="Normal"/>
        <w:widowControl w:val="false"/>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right="-41"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continuous"/>
          <w:pgSz w:w="11906" w:h="16838"/>
          <w:pgMar w:left="1701" w:right="1134" w:gutter="0" w:header="720" w:top="1418" w:footer="0" w:bottom="1134"/>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4" w:gutter="0" w:header="720" w:top="1418" w:footer="0"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720" w:top="1418" w:footer="0" w:bottom="1134"/>
          <w:formProt w:val="false"/>
          <w:titlePg/>
          <w:textDirection w:val="lrTb"/>
          <w:docGrid w:type="default" w:linePitch="360" w:charSpace="0"/>
        </w:sectPr>
      </w:pPr>
    </w:p>
    <w:p>
      <w:pPr>
        <w:pStyle w:val="Normal"/>
        <w:widowControl w:val="false"/>
        <w:autoSpaceDE w:val="false"/>
        <w:spacing w:lineRule="auto" w:line="240" w:before="0" w:after="0"/>
        <w:ind w:right="-41"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720" w:top="1418" w:footer="0" w:bottom="1134"/>
          <w:formProt w:val="false"/>
          <w:titlePg/>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60" w:leader="none"/>
      </w:tabs>
      <w:ind w:right="-284" w:hanging="0"/>
      <w:rPr>
        <w:rFonts w:ascii="Times New Roman" w:hAnsi="Times New Roman" w:cs="Times New Roman"/>
        <w:iCs/>
        <w:sz w:val="24"/>
        <w:szCs w:val="24"/>
      </w:rPr>
    </w:pPr>
    <w:r>
      <w:rPr>
        <w:rFonts w:cs="Times New Roman" w:ascii="Times New Roman" w:hAnsi="Times New Roman"/>
        <w:iCs/>
        <w:sz w:val="24"/>
        <w:szCs w:val="24"/>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2"/>
      <w:szCs w:val="22"/>
    </w:rPr>
  </w:style>
  <w:style w:type="character" w:styleId="DefaultParagraphFont">
    <w:name w:val="Default Paragraph Font"/>
    <w:qFormat/>
    <w:rPr/>
  </w:style>
  <w:style w:type="character" w:styleId="HeaderChar">
    <w:name w:val="Header Char"/>
    <w:qFormat/>
    <w:rPr>
      <w:rFonts w:ascii="Calibri" w:hAnsi="Calibri" w:eastAsia="Times New Roman" w:cs="Arial"/>
      <w:sz w:val="22"/>
      <w:szCs w:val="22"/>
      <w:lang w:val="id-ID"/>
    </w:rPr>
  </w:style>
  <w:style w:type="character" w:styleId="FooterChar">
    <w:name w:val="Footer Char"/>
    <w:qFormat/>
    <w:rPr>
      <w:rFonts w:ascii="Calibri" w:hAnsi="Calibri" w:eastAsia="Times New Roman" w:cs="Arial"/>
      <w:sz w:val="22"/>
      <w:szCs w:val="22"/>
      <w:lang w:val="id-ID"/>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id-ID"/>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val="en-US" w:eastAsia="ko-K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Times New Roman"/>
      <w:sz w:val="18"/>
      <w:szCs w:val="18"/>
    </w:rPr>
  </w:style>
  <w:style w:type="paragraph" w:styleId="Jbdabsgbtab9">
    <w:name w:val="jbd-abs-gb-tab9"/>
    <w:basedOn w:val="Normal"/>
    <w:qFormat/>
    <w:pPr>
      <w:spacing w:lineRule="auto" w:line="240" w:before="0" w:after="0"/>
      <w:jc w:val="both"/>
    </w:pPr>
    <w:rPr>
      <w:rFonts w:ascii="Times New Roman" w:hAnsi="Times New Roman" w:eastAsia="Batang;바탕" w:cs="Times New Roman"/>
      <w:sz w:val="18"/>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21:00Z</dcterms:created>
  <dc:creator>Puspi Eko Wiranthi</dc:creator>
  <dc:description/>
  <cp:keywords/>
  <dc:language>en-US</dc:language>
  <cp:lastModifiedBy>LFL</cp:lastModifiedBy>
  <dcterms:modified xsi:type="dcterms:W3CDTF">2020-06-20T23: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springer-mathphys-bracket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Springer - MathPhys (numeric, brackets)</vt:lpwstr>
  </property>
  <property fmtid="{D5CDD505-2E9C-101B-9397-08002B2CF9AE}" pid="24" name="Mendeley Unique User Id_1">
    <vt:lpwstr>ea181282-ef4f-3f85-9019-ca4041f48cd0</vt:lpwstr>
  </property>
</Properties>
</file>