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r>
    </w:p>
    <w:p>
      <w:pPr>
        <w:pStyle w:val="Normal"/>
        <w:spacing w:lineRule="auto" w:line="240" w:before="0" w:after="0"/>
        <w:jc w:val="center"/>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Arabic In The Early Period Of Islam: The Relationship Of Social Events And The Development Of Arabic Language</w:t>
      </w:r>
    </w:p>
    <w:p>
      <w:pPr>
        <w:pStyle w:val="Normal"/>
        <w:spacing w:lineRule="auto" w:line="240" w:before="0" w:after="0"/>
        <w:jc w:val="center"/>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Author"/>
        <w:spacing w:before="0" w:after="0"/>
        <w:rPr>
          <w:rFonts w:ascii="Times New Roman" w:hAnsi="Times New Roman" w:eastAsia="Times New Roman" w:cs="Times New Roman"/>
          <w:bCs/>
          <w:sz w:val="20"/>
          <w:szCs w:val="20"/>
        </w:rPr>
      </w:pPr>
      <w:r>
        <w:rPr>
          <w:rFonts w:eastAsia="Times New Roman" w:cs="Times New Roman"/>
          <w:bCs/>
          <w:sz w:val="20"/>
          <w:szCs w:val="20"/>
        </w:rPr>
      </w:r>
    </w:p>
    <w:p>
      <w:pPr>
        <w:pStyle w:val="Author"/>
        <w:spacing w:before="0" w:after="0"/>
        <w:contextualSpacing/>
        <w:rPr>
          <w:b/>
          <w:b/>
          <w:bCs/>
          <w:i/>
          <w:i/>
          <w:iCs/>
          <w:lang w:val="id-ID" w:eastAsia="en-US"/>
        </w:rPr>
      </w:pPr>
      <w:r>
        <w:rPr>
          <w:b/>
          <w:bCs/>
          <w:i/>
          <w:iCs/>
        </w:rPr>
        <w:t>Abstract</w:t>
      </w:r>
      <w:r>
        <w:rPr>
          <w:b/>
          <w:bCs/>
          <w:i/>
          <w:iCs/>
          <w:lang w:val="id-ID" w:eastAsia="en-US"/>
        </w:rPr>
        <w:t xml:space="preserve"> </w:t>
      </w:r>
    </w:p>
    <w:p>
      <w:pPr>
        <w:pStyle w:val="Normal"/>
        <w:spacing w:lineRule="auto" w:line="240" w:before="0" w:after="0"/>
        <w:ind w:firstLine="720"/>
        <w:jc w:val="both"/>
        <w:rPr>
          <w:rFonts w:ascii="Times New Roman" w:hAnsi="Times New Roman" w:eastAsia="Times New Roman" w:cs="Times New Roman"/>
          <w:i/>
          <w:i/>
          <w:iCs/>
        </w:rPr>
      </w:pPr>
      <w:r>
        <w:rPr>
          <w:rFonts w:eastAsia="Times New Roman" w:cs="Times New Roman" w:ascii="Times New Roman" w:hAnsi="Times New Roman"/>
          <w:i/>
          <w:iCs/>
        </w:rPr>
        <w:t xml:space="preserve">This study discuss the social phenomena that occurred during the early period of Islam, which influenced the Arabic language's development process. The method used in this research is descriptive qualitative, by making literature related to </w:t>
      </w:r>
      <w:r>
        <w:rPr>
          <w:rFonts w:cs="Times New Roman" w:ascii="Times New Roman" w:hAnsi="Times New Roman"/>
          <w:i/>
          <w:iCs/>
        </w:rPr>
        <w:t>al-Mujtama’at al-Islamiyah</w:t>
      </w:r>
      <w:r>
        <w:rPr>
          <w:rFonts w:eastAsia="Times New Roman" w:cs="Times New Roman" w:ascii="Times New Roman" w:hAnsi="Times New Roman"/>
          <w:i/>
          <w:iCs/>
        </w:rPr>
        <w:t xml:space="preserve"> (Islamic societies) as the main reference source. This article shows that the social events that has led to emergence of Islam had an impact and influence on the Arabic language development. The social events during the early period of Islam became a great momentum and the basis for the transformation of the development of the Arabic language, such as the decline of the Qur’an, the introduction of Islamic teachings to the Arab ignorance community, and the development of social interaction between the Arab and Islamic societies, became a powerful event for the formation of Arabic. The events and social phenomena that occurred at that time had implications for the growth process of knowledge originating from Islam, and Arabic as the main language used in delivering Islamic teachings and science development. This article suggests the need for a further study of Arabic development, which is built from historical aspects. </w:t>
      </w:r>
    </w:p>
    <w:p>
      <w:pPr>
        <w:pStyle w:val="Author"/>
        <w:spacing w:before="0" w:after="0"/>
        <w:contextualSpacing/>
        <w:rPr>
          <w:rFonts w:ascii="Times New Roman" w:hAnsi="Times New Roman" w:eastAsia="Times New Roman" w:cs="Times New Roman"/>
          <w:b/>
          <w:b/>
          <w:bCs/>
          <w:i/>
          <w:i/>
          <w:iCs/>
        </w:rPr>
      </w:pPr>
      <w:r>
        <w:rPr>
          <w:rFonts w:eastAsia="Times New Roman" w:cs="Times New Roman"/>
          <w:b/>
          <w:bCs/>
          <w:i/>
          <w:iCs/>
        </w:rPr>
      </w:r>
    </w:p>
    <w:p>
      <w:pPr>
        <w:pStyle w:val="KEYWORDSMaJER"/>
        <w:spacing w:before="0" w:after="0"/>
        <w:ind w:right="4" w:hanging="0"/>
        <w:contextualSpacing/>
        <w:rPr>
          <w:b w:val="false"/>
          <w:b w:val="false"/>
          <w:i/>
          <w:i/>
          <w:iCs/>
          <w:sz w:val="22"/>
          <w:szCs w:val="22"/>
        </w:rPr>
      </w:pPr>
      <w:r>
        <w:rPr>
          <w:i/>
          <w:iCs/>
          <w:sz w:val="22"/>
          <w:szCs w:val="22"/>
        </w:rPr>
        <w:t xml:space="preserve">Keywords: </w:t>
      </w:r>
      <w:r>
        <w:rPr>
          <w:b w:val="false"/>
          <w:bCs/>
          <w:i/>
          <w:sz w:val="22"/>
          <w:szCs w:val="22"/>
        </w:rPr>
        <w:t>arabic, the early period of Islam, social event relations, riddah war, Islamic expansions</w:t>
      </w:r>
      <w:r>
        <w:rPr>
          <w:b w:val="false"/>
          <w:bCs/>
          <w:i/>
          <w:sz w:val="22"/>
          <w:szCs w:val="22"/>
          <w:lang w:val="en-US"/>
        </w:rPr>
        <w:t xml:space="preserve"> </w:t>
      </w:r>
    </w:p>
    <w:p>
      <w:pPr>
        <w:pStyle w:val="Author"/>
        <w:spacing w:before="0" w:after="0"/>
        <w:contextualSpacing/>
        <w:jc w:val="both"/>
        <w:rPr>
          <w:b/>
          <w:b/>
          <w:i/>
          <w:i/>
          <w:iCs/>
          <w:sz w:val="22"/>
          <w:szCs w:val="22"/>
        </w:rPr>
      </w:pPr>
      <w:r>
        <w:rPr>
          <w:b/>
          <w:i/>
          <w:iCs/>
          <w:sz w:val="22"/>
          <w:szCs w:val="22"/>
        </w:rPr>
      </w:r>
    </w:p>
    <w:p>
      <w:pPr>
        <w:pStyle w:val="Author"/>
        <w:spacing w:before="0" w:after="0"/>
        <w:contextualSpacing/>
        <w:rPr>
          <w:b/>
          <w:b/>
          <w:bCs/>
          <w:i/>
          <w:i/>
          <w:iCs/>
        </w:rPr>
      </w:pPr>
      <w:r>
        <w:rPr>
          <w:b/>
          <w:bCs/>
          <w:i/>
          <w:iCs/>
        </w:rPr>
        <w:t>Abstrak</w:t>
      </w:r>
    </w:p>
    <w:p>
      <w:pPr>
        <w:pStyle w:val="Normal"/>
        <w:spacing w:lineRule="auto" w:line="240" w:before="0" w:after="0"/>
        <w:ind w:firstLine="720"/>
        <w:jc w:val="both"/>
        <w:rPr>
          <w:rFonts w:ascii="Times New Roman" w:hAnsi="Times New Roman" w:cs="Times New Roman"/>
          <w:i/>
          <w:i/>
          <w:iCs/>
        </w:rPr>
      </w:pPr>
      <w:r>
        <w:rPr>
          <w:rFonts w:cs="Times New Roman" w:ascii="Times New Roman" w:hAnsi="Times New Roman"/>
          <w:i/>
          <w:iCs/>
        </w:rPr>
        <w:t xml:space="preserve">Tulisan ini membahas tentang fenomena sosial yang terjadi pada masa lahirnya </w:t>
      </w:r>
      <w:r>
        <w:rPr>
          <w:rFonts w:cs="Times New Roman" w:ascii="Times New Roman" w:hAnsi="Times New Roman"/>
          <w:i/>
          <w:iCs/>
          <w:lang w:val="id-ID"/>
        </w:rPr>
        <w:t>agama Islam</w:t>
      </w:r>
      <w:r>
        <w:rPr>
          <w:rFonts w:cs="Times New Roman" w:ascii="Times New Roman" w:hAnsi="Times New Roman"/>
          <w:i/>
          <w:iCs/>
        </w:rPr>
        <w:t xml:space="preserve"> dan pengaruhnya terhadap proses revolusi perkembangan bahasa Arab. Metode yang dipergunakan dalam penelitian ini adalah deskriptif kualitatif, dengan menjadikan pustaka yang berkaitan dengan </w:t>
      </w:r>
      <w:bookmarkStart w:id="0" w:name="_Hlk70343343"/>
      <w:r>
        <w:rPr>
          <w:rFonts w:cs="Times New Roman" w:ascii="Times New Roman" w:hAnsi="Times New Roman"/>
          <w:i/>
          <w:iCs/>
        </w:rPr>
        <w:t xml:space="preserve">al-Mujtama’at al-Islamiyah </w:t>
      </w:r>
      <w:bookmarkEnd w:id="0"/>
      <w:r>
        <w:rPr>
          <w:rFonts w:cs="Times New Roman" w:ascii="Times New Roman" w:hAnsi="Times New Roman"/>
          <w:i/>
          <w:iCs/>
        </w:rPr>
        <w:t xml:space="preserve">sebagai sumber rujukan utama. Tulisan ini menunjukkan bahwa peristiwa sosial yang mengiringi lahirnya agama Islam membawa dampak dan pengaruh pada perkembangan bahasa Arab, sebagaimana peristiwa-peristiwa sosial pada masa shadr Islam merupakan transformasi proses perkembangan bahasa Arab. Masa shadr Islam  merupakan momentum agung turunnya al-Qur’an, masuknya ajaran agama Islam kepada masyarakat jahiliah Arab, dan terbangunnya hubungan interaksi sosial masyarakat Arab dan Islam menjadi peristiwa dahsyat terbentuknya bahasa Arab. Peristiwa dan fenomena sosial yang terjadi pada masa itu berimplikasi pada proses pertumbuhan ilmu pengetahuan yang bersumber dari Islam, dan  bahasa Arab sebagai bahasa utama yang digunakan dalam penyampaian ajaran Islam dan pengembangan ilmu pengetahuan. Tulisan ini menyarankan perlunya suatu kajian lebih lanjut atas perkembangan bahasa Arab yang dibangun dari aspek historis. </w:t>
      </w:r>
    </w:p>
    <w:p>
      <w:pPr>
        <w:pStyle w:val="Normal"/>
        <w:spacing w:lineRule="auto" w:line="240" w:before="0" w:after="0"/>
        <w:ind w:firstLine="720"/>
        <w:jc w:val="both"/>
        <w:rPr>
          <w:rFonts w:ascii="Times New Roman" w:hAnsi="Times New Roman" w:cs="Times New Roman"/>
          <w:i/>
          <w:i/>
          <w:iCs/>
        </w:rPr>
      </w:pPr>
      <w:r>
        <w:rPr>
          <w:rFonts w:cs="Times New Roman" w:ascii="Times New Roman" w:hAnsi="Times New Roman"/>
          <w:i/>
          <w:iCs/>
        </w:rPr>
      </w:r>
    </w:p>
    <w:p>
      <w:pPr>
        <w:pStyle w:val="Author"/>
        <w:spacing w:before="0" w:after="0"/>
        <w:jc w:val="left"/>
        <w:rPr>
          <w:i/>
          <w:i/>
          <w:iCs/>
          <w:sz w:val="24"/>
          <w:szCs w:val="24"/>
        </w:rPr>
      </w:pPr>
      <w:r>
        <w:rPr>
          <w:b/>
          <w:bCs/>
          <w:i/>
          <w:iCs/>
        </w:rPr>
        <w:t>Kata kunci</w:t>
      </w:r>
      <w:r>
        <w:rPr>
          <w:i/>
          <w:iCs/>
        </w:rPr>
        <w:t>: bahasa Arab, shadr Islam, relasi peristiwa sosial, perang riddah, ekspansi Islam.</w:t>
      </w:r>
    </w:p>
    <w:p>
      <w:pPr>
        <w:pStyle w:val="Author"/>
        <w:spacing w:before="0" w:after="0"/>
        <w:contextualSpacing/>
        <w:jc w:val="left"/>
        <w:rPr>
          <w:b/>
          <w:b/>
          <w:i/>
          <w:i/>
          <w:iCs/>
          <w:sz w:val="24"/>
          <w:szCs w:val="24"/>
        </w:rPr>
      </w:pPr>
      <w:r>
        <w:rPr>
          <w:b/>
          <w:i/>
          <w:iCs/>
          <w:sz w:val="24"/>
          <w:szCs w:val="24"/>
        </w:rPr>
      </w:r>
    </w:p>
    <w:p>
      <w:pPr>
        <w:pStyle w:val="KEYWORDSMaJER"/>
        <w:spacing w:before="0" w:after="0"/>
        <w:ind w:right="4" w:hanging="0"/>
        <w:contextualSpacing/>
        <w:rPr>
          <w:b w:val="false"/>
          <w:b w:val="false"/>
          <w:i/>
          <w:i/>
          <w:iCs/>
          <w:sz w:val="22"/>
          <w:szCs w:val="22"/>
        </w:rPr>
      </w:pPr>
      <w:r>
        <w:rPr>
          <w:b w:val="false"/>
          <w:i/>
          <w:iCs/>
          <w:sz w:val="22"/>
          <w:szCs w:val="22"/>
        </w:rPr>
      </w:r>
    </w:p>
    <w:p>
      <w:pPr>
        <w:pStyle w:val="AbstractText"/>
        <w:spacing w:before="0" w:after="0"/>
        <w:ind w:left="851" w:right="851" w:hanging="0"/>
        <w:rPr>
          <w:b/>
          <w:b/>
          <w:i/>
          <w:i/>
          <w:iCs/>
          <w:sz w:val="18"/>
          <w:szCs w:val="22"/>
        </w:rPr>
      </w:pPr>
      <w:r>
        <w:rPr>
          <w:b/>
          <w:i/>
          <w:iCs/>
          <w:sz w:val="18"/>
          <w:szCs w:val="22"/>
        </w:rPr>
      </w:r>
    </w:p>
    <w:p>
      <w:pPr>
        <w:pStyle w:val="AbstractText"/>
        <w:tabs>
          <w:tab w:val="clear" w:pos="720"/>
          <w:tab w:val="left" w:pos="5835" w:leader="none"/>
        </w:tabs>
        <w:spacing w:before="0" w:after="0"/>
        <w:ind w:left="851" w:right="851" w:hanging="0"/>
        <w:rPr>
          <w:sz w:val="18"/>
        </w:rPr>
      </w:pPr>
      <w:r>
        <w:rPr>
          <w:sz w:val="18"/>
        </w:rPr>
      </w:r>
    </w:p>
    <w:p>
      <w:pPr>
        <w:pStyle w:val="ChapterTitle"/>
        <w:spacing w:before="0" w:after="0"/>
        <w:ind w:left="0" w:hanging="0"/>
        <w:jc w:val="center"/>
        <w:rPr>
          <w:szCs w:val="24"/>
          <w:lang w:val="id-ID"/>
        </w:rPr>
      </w:pPr>
      <w:r>
        <w:rPr>
          <w:szCs w:val="24"/>
          <w:lang w:val="id-ID"/>
        </w:rPr>
        <w:t xml:space="preserve">INTRODUCTION </w:t>
      </w:r>
    </w:p>
    <w:p>
      <w:pPr>
        <w:pStyle w:val="Normal"/>
        <w:spacing w:lineRule="auto" w:line="240" w:before="0" w:after="0"/>
        <w:ind w:left="28" w:firstLine="692"/>
        <w:jc w:val="both"/>
        <w:rPr/>
      </w:pPr>
      <w:r>
        <w:rPr>
          <w:rFonts w:eastAsia="Times New Roman" w:cs="Times New Roman" w:ascii="Times New Roman" w:hAnsi="Times New Roman"/>
          <w:sz w:val="24"/>
          <w:szCs w:val="24"/>
        </w:rPr>
        <w:t xml:space="preserve">The social events that has led to emergence of Islam were spectacular events throughout history. The emergence of Islam from a dry place, a place for primitive people to live in, and a place with no infrastructure, has been able to give emergence to a truly fascinating civilization </w:t>
      </w:r>
      <w:r>
        <w:fldChar w:fldCharType="begin"/>
      </w:r>
      <w:r>
        <w:rPr>
          <w:sz w:val="24"/>
          <w:szCs w:val="24"/>
          <w:rFonts w:cs="Times New Roman" w:ascii="Times New Roman" w:hAnsi="Times New Roman"/>
          <w:lang w:val="en-US" w:eastAsia="en-US"/>
        </w:rPr>
        <w:instrText xml:space="preserve">ADDIN CSL_CITATION {"citationItems":[{"id":"ITEM-1","itemData":{"DOI":"10.1007/978-3-642-05080-0_1","ISBN":"9783642050800","abstract":"There is perhaps no region with a richer history or a more diverse ethnic, cultural and religious makeup than the Arab world. It is the cradle of civilization and birthplace of the world's three major monotheistic religions. Despite their heterogeneity, the Arab countries are united by their common language and location in the largest arid zone of the world: the Sahara and African deserts and their contiguous semi-arid lands. The geographical area of the Arab world covers about 14 million km2 and spans two continents, covering a distance of 6,375 km from Rabat on the Atlantic to Muscat on the Arabian (Persian) Gulf (Bolbol and Fatheldin 2005) (Fig. 1.1). Consequently, the Arab populations, currently exceeding 300 million, representing 5% of the world populations, are mainly concentrated in the relatively fertile regions, particularly along the Nile River, in the valleys of the Euphrates and the Tigris, and along the coastal area of North Africa, Syria, Lebanon and Palestine/Israel. These four regions account for 84% of the Arab populations and only 54% of their income. The GCC countries (Gulf Co-operation Council), comprising Saudi Arabia, Kuwait, United Arab Emirates, Qatar, Bahrain and Oman, have about 45% of the income but only 10% of the Arab populations (Grissa 1994). With two thirds of the Arab countries producing oil, there is little doubt that it is the single most important factor in the region's economic development (Raffer 2007).","author":[{"dropping-particle":"","family":"Teebi","given":"Ahmad S.","non-dropping-particle":"","parse-names":false,"suffix":""}],"container-title":"Genetic Disorders Among Arab Populations","id":"ITEM-1","issued":{"date-parts":[["2010"]]},"title":"Introduction: Genetic Diversity Among Arabs","type":"article-magazine"},"uris":["http://www.mendeley.com/documents/?uuid=8ff14ab5-cb35-40fc-be26-b0770edd9cbc","http://www.mendeley.com/documents/?uuid=1aeea8ac-dae7-414b-8546-af6aad1b3807"]}],"mendeley":{"formattedCitation":"(Teebi, 2010)","plainTextFormattedCitation":"(Teebi, 2010)","previouslyFormattedCitation":"(Teebi,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ebi,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Social events, including wars that occurred at the beginning of Islam's emergence, were complicated events that turned out to influence other very powerful event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93/acprof:oso/9780195154948.001.0001","ISBN":"9780199849239","abstract":"While there is no evidence to date that the indigenous inhabitants of Arabia knew of holy war prior to Islam, holy war ideas and behaviors appear already among Muslims during the first generation. This book focuses on why and how such a seemingly radical development took place. Basing the hypothesis on evidence from the Qur'ān and early Islamic literary sources, this book locates the origin of Islamic holy war and traces its evolution as a response to the changes affecting the new community of Muslims in its transition from ancient Arabian culture to the religious civilization of Islam.","author":[{"dropping-particle":"","family":"Firestone","given":"Reuven","non-dropping-particle":"","parse-names":false,"suffix":""}],"container-title":"Jihād: The Origin of Holy War in Islam","id":"ITEM-1","issued":{"date-parts":[["2002"]]},"title":"Jihād: The Origin of Holy War in Islam","type":"book"},"uris":["http://www.mendeley.com/documents/?uuid=8be72608-5ae2-489f-bb7d-70e12c2f0c91","http://www.mendeley.com/documents/?uuid=0bfa24ba-2481-40e9-984d-34694e9d4379"]}],"mendeley":{"formattedCitation":"(Firestone, 2002)","plainTextFormattedCitation":"(Firestone, 2002)","previouslyFormattedCitation":"(Firestone, 200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Firestone, 200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namely language events or language development revolution. This incident also brought Arabic from the local language (tribes) and then developed into a global civilization language. The development of Islam led by new traditions and teachings teaches obedience and submission to Allah, and Islamic values ​​are also emphasized. This quite radical change in teaching necessitated a radical change in the tradition of the Arab nation, thus requiring language as a medium to develop it </w:t>
      </w:r>
      <w:r>
        <w:fldChar w:fldCharType="begin"/>
      </w:r>
      <w:r>
        <w:rPr>
          <w:sz w:val="24"/>
          <w:szCs w:val="24"/>
          <w:rFonts w:cs="Times New Roman" w:ascii="Times New Roman" w:hAnsi="Times New Roman"/>
          <w:lang w:val="da-DK" w:eastAsia="en-US"/>
        </w:rPr>
        <w:instrText xml:space="preserve">ADDIN CSL_CITATION {"citationItems":[{"id":"ITEM-1","itemData":{"DOI":"10.1016/j.sbspro.2015.06.086","ISSN":"18770428","abstract":"This paper addresses the complex reality of the Arabic Language and the related lingering problems which appear on the Arabic cultural scene which include; the interaction of Arabic with foreign languages, the dominance of colloquial Arabic over the accepted standard practice and poor curricula presentation. It further identifies and addresses the historical component of such problems. The aim of the paper is to provide practical solutions to restore the splendour of classical Arabic within public and private forums, particularly in educational institutions and the media, this goal is to be achieved through advocating supportive policies and educational programs that encompass clear methodologies in the context of an integrated vision for Arabic language teaching.","author":[{"dropping-particle":"","family":"Dajani","given":"Basma Ahmad Sedki","non-dropping-particle":"","parse-names":false,"suffix":""}],"container-title":"Procedia - Social and Behavioral Sciences","id":"ITEM-1","issued":{"date-parts":[["2015"]]},"title":"Teaching Arabic Language: Towards a New Beginning that Stimulates Creativity","type":"article-journal"},"uris":["http://www.mendeley.com/documents/?uuid=4f6d8f1b-8c2e-4727-bd6c-1a269a3bbc98","http://www.mendeley.com/documents/?uuid=17cf4351-5b68-41a0-8159-d36a457c8f07","http://www.mendeley.com/documents/?uuid=fe989e7c-ca8b-44a5-b232-706a7c66f8e3"]}],"mendeley":{"formattedCitation":"(Dajani, 2015)","plainTextFormattedCitation":"(Dajani, 2015)","previouslyFormattedCitation":"(Dajani, 2015)"},"properties":{"noteIndex":0},"schema":"https://github.com/citation-style-language/schema/raw/master/csl-citation.json"}</w:instrText>
      </w:r>
      <w:r>
        <w:rPr>
          <w:rFonts w:cs="Times New Roman" w:ascii="Times New Roman" w:hAnsi="Times New Roman"/>
          <w:sz w:val="24"/>
          <w:szCs w:val="24"/>
          <w:lang w:val="da-DK" w:eastAsia="en-US"/>
        </w:rPr>
      </w:r>
      <w:r>
        <w:rPr>
          <w:sz w:val="24"/>
          <w:szCs w:val="24"/>
          <w:rFonts w:cs="Times New Roman" w:ascii="Times New Roman" w:hAnsi="Times New Roman"/>
          <w:lang w:val="da-DK" w:eastAsia="en-US"/>
        </w:rPr>
        <w:fldChar w:fldCharType="separate"/>
      </w:r>
      <w:r>
        <w:rPr>
          <w:rFonts w:cs="Times New Roman" w:ascii="Times New Roman" w:hAnsi="Times New Roman"/>
          <w:sz w:val="24"/>
          <w:szCs w:val="24"/>
          <w:lang w:val="da-DK" w:eastAsia="en-US"/>
        </w:rPr>
        <w:t>(Dajani, 2015)</w:t>
      </w:r>
      <w:r>
        <w:rPr>
          <w:rFonts w:cs="Times New Roman" w:ascii="Times New Roman" w:hAnsi="Times New Roman"/>
          <w:sz w:val="24"/>
          <w:szCs w:val="24"/>
          <w:lang w:val="da-DK" w:eastAsia="en-US"/>
        </w:rPr>
      </w:r>
      <w:r>
        <w:rPr>
          <w:sz w:val="24"/>
          <w:szCs w:val="24"/>
          <w:rFonts w:cs="Times New Roman" w:ascii="Times New Roman" w:hAnsi="Times New Roman"/>
          <w:lang w:val="da-DK" w:eastAsia="en-US"/>
        </w:rPr>
        <w:fldChar w:fldCharType="end"/>
      </w:r>
      <w:r>
        <w:rPr>
          <w:rFonts w:eastAsia="Times New Roman" w:cs="Times New Roman" w:ascii="Times New Roman" w:hAnsi="Times New Roman"/>
          <w:sz w:val="24"/>
          <w:szCs w:val="24"/>
        </w:rPr>
        <w:t xml:space="preserve">. As Muslims' language at the beginning of its appearance, Arabic did not yet have an adequate vocabulary. It had not yet accommodated the development of a new Islamic civilization </w:t>
      </w:r>
      <w:r>
        <w:fldChar w:fldCharType="begin"/>
      </w:r>
      <w:r>
        <w:rPr>
          <w:sz w:val="24"/>
          <w:szCs w:val="24"/>
          <w:rFonts w:cs="Times New Roman" w:ascii="Times New Roman" w:hAnsi="Times New Roman"/>
          <w:lang w:val="da-DK" w:eastAsia="en-US"/>
        </w:rPr>
        <w:instrText xml:space="preserve">ADDIN CSL_CITATION {"citationItems":[{"id":"ITEM-1","itemData":{"DOI":"10.1016/B0-08-044854-2/02081-2","ISBN":"9780080448541","abstract":"This article presents a survey of the history and linguistic characteristics of the Arabic language. First, the origins and early development of Arabic are briefly surveyed, and then the present status of the language, in particular the difference in usage between Modern Standard Arabic and the contemporary spoken vernaculars, is reviewed. Then follows an introduction to the structure of Arabic - the phonology, morphology, and syntax. Each of these sections first describes the structural features of Classical and Modern Standard Arabic and concludes with a brief discussion of the phonology, morphology, and syntax of the Arabic dialects, with special attention to regional differences. © 2006 Elsevier Ltd. All rights reserved.","author":[{"dropping-particle":"","family":"Procházka","given":"S.","non-dropping-particle":"","parse-names":false,"suffix":""}],"container-title":"Encyclopedia of Language &amp; Linguistics","id":"ITEM-1","issued":{"date-parts":[["2006"]]},"title":"Arabic","type":"chapter"},"uris":["http://www.mendeley.com/documents/?uuid=6e53f9f3-703b-4018-ad4b-8e7b7b3ae514","http://www.mendeley.com/documents/?uuid=e282def9-de1f-4b2a-9c6e-1f06eec12ea3","http://www.mendeley.com/documents/?uuid=0cee70f2-cf67-4b9e-8f8c-76fd0b051520"]}],"mendeley":{"formattedCitation":"(Procházka, 2006)","plainTextFormattedCitation":"(Procházka, 2006)","previouslyFormattedCitation":"(Procházka, 2006)"},"properties":{"noteIndex":0},"schema":"https://github.com/citation-style-language/schema/raw/master/csl-citation.json"}</w:instrText>
      </w:r>
      <w:r>
        <w:rPr>
          <w:rFonts w:cs="Times New Roman" w:ascii="Times New Roman" w:hAnsi="Times New Roman"/>
          <w:sz w:val="24"/>
          <w:szCs w:val="24"/>
          <w:lang w:val="da-DK" w:eastAsia="en-US"/>
        </w:rPr>
      </w:r>
      <w:r>
        <w:rPr>
          <w:sz w:val="24"/>
          <w:szCs w:val="24"/>
          <w:rFonts w:cs="Times New Roman" w:ascii="Times New Roman" w:hAnsi="Times New Roman"/>
          <w:lang w:val="da-DK" w:eastAsia="en-US"/>
        </w:rPr>
        <w:fldChar w:fldCharType="separate"/>
      </w:r>
      <w:r>
        <w:rPr>
          <w:rFonts w:cs="Times New Roman" w:ascii="Times New Roman" w:hAnsi="Times New Roman"/>
          <w:sz w:val="24"/>
          <w:szCs w:val="24"/>
          <w:lang w:val="da-DK" w:eastAsia="en-US"/>
        </w:rPr>
        <w:t>(Procházka, 2006)</w:t>
      </w:r>
      <w:r>
        <w:rPr>
          <w:rFonts w:cs="Times New Roman" w:ascii="Times New Roman" w:hAnsi="Times New Roman"/>
          <w:sz w:val="24"/>
          <w:szCs w:val="24"/>
          <w:lang w:val="da-DK" w:eastAsia="en-US"/>
        </w:rPr>
      </w:r>
      <w:r>
        <w:rPr>
          <w:sz w:val="24"/>
          <w:szCs w:val="24"/>
          <w:rFonts w:cs="Times New Roman" w:ascii="Times New Roman" w:hAnsi="Times New Roman"/>
          <w:lang w:val="da-DK" w:eastAsia="en-US"/>
        </w:rPr>
        <w:fldChar w:fldCharType="end"/>
      </w:r>
      <w:r>
        <w:rPr>
          <w:rFonts w:eastAsia="Times New Roman" w:cs="Times New Roman" w:ascii="Times New Roman" w:hAnsi="Times New Roman"/>
          <w:sz w:val="24"/>
          <w:szCs w:val="24"/>
        </w:rPr>
        <w:t xml:space="preserve">. However, along with Islam's development, it turns out that Arabic has also experienced a very significant development, which cannot be separated from the social events that occurred during </w:t>
      </w:r>
      <w:r>
        <w:rPr>
          <w:rFonts w:eastAsia="Times New Roman" w:cs="Times New Roman" w:ascii="Times New Roman" w:hAnsi="Times New Roman"/>
          <w:iCs/>
          <w:sz w:val="24"/>
          <w:szCs w:val="24"/>
        </w:rPr>
        <w:t>the early period of Islam;</w:t>
      </w:r>
      <w:r>
        <w:rPr>
          <w:rFonts w:eastAsia="Times New Roman" w:cs="Times New Roman" w:ascii="Times New Roman" w:hAnsi="Times New Roman"/>
          <w:i/>
          <w:sz w:val="32"/>
          <w:szCs w:val="32"/>
        </w:rPr>
        <w:t xml:space="preserve"> </w:t>
      </w:r>
      <w:r>
        <w:rPr>
          <w:rFonts w:eastAsia="Times New Roman" w:cs="Times New Roman" w:ascii="Times New Roman" w:hAnsi="Times New Roman"/>
          <w:i/>
          <w:sz w:val="24"/>
          <w:szCs w:val="24"/>
        </w:rPr>
        <w:t xml:space="preserve">the Riddah War </w:t>
      </w:r>
      <w:r>
        <w:rPr>
          <w:rFonts w:eastAsia="Times New Roman" w:cs="Times New Roman" w:ascii="Times New Roman" w:hAnsi="Times New Roman"/>
          <w:sz w:val="24"/>
          <w:szCs w:val="24"/>
        </w:rPr>
        <w:t xml:space="preserve">and Islamic expansions </w:t>
      </w:r>
      <w:r>
        <w:rPr>
          <w:rFonts w:eastAsia="Times New Roman" w:cs="Times New Roman" w:ascii="Times New Roman" w:hAnsi="Times New Roman"/>
          <w:i/>
          <w:sz w:val="24"/>
          <w:szCs w:val="24"/>
        </w:rPr>
        <w:t>(futuhat islamiyah)</w:t>
      </w:r>
      <w:r>
        <w:rPr>
          <w:rFonts w:eastAsia="Times New Roman" w:cs="Times New Roman" w:ascii="Times New Roman" w:hAnsi="Times New Roman"/>
          <w:sz w:val="24"/>
          <w:szCs w:val="24"/>
        </w:rPr>
        <w:t xml:space="preserve">. The War of Riddah and Islamic expansions </w:t>
      </w:r>
      <w:r>
        <w:rPr>
          <w:rFonts w:eastAsia="Times New Roman" w:cs="Times New Roman" w:ascii="Times New Roman" w:hAnsi="Times New Roman"/>
          <w:i/>
          <w:sz w:val="24"/>
          <w:szCs w:val="24"/>
        </w:rPr>
        <w:t>(futuhat islamiyah)</w:t>
      </w:r>
      <w:r>
        <w:rPr>
          <w:rFonts w:eastAsia="Times New Roman" w:cs="Times New Roman" w:ascii="Times New Roman" w:hAnsi="Times New Roman"/>
          <w:sz w:val="24"/>
          <w:szCs w:val="24"/>
        </w:rPr>
        <w:t xml:space="preserve"> became an important event for Muslims, which became the </w:t>
      </w:r>
      <w:r>
        <w:rPr>
          <w:rFonts w:eastAsia="Times New Roman" w:cs="Times New Roman" w:ascii="Times New Roman" w:hAnsi="Times New Roman"/>
          <w:iCs/>
          <w:sz w:val="24"/>
          <w:szCs w:val="24"/>
        </w:rPr>
        <w:t>starting point f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slam's growth and progress in the early days of its history </w:t>
      </w:r>
      <w:r>
        <w:fldChar w:fldCharType="begin"/>
      </w:r>
      <w:r>
        <w:rPr>
          <w:sz w:val="24"/>
          <w:szCs w:val="24"/>
          <w:rFonts w:cs="Times New Roman" w:ascii="Times New Roman" w:hAnsi="Times New Roman"/>
          <w:lang w:val="da-DK" w:eastAsia="en-US"/>
        </w:rPr>
        <w:instrText xml:space="preserve">ADDIN CSL_CITATION {"citationItems":[{"id":"ITEM-1","itemData":{"DOI":"10.24260/khatulistiwa.v4i2.260","abstract":"History of the leadership at the time of the Caliph Abu Bakr Al-Shiddiq has a very important meaning in the history of the Islamic Ummat. The reasons for this, among them are: first, the leadership or the Caliph at that time could not be separated from power and if it was not in accordance with the wishes of the people, then it might have caused a conflict; second, a leader is not just a matter of like or dislike, but many factors play an important role such the viewpoint or approach that is used, whether it is his personality, skills, talent, characters or authority he has; third, regardless of the differences of opinion about who is entitled to occupy the office of the Caliphate, which history has proven clearly that Abu Bakr became the First democratically elected Caliph in the history of Islam. The \"Riddah\" war was as evidence of the accomplishment of Caliph Abu Bakr Al-Shiddiq, by displaying two prominent characters i.e. his gentleness that he showed to the Muslims who committed sin, and his firmness in dealing with Muslims who rebelled. Not only did he manage to uphold the Government of Medina that was on the brink of collapse and reunite the divided tribes, but he also managed to Islamize the tribes that were previously hostile to Islam.","author":[{"dropping-particle":"","family":"Rahmatullah","given":"Muhammad","non-dropping-particle":"","parse-names":false,"suffix":""}],"container-title":"Jurnal Khatulistiwa - Journal of Islamic Studies","id":"ITEM-1","issued":{"date-parts":[["2014"]]},"title":"Kepemimpinan Khalifah Abu Bakar Ash-Shiddiq","type":"article-journal"},"uris":["http://www.mendeley.com/documents/?uuid=73e0ba67-55cc-4218-9f33-590f61bc2c87","http://www.mendeley.com/documents/?uuid=c702fe01-1d43-4bc9-adeb-443106342b6d"]}],"mendeley":{"formattedCitation":"(Rahmatullah, 2014)","plainTextFormattedCitation":"(Rahmatullah, 2014)","previouslyFormattedCitation":"(Rahmatullah, 2014)"},"properties":{"noteIndex":0},"schema":"https://github.com/citation-style-language/schema/raw/master/csl-citation.json"}</w:instrText>
      </w:r>
      <w:r>
        <w:rPr>
          <w:rFonts w:cs="Times New Roman" w:ascii="Times New Roman" w:hAnsi="Times New Roman"/>
          <w:sz w:val="24"/>
          <w:szCs w:val="24"/>
          <w:lang w:val="da-DK" w:eastAsia="en-US"/>
        </w:rPr>
      </w:r>
      <w:r>
        <w:rPr>
          <w:sz w:val="24"/>
          <w:szCs w:val="24"/>
          <w:rFonts w:cs="Times New Roman" w:ascii="Times New Roman" w:hAnsi="Times New Roman"/>
          <w:lang w:val="da-DK" w:eastAsia="en-US"/>
        </w:rPr>
        <w:fldChar w:fldCharType="separate"/>
      </w:r>
      <w:r>
        <w:rPr>
          <w:rFonts w:cs="Times New Roman" w:ascii="Times New Roman" w:hAnsi="Times New Roman"/>
          <w:sz w:val="24"/>
          <w:szCs w:val="24"/>
          <w:lang w:val="da-DK" w:eastAsia="en-US"/>
        </w:rPr>
        <w:t>(Rahmatullah, 2014)</w:t>
      </w:r>
      <w:r>
        <w:rPr>
          <w:rFonts w:cs="Times New Roman" w:ascii="Times New Roman" w:hAnsi="Times New Roman"/>
          <w:sz w:val="24"/>
          <w:szCs w:val="24"/>
          <w:lang w:val="da-DK" w:eastAsia="en-US"/>
        </w:rPr>
      </w:r>
      <w:r>
        <w:rPr>
          <w:sz w:val="24"/>
          <w:szCs w:val="24"/>
          <w:rFonts w:cs="Times New Roman" w:ascii="Times New Roman" w:hAnsi="Times New Roman"/>
          <w:lang w:val="da-DK" w:eastAsia="en-US"/>
        </w:rPr>
        <w:fldChar w:fldCharType="end"/>
      </w:r>
      <w:r>
        <w:rPr>
          <w:rFonts w:eastAsia="Times New Roman" w:cs="Times New Roman" w:ascii="Times New Roman" w:hAnsi="Times New Roman"/>
          <w:sz w:val="24"/>
          <w:szCs w:val="24"/>
        </w:rPr>
        <w:t xml:space="preserve">. Along with the delivery of Islamic teachings, the enrichment of new Arabic vocabulary occurs; when Islamic teachings are delivered, the language is spoken.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So far, research on the development of the Arabic language tends to focus on three main points of discussion. </w:t>
      </w:r>
      <w:r>
        <w:rPr>
          <w:rFonts w:eastAsia="Times New Roman" w:cs="Times New Roman" w:ascii="Times New Roman" w:hAnsi="Times New Roman"/>
          <w:i/>
          <w:sz w:val="24"/>
          <w:szCs w:val="24"/>
        </w:rPr>
        <w:t>First,</w:t>
      </w:r>
      <w:r>
        <w:rPr>
          <w:rFonts w:eastAsia="Times New Roman" w:cs="Times New Roman" w:ascii="Times New Roman" w:hAnsi="Times New Roman"/>
          <w:sz w:val="24"/>
          <w:szCs w:val="24"/>
        </w:rPr>
        <w:t xml:space="preserve"> the development of Arabic thought to be difficult to trace because this language is a very old language, as the findings of the inscription on Arab Baidah who lived in the first century BC (before century) </w:t>
      </w:r>
      <w:r>
        <w:fldChar w:fldCharType="begin"/>
      </w:r>
      <w:r>
        <w:rPr>
          <w:sz w:val="24"/>
          <w:szCs w:val="24"/>
          <w:rFonts w:cs="Times New Roman" w:ascii="Times New Roman" w:hAnsi="Times New Roman"/>
          <w:lang w:val="da-DK" w:eastAsia="en-US"/>
        </w:rPr>
        <w:instrText xml:space="preserve">ADDIN CSL_CITATION {"citationItems":[{"id":"ITEM-1","itemData":{"DOI":"10.31291/hn.v5i1.137","ISSN":"2303-243X","author":[{"dropping-particle":"","family":"Bachmid","given":"Gayda","non-dropping-particle":"","parse-names":false,"suffix":""}],"container-title":"Heritage of Nusantara: International Journal of Religious Literature and Heritage","id":"ITEM-1","issued":{"date-parts":[["2017"]]},"title":"Arabic Linguistic In Historical And Culture Perspective","type":"article-journal"},"uris":["http://www.mendeley.com/documents/?uuid=47058229-cde9-4be8-9008-974b13e8e89f","http://www.mendeley.com/documents/?uuid=02a1e304-fb14-4447-9945-2f8a162e78e7","http://www.mendeley.com/documents/?uuid=1a5d752c-0cd4-4d4e-b7d7-d9932283e95f"]}],"mendeley":{"formattedCitation":"(G. Bachmid, 2017)","manualFormatting":"(Bachmid, 2017; Salim, 2017)","plainTextFormattedCitation":"(G. Bachmid, 2017)","previouslyFormattedCitation":"(G. Bachmid, 2017)"},"properties":{"noteIndex":0},"schema":"https://github.com/citation-style-language/schema/raw/master/csl-citation.json"}</w:instrText>
      </w:r>
      <w:r>
        <w:rPr>
          <w:rFonts w:cs="Times New Roman" w:ascii="Times New Roman" w:hAnsi="Times New Roman"/>
          <w:sz w:val="24"/>
          <w:szCs w:val="24"/>
          <w:lang w:val="da-DK" w:eastAsia="en-US"/>
        </w:rPr>
      </w:r>
      <w:r>
        <w:rPr>
          <w:sz w:val="24"/>
          <w:szCs w:val="24"/>
          <w:rFonts w:cs="Times New Roman" w:ascii="Times New Roman" w:hAnsi="Times New Roman"/>
          <w:lang w:val="da-DK" w:eastAsia="en-US"/>
        </w:rPr>
        <w:fldChar w:fldCharType="separate"/>
      </w:r>
      <w:r>
        <w:rPr>
          <w:rFonts w:cs="Times New Roman" w:ascii="Times New Roman" w:hAnsi="Times New Roman"/>
          <w:sz w:val="24"/>
          <w:szCs w:val="24"/>
          <w:lang w:val="da-DK" w:eastAsia="en-US"/>
        </w:rPr>
        <w:t>(Bachmid, 2017; Salim, 2017)</w:t>
      </w:r>
      <w:r>
        <w:rPr>
          <w:rFonts w:cs="Times New Roman" w:ascii="Times New Roman" w:hAnsi="Times New Roman"/>
          <w:sz w:val="24"/>
          <w:szCs w:val="24"/>
          <w:lang w:val="da-DK" w:eastAsia="en-US"/>
        </w:rPr>
      </w:r>
      <w:r>
        <w:rPr>
          <w:sz w:val="24"/>
          <w:szCs w:val="24"/>
          <w:rFonts w:cs="Times New Roman" w:ascii="Times New Roman" w:hAnsi="Times New Roman"/>
          <w:lang w:val="da-DK" w:eastAsia="en-US"/>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econd,</w:t>
      </w:r>
      <w:r>
        <w:rPr>
          <w:rFonts w:eastAsia="Times New Roman" w:cs="Times New Roman" w:ascii="Times New Roman" w:hAnsi="Times New Roman"/>
          <w:color w:val="333333"/>
          <w:sz w:val="24"/>
          <w:szCs w:val="24"/>
          <w:shd w:fill="FBFBF3" w:val="clear"/>
        </w:rPr>
        <w:t xml:space="preserve"> </w:t>
      </w:r>
      <w:r>
        <w:rPr>
          <w:rFonts w:eastAsia="Times New Roman" w:cs="Times New Roman" w:ascii="Times New Roman" w:hAnsi="Times New Roman"/>
          <w:sz w:val="24"/>
          <w:szCs w:val="24"/>
        </w:rPr>
        <w:t xml:space="preserve"> Arabic is the language who obtain guarantee and </w:t>
      </w:r>
      <w:r>
        <w:rPr>
          <w:rFonts w:eastAsia="Times New Roman" w:cs="Times New Roman" w:ascii="Times New Roman" w:hAnsi="Times New Roman"/>
          <w:i/>
          <w:sz w:val="24"/>
          <w:szCs w:val="24"/>
        </w:rPr>
        <w:t>"divine protection"</w:t>
      </w:r>
      <w:r>
        <w:rPr>
          <w:rFonts w:eastAsia="Times New Roman" w:cs="Times New Roman" w:ascii="Times New Roman" w:hAnsi="Times New Roman"/>
          <w:sz w:val="24"/>
          <w:szCs w:val="24"/>
        </w:rPr>
        <w:t xml:space="preserve"> and become an inseparable part of the history of the development of the Islamic world. Arabic is considered a language that bears many attributes, as the language of religion and Muslims, the </w:t>
      </w:r>
      <w:r>
        <w:rPr>
          <w:rFonts w:eastAsia="Times New Roman" w:cs="Times New Roman" w:ascii="Times New Roman" w:hAnsi="Times New Roman"/>
          <w:iCs/>
          <w:sz w:val="24"/>
          <w:szCs w:val="24"/>
        </w:rPr>
        <w:t>language of dha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ughah adh-dhâd)</w:t>
      </w:r>
      <w:r>
        <w:rPr>
          <w:rFonts w:eastAsia="Times New Roman" w:cs="Times New Roman" w:ascii="Times New Roman" w:hAnsi="Times New Roman"/>
          <w:sz w:val="24"/>
          <w:szCs w:val="24"/>
        </w:rPr>
        <w:t xml:space="preserve">, the language of social and cultural heritage </w:t>
      </w:r>
      <w:r>
        <w:rPr>
          <w:rFonts w:eastAsia="Times New Roman" w:cs="Times New Roman" w:ascii="Times New Roman" w:hAnsi="Times New Roman"/>
          <w:i/>
          <w:sz w:val="24"/>
          <w:szCs w:val="24"/>
        </w:rPr>
        <w:t>(lughah at-turâts)</w:t>
      </w: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4260/al-hikmah.v11i1.822","ISSN":"1978-5011","abstract":"Tulisan ini berusaha untuk mengungkap peran besar dari bahasa Arab terhadap kemajuan peradaban Islam.  Bahasa Arab yang disebut-sebut sebagai bahasa yang memperoleh garansi dan “proteksi ilahi” menjadi bagian yang tidak dapat dipisahkan dalam sejarah perkembangan dunia Islam. Dari sekian banyak bahasa yang ada di dunia, bahasa Arab dianggap sebagai bahasa yang paling banyak menyandang atribut. Ia sering dinamai sebagai bahasa agama dan umat Islam, bahasa dhad (lughah ad-dhâd) dan bahasa warisan sosial dan budaya (lughah at-turâts). Bahasa Arab merupakan anak dari bahasa Semit, yang notabenenya merupakan kaum yang besar peranannya dalam sejarah peradaban kuno. Oleh karnanya, bahasa ini memiliki beberapa bahasa serumpun, seperti bahasa Ibrani yang dipakai dalam kitab Injil dan Taurat, dan bahasa Suryani.Dalam sejarah peradaban Islam, bahasa Arab menjadi salah satu kunci keberhasilannya, yang salah satunya ditandai dengan adanya gerakan penerjemahan besar-besaran berbagai karya filosof Yunani dan ilmuwan Persia dan India ke dalam bahasa Arab, yang kemudian menjadi titik awal kemajuan peradaban dan khazanah keilmuan umat Islam. ","author":[{"dropping-particle":"","family":"Buhori","given":"Buhori","non-dropping-particle":"","parse-names":false,"suffix":""},{"dropping-particle":"","family":"Wahidah","given":"Besse","non-dropping-particle":"","parse-names":false,"suffix":""}],"container-title":"Al-Hikmah","id":"ITEM-1","issued":{"date-parts":[["2017"]]},"title":"Bahasa Arab dan Peradaban Islam: Telaah atas Sejarah Perkembangan Bahasa Arab dalam Lintas Sejarah Peradaban Islam","type":"article-journal"},"uris":["http://www.mendeley.com/documents/?uuid=e596aa56-c5c5-4881-bbed-7b40ca8da192","http://www.mendeley.com/documents/?uuid=2cb3bcb8-f726-4f9f-aa91-5117d2a1713a","http://www.mendeley.com/documents/?uuid=3c16b361-b27d-48f4-8c31-2fc411eb3bfa"]}],"mendeley":{"formattedCitation":"(Buhori &amp; Wahidah, 2017)","plainTextFormattedCitation":"(Buhori &amp; Wahidah, 2017)","previouslyFormattedCitation":"(Buhori &amp; Wahida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hori &amp; Wahida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ird,</w:t>
      </w:r>
      <w:r>
        <w:rPr>
          <w:rFonts w:eastAsia="Times New Roman" w:cs="Times New Roman" w:ascii="Times New Roman" w:hAnsi="Times New Roman"/>
          <w:sz w:val="24"/>
          <w:szCs w:val="24"/>
        </w:rPr>
        <w:t xml:space="preserve"> Arabic is the religious language of Muslims. The deepening of</w:t>
      </w:r>
      <w:r>
        <w:rPr>
          <w:rFonts w:eastAsia="Times New Roman" w:cs="Times New Roman" w:ascii="Times New Roman" w:hAnsi="Times New Roman"/>
          <w:color w:val="010F02"/>
          <w:sz w:val="24"/>
          <w:szCs w:val="24"/>
        </w:rPr>
        <w:t xml:space="preserve"> Arabic, either through Arabic poetry or the Nahwu discipline, is carried out because it is oriented towards Islam's deepening </w:t>
      </w:r>
      <w:r>
        <w:fldChar w:fldCharType="begin"/>
      </w:r>
      <w:r>
        <w:rPr>
          <w:sz w:val="24"/>
          <w:szCs w:val="24"/>
          <w:rFonts w:cs="Times New Roman" w:ascii="Times New Roman" w:hAnsi="Times New Roman"/>
          <w:color w:val="010F02"/>
          <w:lang w:val="en-US" w:eastAsia="en-US"/>
        </w:rPr>
        <w:instrText xml:space="preserve">ADDIN CSL_CITATION {"citationItems":[{"id":"ITEM-1","itemData":{"DOI":"10.35931/aq.v0i0.74","ISSN":"1907-4174","abstract":"Kemajuan pendidikan Islam dan pengajaran Bahasa Arab di masa silam adalah bagian sejarah penting dalam dunia Islam. Hal tersebut berguna sebagai refleksi memperbaiki kualitas pendidikan di masa mendatang. Semakin maju zaman maka semakin kompleks juga masalah pendidikan Islam dan Pengajaran bahasa Arab. Artikel ini bertujuan untuk menelaah kembali sejarah pendidikan Islam dan Pengajaran bahasa Arab di zaman dinasti Umayah dipandang dari tiga aspek filsafat yaitu ontologi (isi materi), epestimologi (pendidikan sebagai sistem) dan aksiologi (tujuan pendidikan). Kajian ini berkesimpulan bahwa Pendidikan Islam pada masa dinasti Umayyah telah mengalami perkembangan dari masa sebelumnya yaitu masa khulafa al-Rasyidin. Perkembaangan itu terjadi pada berbagai aspek pendidikan diantaranya adalah aspek kurikulum, materi, metodologi dan aspek kelembagaan yang semakin bertambah ragam dan kuantitasnya. Pengajaran bahasa Arab pada masa itu berorientasi pada pendalaman agama Islam sebagai motivasi beragama dan pendalaman syair-syair Arab melalui disiplin ilmu Nahwu. Hasil dari telaahan ini mengisyaratkan adanya dorongan terhadap umat muslim untuk menegaskan kembali sistem pendidikan Islam dan bahasa Arab kepada perkembangan kuliatas melalui kerjasama antar masyarakat muslim dan Negara.","author":[{"dropping-particle":"","family":"Permana","given":"Farid","non-dropping-particle":"","parse-names":false,"suffix":""}],"container-title":"Al Qalam: Jurnal Ilmiah Keagamaan dan Kemasyarakatan","id":"ITEM-1","issued":{"date-parts":[["2018"]]},"title":"Pendidikan Islam Dan Pengajaran Bahasa Arab Pada Masa Dinasti Umayyah","type":"article-journal"},"uris":["http://www.mendeley.com/documents/?uuid=09aa8e1e-ff35-42f0-a8cd-5a1b2a8e697b","http://www.mendeley.com/documents/?uuid=0dce978f-721b-461f-b24f-d96f734ae995","http://www.mendeley.com/documents/?uuid=9fa4ff60-b0f2-461d-8e17-dea84bccbe3b"]}],"mendeley":{"formattedCitation":"(Permana, 2018)","plainTextFormattedCitation":"(Permana, 2018)","previouslyFormattedCitation":"(Permana, 2018)"},"properties":{"noteIndex":0},"schema":"https://github.com/citation-style-language/schema/raw/master/csl-citation.json"}</w:instrText>
      </w:r>
      <w:r>
        <w:rPr>
          <w:rFonts w:cs="Times New Roman" w:ascii="Times New Roman" w:hAnsi="Times New Roman"/>
          <w:color w:val="010F02"/>
          <w:sz w:val="24"/>
          <w:szCs w:val="24"/>
          <w:lang w:val="en-US" w:eastAsia="en-US"/>
        </w:rPr>
      </w:r>
      <w:r>
        <w:rPr>
          <w:sz w:val="24"/>
          <w:szCs w:val="24"/>
          <w:rFonts w:cs="Times New Roman" w:ascii="Times New Roman" w:hAnsi="Times New Roman"/>
          <w:color w:val="010F02"/>
          <w:lang w:val="en-US" w:eastAsia="en-US"/>
        </w:rPr>
        <w:fldChar w:fldCharType="separate"/>
      </w:r>
      <w:r>
        <w:rPr>
          <w:rFonts w:cs="Times New Roman" w:ascii="Times New Roman" w:hAnsi="Times New Roman"/>
          <w:color w:val="010F02"/>
          <w:sz w:val="24"/>
          <w:szCs w:val="24"/>
          <w:lang w:val="en-US" w:eastAsia="en-US"/>
        </w:rPr>
        <w:t>(Permana, 2018)</w:t>
      </w:r>
      <w:r>
        <w:rPr>
          <w:rFonts w:cs="Times New Roman" w:ascii="Times New Roman" w:hAnsi="Times New Roman"/>
          <w:color w:val="010F02"/>
          <w:sz w:val="24"/>
          <w:szCs w:val="24"/>
          <w:lang w:val="en-US" w:eastAsia="en-US"/>
        </w:rPr>
      </w:r>
      <w:r>
        <w:rPr>
          <w:sz w:val="24"/>
          <w:szCs w:val="24"/>
          <w:rFonts w:cs="Times New Roman" w:ascii="Times New Roman" w:hAnsi="Times New Roman"/>
          <w:color w:val="010F02"/>
          <w:lang w:val="en-US" w:eastAsia="en-US"/>
        </w:rPr>
        <w:fldChar w:fldCharType="end"/>
      </w:r>
      <w:r>
        <w:rPr>
          <w:rFonts w:eastAsia="Times New Roman" w:cs="Times New Roman" w:ascii="Times New Roman" w:hAnsi="Times New Roman"/>
          <w:color w:val="010F02"/>
          <w:sz w:val="24"/>
          <w:szCs w:val="24"/>
        </w:rPr>
        <w:t xml:space="preserve">. </w:t>
      </w:r>
      <w:r>
        <w:rPr>
          <w:rFonts w:eastAsia="Times New Roman" w:cs="Times New Roman" w:ascii="Times New Roman" w:hAnsi="Times New Roman"/>
          <w:sz w:val="24"/>
          <w:szCs w:val="24"/>
        </w:rPr>
        <w:t xml:space="preserve">Of the three trends, no study has been conducted on the relationship between Arabic and social events.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This article aims to complement the shortcomings of existing studies, which tend to implicitly address the development of the Arabic language and ignore the complexity of social events that could influence Arabic development. In line with that, this article tries to dig deeper into the development of the Arabic language and its relationship with social events that occurred during the early period of </w:t>
      </w:r>
      <w:r>
        <w:rPr>
          <w:rFonts w:eastAsia="Times New Roman" w:cs="Times New Roman" w:ascii="Times New Roman" w:hAnsi="Times New Roman"/>
          <w:iCs/>
          <w:sz w:val="24"/>
          <w:szCs w:val="24"/>
        </w:rPr>
        <w:t>Islam</w:t>
      </w:r>
      <w:r>
        <w:rPr>
          <w:rFonts w:eastAsia="Times New Roman" w:cs="Times New Roman" w:ascii="Times New Roman" w:hAnsi="Times New Roman"/>
          <w:sz w:val="24"/>
          <w:szCs w:val="24"/>
        </w:rPr>
        <w:t xml:space="preserve">, based on three questions as follows: (a) what social events occurred during the early period of Islam that had an impact on development. Arabic? (b) what factors influenced the development of the Arabic language? (c) what is the development model of the Arabic language, which is formed from social events during the early period of </w:t>
      </w:r>
      <w:r>
        <w:rPr>
          <w:rFonts w:eastAsia="Times New Roman" w:cs="Times New Roman" w:ascii="Times New Roman" w:hAnsi="Times New Roman"/>
          <w:iCs/>
          <w:sz w:val="24"/>
          <w:szCs w:val="24"/>
        </w:rPr>
        <w:t>Islam</w:t>
      </w:r>
      <w:r>
        <w:rPr>
          <w:rFonts w:eastAsia="Times New Roman" w:cs="Times New Roman" w:ascii="Times New Roman" w:hAnsi="Times New Roman"/>
          <w:sz w:val="24"/>
          <w:szCs w:val="24"/>
        </w:rPr>
        <w:t>?</w:t>
      </w:r>
    </w:p>
    <w:p>
      <w:pPr>
        <w:pStyle w:val="Normal"/>
        <w:spacing w:lineRule="auto" w:line="240" w:before="0" w:after="0"/>
        <w:ind w:firstLine="720"/>
        <w:jc w:val="both"/>
        <w:rPr/>
      </w:pPr>
      <w:r>
        <w:rPr>
          <w:rFonts w:eastAsia="Times New Roman" w:cs="Times New Roman" w:ascii="Times New Roman" w:hAnsi="Times New Roman"/>
          <w:sz w:val="24"/>
          <w:szCs w:val="24"/>
        </w:rPr>
        <w:t xml:space="preserve">This article is based on the argument that the development of the Arabic language is not only influenced by the civilization that developed during the era of ignorance, but the development of Arabic is influenced by social events that occurred during the early period of </w:t>
      </w:r>
      <w:r>
        <w:rPr>
          <w:rFonts w:eastAsia="Times New Roman" w:cs="Times New Roman" w:ascii="Times New Roman" w:hAnsi="Times New Roman"/>
          <w:iCs/>
          <w:sz w:val="24"/>
          <w:szCs w:val="24"/>
        </w:rPr>
        <w:t>Islam</w:t>
      </w:r>
      <w:r>
        <w:rPr>
          <w:rFonts w:eastAsia="Times New Roman" w:cs="Times New Roman" w:ascii="Times New Roman" w:hAnsi="Times New Roman"/>
          <w:sz w:val="24"/>
          <w:szCs w:val="24"/>
        </w:rPr>
        <w:t>, so that the development of the Arabic language continues continuously until now.</w:t>
      </w:r>
    </w:p>
    <w:p>
      <w:pPr>
        <w:pStyle w:val="Normal"/>
        <w:spacing w:lineRule="auto" w:line="240" w:before="0" w:after="0"/>
        <w:ind w:firstLine="425"/>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425"/>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120"/>
        <w:ind w:firstLine="357"/>
        <w:jc w:val="center"/>
        <w:rPr>
          <w:rFonts w:ascii="Times New Roman" w:hAnsi="Times New Roman" w:cs="Times New Roman"/>
          <w:sz w:val="24"/>
          <w:szCs w:val="24"/>
          <w:lang w:val="en-ID"/>
        </w:rPr>
      </w:pPr>
      <w:r>
        <w:rPr>
          <w:rFonts w:cs="Times New Roman" w:ascii="Times New Roman" w:hAnsi="Times New Roman"/>
          <w:b/>
          <w:bCs/>
          <w:sz w:val="24"/>
          <w:szCs w:val="24"/>
          <w:lang w:val="en-ID"/>
        </w:rPr>
        <w:t xml:space="preserve">METHOD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This study focuses on the social events of the Arab nation that occurred during the early period of </w:t>
      </w:r>
      <w:r>
        <w:rPr>
          <w:rFonts w:eastAsia="Times New Roman" w:cs="Times New Roman" w:ascii="Times New Roman" w:hAnsi="Times New Roman"/>
          <w:iCs/>
          <w:sz w:val="24"/>
          <w:szCs w:val="24"/>
        </w:rPr>
        <w:t>Islam</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hich explains the development of the Arabic language. The choice of this focus is based on the consideration that social events are the most important part that has an impact and influence on the development of the Arabic language, where every social event that occurs among the Arabs inevitably gives emergence to the production of language for the reactions of life they run. And during the early period of </w:t>
      </w:r>
      <w:r>
        <w:rPr>
          <w:rFonts w:eastAsia="Times New Roman" w:cs="Times New Roman" w:ascii="Times New Roman" w:hAnsi="Times New Roman"/>
          <w:iCs/>
          <w:sz w:val="24"/>
          <w:szCs w:val="24"/>
        </w:rPr>
        <w:t>Islam</w:t>
      </w:r>
      <w:r>
        <w:rPr>
          <w:rFonts w:eastAsia="Times New Roman" w:cs="Times New Roman" w:ascii="Times New Roman" w:hAnsi="Times New Roman"/>
          <w:sz w:val="24"/>
          <w:szCs w:val="24"/>
        </w:rPr>
        <w:t xml:space="preserve">, the Arab community had undergone great momentum, namely the entry of Islam and the coming down of the Qur’an, which was led by an understanding and practice of Islamic teachings so that this event impacted communicative interactions using Arabic. </w:t>
      </w:r>
    </w:p>
    <w:p>
      <w:pPr>
        <w:pStyle w:val="Normal"/>
        <w:spacing w:lineRule="auto" w:line="240" w:before="0" w:after="0"/>
        <w:ind w:left="28" w:firstLine="692"/>
        <w:jc w:val="both"/>
        <w:rPr/>
      </w:pPr>
      <w:r>
        <w:rPr>
          <w:rFonts w:cs="Times New Roman" w:ascii="Times New Roman" w:hAnsi="Times New Roman"/>
          <w:sz w:val="24"/>
          <w:szCs w:val="24"/>
        </w:rPr>
        <w:t xml:space="preserve">This research is a </w:t>
      </w:r>
      <w:r>
        <w:rPr>
          <w:rFonts w:eastAsia="Times New Roman" w:cs="Times New Roman" w:ascii="Times New Roman" w:hAnsi="Times New Roman"/>
          <w:sz w:val="24"/>
          <w:szCs w:val="24"/>
        </w:rPr>
        <w:t>descriptive</w:t>
      </w:r>
      <w:r>
        <w:rPr>
          <w:rFonts w:eastAsia="Times New Roman" w:cs="Times New Roman" w:ascii="Times New Roman" w:hAnsi="Times New Roman"/>
          <w:i/>
          <w:iCs/>
        </w:rPr>
        <w:t xml:space="preserve"> </w:t>
      </w:r>
      <w:r>
        <w:rPr>
          <w:rFonts w:cs="Times New Roman" w:ascii="Times New Roman" w:hAnsi="Times New Roman"/>
          <w:sz w:val="24"/>
          <w:szCs w:val="24"/>
        </w:rPr>
        <w:t>qualitative research, which aims to reveal and understand something behind the phenomenon</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16/j.carbpol.2013.02.055","ISBN":"979-514-051-5","ISSN":"01448617","abstract":"Acetylated chitin nanocrystals were prepared through surface modification, and biodegradable poly (3-hydroxybutyrate-co-3-hydroxyvalerate) (PHBV)/chitin nanocrystals films were produced via solution-casting method. Transmission electron microscopy observations and X-ray diffraction profiles revealed that the rod-like morphology and crystal structure of chitin nanocrystals were maintained. Fourier transform infrared spectroscopy and X-ray photoelectron spectroscopy results showed that the hydroxyl groups were partly replaced by the acetyl groups on the surface of chitin nanocrystals. The hydrophobic performance of the acetylated chitin nanocrystals was significantly increased according to the contact angle measurements. Differential scanning calorimeter results indicated that the influence of chitin nanocrystals on the crystallization behaviors of PHBV matrix was changed from suppression to assistance after the surface modification. Tensile test showed that the tensile strength and Young's modulus of PHBV/acetylated chitin nanocrystals composites were improved by 44% and 67%, comparing to the improvement of 24% and 43% for PHBV/chitin nanocrystals composites with the addition of 5.0 wt.% nanocrystals into PHBV. © 2013 Elsevier Ltd.","author":[{"dropping-particle":"","family":"Lexy J. Moleong","given":"Dr. M.A.","non-dropping-particle":"","parse-names":false,"suffix":""}],"container-title":"PT. Remaja Rosda Karya","id":"ITEM-1","issued":{"date-parts":[["2019"]]},"title":"Metodologi Penelitian Kualitatif (Edisi Revisi)","type":"article-journal"},"uris":["http://www.mendeley.com/documents/?uuid=96007178-2ecb-4efa-a7ee-0ae6db493a75"]}],"mendeley":{"formattedCitation":"(Lexy J. Moleong, 2019)","manualFormatting":"(Moleong, 2019)","plainTextFormattedCitation":"(Lexy J. Moleong, 2019)","previouslyFormattedCitation":"(Lexy J. Moleong,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oleong,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is research is in the form of a study of texts and literature related to Arab society and language development. Therefore, this study's primary data source comes from references that discuss Islamic society </w:t>
      </w:r>
      <w:r>
        <w:rPr>
          <w:rFonts w:eastAsia="Times New Roman" w:cs="Times New Roman" w:ascii="Times New Roman" w:hAnsi="Times New Roman"/>
          <w:i/>
          <w:sz w:val="24"/>
          <w:szCs w:val="24"/>
        </w:rPr>
        <w:t>(al-Mujtama'at al-Islamiyyah)</w:t>
      </w:r>
      <w:r>
        <w:rPr>
          <w:rFonts w:eastAsia="Times New Roman" w:cs="Times New Roman" w:ascii="Times New Roman" w:hAnsi="Times New Roman"/>
          <w:sz w:val="24"/>
          <w:szCs w:val="24"/>
        </w:rPr>
        <w:t xml:space="preserve"> and Arabic history so that the data collection technique is in the form of documentation, which is to study the text in the form of a script that describes the social events that occurred during the early period of </w:t>
      </w:r>
      <w:r>
        <w:rPr>
          <w:rFonts w:eastAsia="Times New Roman" w:cs="Times New Roman" w:ascii="Times New Roman" w:hAnsi="Times New Roman"/>
          <w:iCs/>
          <w:sz w:val="24"/>
          <w:szCs w:val="24"/>
        </w:rPr>
        <w:t xml:space="preserve">Islam </w:t>
      </w:r>
      <w:r>
        <w:rPr>
          <w:rFonts w:eastAsia="Times New Roman" w:cs="Times New Roman" w:ascii="Times New Roman" w:hAnsi="Times New Roman"/>
          <w:sz w:val="24"/>
          <w:szCs w:val="24"/>
        </w:rPr>
        <w:t>which influence the development of the Arabic language.</w:t>
      </w:r>
    </w:p>
    <w:p>
      <w:pPr>
        <w:pStyle w:val="Normal"/>
        <w:spacing w:lineRule="auto" w:line="240" w:before="0" w:after="0"/>
        <w:ind w:left="28" w:firstLine="6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data is collected, it is sorted according to the formulation of the problem. The data analysis technique used is the sociological analysis of language development </w:t>
      </w:r>
      <w:r>
        <w:rPr>
          <w:rFonts w:cs="Times New Roman" w:ascii="Times New Roman" w:hAnsi="Times New Roman"/>
          <w:sz w:val="24"/>
          <w:szCs w:val="24"/>
        </w:rPr>
        <w:t>with an emphasis on the analysis or interpretation of written material based on the context</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4252/saa.v7i2.10273","ISSN":"2354-564X","abstract":"Penelitian merupakan suatu kewajiban bagi para mahasiswa baik Sarjana, Magister, dan Doktoral dalam menempuh suatu pendidikan tinggi. bagi mereka yang sedang menyelesaikan pendidikannya tanpa di akhiri sebuah karya tulis  ilmiah, maka gelar tidak dapat di raihnya. Pada artikel ini akan dibahas salah satu metode penelitian yang biasa di gunakan dikalangan akademisi yaitu Studi Teks. Studi teks merupakan salah satu metodologi dalam lingkup kajian penelitian kualitatif yang menitik beratkan pada analisis atau interpretasi bahan  tertulis berdasarkan  konteksnya. Bahan bisa berupa catatan yang terpublikasikan, dan lain sebagainya. Beragam model atau jenis analisis studi teks yang bisa di aplikatifkan dalam penelitian ilmiah diantaranya, Analisis Isi, Analisis Wacana, Analisis Semiotika, Analisis Hermeneutika, Analisis Gaya Teks, Analisis Struktur teks dan masih banyak analisis yang bisa di kembangkan pada penelitian Studi Teks. Tentunya pada artikel ini maskipun tidak sepenuhnya di kaitkan dengan kajian-kajian teks kebahasaaraban setidaknya mendapatkan gambaran secara global tentang Analisis Studi teks kebahasaan. Pada artikel ini hanya mengulas singkat beberapa model atau jenis penelitian tentang Analisis Studi Teks dan beserta contoh-cohtoh penggunannya.","author":[{"dropping-particle":"","family":"Ahyar","given":"Dasep Bayu","non-dropping-particle":"","parse-names":false,"suffix":""}],"container-title":"Shaut al Arabiyyah","id":"ITEM-1","issued":{"date-parts":[["2019"]]},"title":"Analisis Teks Dalam Penelitian Kebahasaan (Sebuah Teori dan Aplikatif)","type":"article-journal"},"uris":["http://www.mendeley.com/documents/?uuid=9711f612-c195-45eb-8305-65b13d63b362"]}],"mendeley":{"formattedCitation":"(Ahyar, 2019)","plainTextFormattedCitation":"(Ahyar,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hyar,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is approach was chosen because there is a close relationship between the social events and the language produced. As language does not emerge from a vacuum without any events behind it, that is why the language is expressed. In the sociology of language, language has developed because it is influenced by social events that occur in a society. The language structure that emerges reflects culture, social, political, and economic because language is the main medium of communication in social interactions. </w:t>
      </w:r>
    </w:p>
    <w:p>
      <w:pPr>
        <w:pStyle w:val="Normal"/>
        <w:spacing w:lineRule="auto" w:line="240" w:before="0" w:after="0"/>
        <w:ind w:left="28" w:firstLine="6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357"/>
        <w:jc w:val="center"/>
        <w:rPr>
          <w:rFonts w:ascii="Times New Roman" w:hAnsi="Times New Roman" w:cs="Times New Roman"/>
          <w:sz w:val="24"/>
          <w:szCs w:val="24"/>
        </w:rPr>
      </w:pPr>
      <w:r>
        <w:rPr>
          <w:rFonts w:cs="Times New Roman" w:ascii="Times New Roman" w:hAnsi="Times New Roman"/>
          <w:b/>
          <w:bCs/>
          <w:sz w:val="24"/>
          <w:szCs w:val="24"/>
          <w:lang w:val="id-ID"/>
        </w:rPr>
        <w:t>RESULT/FINDING AND DISCUSSION</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events that occurred during the early</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period of Islam</w:t>
      </w:r>
      <w:r>
        <w:rPr>
          <w:rFonts w:eastAsia="Times New Roman" w:cs="Times New Roman" w:ascii="Times New Roman" w:hAnsi="Times New Roman"/>
          <w:sz w:val="24"/>
          <w:szCs w:val="24"/>
        </w:rPr>
        <w:t xml:space="preserve"> had a strong influence on Arab civilization. Events that occurred were not just ordinary religious events but also large social events that impacted every niche of lif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Iskandari","given":"Ahmad","non-dropping-particle":"","parse-names":false,"suffix":""},{"dropping-particle":"","family":"Anani","given":"Musthafa","non-dropping-particle":"","parse-names":false,"suffix":""}],"id":"ITEM-1","issued":{"date-parts":[["1934"]]},"publisher":"Dar al- Ma’arif","publisher-place":"Mesir","title":"Al-Wasith Fi Al-Adab Al-Arabi Wa Tarikhihi","type":"book"},"uris":["http://www.mendeley.com/documents/?uuid=1c1757be-5d16-4f4a-b2ed-88d981171bdc","http://www.mendeley.com/documents/?uuid=5e225065-792d-42fc-93cb-442a0ed60ce6"]}],"mendeley":{"formattedCitation":"(Al-Iskandari &amp; Anani, 1934)","manualFormatting":"(Al-Iskandari &amp; Anani, 1934; 21)","plainTextFormattedCitation":"(Al-Iskandari &amp; Anani, 1934)","previouslyFormattedCitation":"(Al-Iskandari &amp; Anani, 193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Iskandari &amp; Anani, 1934; 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Islam originated in the Arabian Peninsula in the 6th century, when a person named Muhammad began to experience a series of "revelations," or communications from the divine </w:t>
      </w:r>
      <w:r>
        <w:fldChar w:fldCharType="begin"/>
      </w:r>
      <w:r>
        <w:rPr>
          <w:sz w:val="24"/>
          <w:szCs w:val="24"/>
          <w:rFonts w:cs="Times New Roman" w:ascii="Times New Roman" w:hAnsi="Times New Roman"/>
          <w:lang w:val="en-US" w:eastAsia="en-US"/>
        </w:rPr>
        <w:instrText xml:space="preserve">ADDIN CSL_CITATION {"citationItems":[{"id":"ITEM-1","itemData":{"DOI":"10.1080/15339114.2004.9678391","ISSN":"1533-9114","abstract":"Islam adalah yang termuda dari agama-agama besar dunia, yang berasal dari perjalanan Muhammad (hijrah) ke Yathrib, yang kemudian dikenal sebagai Madinah Wedina] pada 622 CE. Menurut umat beragama Islam, Islam adalah cara yang membawa kedamaian bagi mereka yang berkomitmen pada jalan Tuhan dan tunduk pada kehendak-Nya. Kata Arab Islam berarti \"perdamaian melalui penyerahan\" dan berasal dari kata dasar sim, yang berarti \"perdamaian.\" Seseorang yang tunduk pada kehendak Tuhan dan mencari kedamaian dengan mengikuti jalan-Nya disebut seorang Muslim. Bagi umat Islam tidak ada tuhan selain Tuhan (Allah) dan Islam adalah agama yang sempurna dan lengkap. Tuhan mengirim Utusan-Nya ke seluruh penjuru bumi untuk memberitahukan pesan kehidupan dan keselamatan-Nya. Ketika dunia siap, Tuhan mengungkapkan pesan penuh dan terakhir-Nya dalam bentuk Al-Quran melalui Rasulnya, Muhammad, (570-632). Itulah sebabnya Muhammad dikenal sebagai meterai para nabi dan Islam sebagai agama yang lengkap dan sempurna. Keyakinan bahwa Allah mereka adalah satu-satunya Allah yang benar dan bahwa agama mereka adalah satu-satunya agama yang sepenuhnya dan benar yang mendasari semangat Muslim untuk menyebarkan Iman. Hari ini Islam berada di tengah-tengah kebangkitan besar. Dibebaskan dari abad penindasan kolonial Barat, sekarang ada lebih dari 50 negara Muslim. Muslim membentuk dua puluh persen dari populasi dunia, sekitar 1,2 miliar orang, banyak dari mereka yang tinggal di Asia Selatan dan Tenggara, Cina, Eropa dan Amerika Serikat. Dalam upaya mereka untuk mengambil kendali politik atas kehidupan mereka dan juga dalam upaya mereka untuk memulihkan dan memperbarui kehidupan keagamaan mereka, beberapa telah beralih ke kekerasan terhadap musuh-musuh mereka, sementara banyak yang lain bersikeras cara damai. Beberapa Muslim telah mengadopsi ide-ide dan nilai-nilai Barat, sementara yang lain menolak ide-ide dan nilai-nilai Barat dan menyerukan untuk kembali ke cita-cita Islam murni. Beberapa bentrokan telah mengadu domba Muslim dengan Muslim, seperti, misalnya, di Aljazair, di mana hampir seratus ribu orang terbunuh dalam perang saudara antara kelompok Islam radikal dan pemerintah militer, sebuah perang yang dipicu oleh penolakan pemerintah untuk mengakui kemenangan dalam pemilihan umum. FIS (Front Islamique du Salut) pada awal 1992. Lainnya, terutama yang dipengaruhi oleh A1 Queda, telah mengadu Islamis dengan Barat. Terutama sejak tragedi 1 September I, 2001 banyak di Barat melihat Islam sebag…","author":[{"dropping-particle":"","family":"Koller","given":"John M.","non-dropping-particle":"","parse-names":false,"suffix":""}],"container-title":"The Journal of Comparative Asian Development","id":"ITEM-1","issued":{"date-parts":[["2004"]]},"title":"From the Prophet to the Present: An Historical Approach to Understanding Islam","type":"article-journal"},"uris":["http://www.mendeley.com/documents/?uuid=975b75be-1928-44fb-9452-7eb79a47cd77","http://www.mendeley.com/documents/?uuid=c2a4e28c-33f1-4f70-b6ba-f4f3bf209329","http://www.mendeley.com/documents/?uuid=24291bfa-eb34-46f5-9577-093cfa970dd0"]}],"mendeley":{"formattedCitation":"(Koller, 2004)","manualFormatting":"(Haykal, 1963; Koller, 2004)","plainTextFormattedCitation":"(Koller, 2004)","previouslyFormattedCitation":"(Koller,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ykal, 1963; Koller,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Over the next 23 years, he received periodic guidance from the Source, often responding to his growing people's particular needs, with very beautiful and profound language </w:t>
      </w:r>
      <w:r>
        <w:fldChar w:fldCharType="begin"/>
      </w:r>
      <w:r>
        <w:rPr>
          <w:sz w:val="24"/>
          <w:szCs w:val="24"/>
          <w:rFonts w:cs="Times New Roman" w:ascii="Times New Roman" w:hAnsi="Times New Roman"/>
          <w:lang w:val="en-US" w:eastAsia="en-US"/>
        </w:rPr>
        <w:instrText xml:space="preserve">ADDIN CSL_CITATION {"citationItems":[{"id":"ITEM-1","itemData":{"ISBN":"9835209154","abstract":"Al-Quran diciptakan dengan bahasanya tersendiri dan menggunakan dialek bahasa yang tidak sama dengan dialek yang digunakan oleh orang Arab pada ketika penurunannya (Ibrahim I. A., 1997). Orang Arab ketika itu tidak percaya Nabi Muhammad mereka-reka sedangkan baginda tidak pandai membaca dan menulis (Hadad S.A.T., 2011). Al-Quran mencabar orang yang tidak percaya akan kesahihannya agar menciptakan sepotong ayat yang menandingi bahasa al-Quran (Zakir, t.t.). Al- Quran adalah ayat kebenaran yang diturunkan sebagai panduan kepada umat manusia agar mengikut jalan yang lurus (Muhammad K., 2004). Pada zaman dahulu, orang yang pandai bersyair dan berpuisi dianggap orang yang berkedudukan tinggi dalam masyarakat Arab (Zakir, 2000). Oleh yang demikian, tentulah bahasa yang digunakan oleh penyair adalah menarik dan suka didengari. Namun begitu, walaupun mereka hebat dalam merekacipta syair yang hebat, mereka masih tidak dapat menandingi keunggulan bahasa al-Quran dari segi bahasanya (Saifullah M.S.M., et. al. 2011).","author":[{"dropping-particle":"","family":"Jasmi","given":"Kamarul Azmi","non-dropping-particle":"","parse-names":false,"suffix":""}],"container-title":"Penciptaan Manusia dari Perspektif al-Quran","id":"ITEM-1","issued":{"date-parts":[["2013"]]},"title":"Al-Quran Satu Mukjizat yang Menakjubkan","type":"chapter"},"uris":["http://www.mendeley.com/documents/?uuid=99152a92-31b6-4fc8-bdee-202dbe45cf8a","http://www.mendeley.com/documents/?uuid=b94f3476-6405-4fe1-b91d-95d6748f2566","http://www.mendeley.com/documents/?uuid=4fed64e9-c537-4960-a77c-4831fd276b41"]}],"mendeley":{"formattedCitation":"(Jasmi, 2013)","plainTextFormattedCitation":"(Jasmi, 2013)","previouslyFormattedCitation":"(Jasm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sm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at events led by the process of growth and development of the Arabic language, previously the Arabs used the language of their respective tribes and ethnicities, then developed into the lingua franca language known as Arabic fushah. This language was then chosen to be the language of revelation and the language of Islamic teachings. Following are the historical events of the early development of Arabic, the determinants of its development, and the development model of Arabic during the early </w:t>
      </w:r>
      <w:r>
        <w:rPr>
          <w:rFonts w:eastAsia="Times New Roman" w:cs="Times New Roman" w:ascii="Times New Roman" w:hAnsi="Times New Roman"/>
          <w:i/>
          <w:sz w:val="24"/>
          <w:szCs w:val="24"/>
        </w:rPr>
        <w:t>Isla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istorical Events and the Early Development of Arabic Languag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numental social events that led the arrival of Islam indicated the development process of the Arabic languag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ishal","given":"Syukriy","non-dropping-particle":"","parse-names":false,"suffix":""}],"id":"ITEM-1","issued":{"date-parts":[["1973"]]},"publisher":"Dal al-'Ilmi Lil Malaayiin","publisher-place":"Beirut","title":"Al-Mujtama'at Al-Islamiyah fi Al-Qorni al-Awwal: Nasy'atuha, wa Muqowwamaatuha, Tathawwuruha al-Lughawiy wa al-Adabiy","type":"book"},"uris":["http://www.mendeley.com/documents/?uuid=dc374265-de71-4b4f-820c-d81a5594da1a","http://www.mendeley.com/documents/?uuid=dc5c368a-e340-4e6c-9143-bb64ac8ad155"]}],"mendeley":{"formattedCitation":"(Faishal, 1973)","plainTextFormattedCitation":"(Faishal, 1973)","previouslyFormattedCitation":"(Faishal, 197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shal, 197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marked by Islam's emergence, which made the process of conveying Islamic teachings the peak event in Islamic history. The teachings conveyed by a Prophet originate from the revelations mentioned in the Qur’an, with the Arabic language's high beauty </w:t>
      </w:r>
      <w:r>
        <w:fldChar w:fldCharType="begin"/>
      </w:r>
      <w:r>
        <w:rPr>
          <w:sz w:val="24"/>
          <w:szCs w:val="24"/>
          <w:rFonts w:cs="Times New Roman" w:ascii="Times New Roman" w:hAnsi="Times New Roman"/>
          <w:lang w:val="en-US" w:eastAsia="en-US"/>
        </w:rPr>
        <w:instrText xml:space="preserve">ADDIN CSL_CITATION {"citationItems":[{"id":"ITEM-1","itemData":{"DOI":"10.15575/al-bayan.v1i2.1594","ISSN":"2528-1054","abstract":"Tulisan ini berusaha untuk menunjukkan bahwa Alquran mempunyai keindahan bahasa Arab yang tinggi, serta menunjukan teks sebagai pesan yang perlu ditafsirkan. Sebab itu, perlu dipahami dengan bahasa Arab sebagai bahasa turunnya Alquran, yang menunjukan pesan-pesan ilahiah kepada manusia. Peranan penting bahasa Arab telah dijewantahkan dalam kaidah kebahasaan. Maka dalam kajian tafsir terdapat kaidah kebahasaan yang mempunyai kedudukan tersendiri yang sangat vital. Penelitian ini menggunakan metode deskriptif-analisis  untuk menunjukan kedudukan kaidah-kaidah kebahasaan yang digunakan. Sehingga penilitan ini diharapkan mampu menjawab bahwa kaidah bahasa Arab yang telah dicetuskan oleh Ulama terdahulu masih relevan dan masih diperlukan sebagai penunjang memahami Alquran dalam meminimalisir terjadinya kekeliruan. ","author":[{"dropping-particle":"","family":"Muttakin","given":"Ali","non-dropping-particle":"","parse-names":false,"suffix":""}],"container-title":"Al-Bayan: Jurnal Studi Ilmu Al- Qur'an dan Tafsir","id":"ITEM-1","issued":{"date-parts":[["2016"]]},"title":"Kaidah Kebahasaan dalam Kajian Tafsir","type":"article-journal"},"uris":["http://www.mendeley.com/documents/?uuid=8845935e-c946-4aac-b816-36c5b556926f","http://www.mendeley.com/documents/?uuid=2b5f3531-3173-42c0-bffd-e16a9f8b3aeb","http://www.mendeley.com/documents/?uuid=7d148c9c-a473-40a5-80da-92a57069fe41"]}],"mendeley":{"formattedCitation":"(Muttakin, 2016)","plainTextFormattedCitation":"(Muttakin, 2016)","previouslyFormattedCitation":"(Muttaki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ttaki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w:t>
      </w:r>
      <w:r>
        <w:rPr>
          <w:rFonts w:eastAsia="Times New Roman" w:cs="Times New Roman" w:ascii="Times New Roman" w:hAnsi="Times New Roman"/>
          <w:sz w:val="24"/>
          <w:szCs w:val="24"/>
        </w:rPr>
        <w:t xml:space="preserve">prominent heritage language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1303042256","abstract":"The numbers of learners studying Arabic in the U.S. have increased more than any other language over the last ten years. As a critical language, important for strategic political and economic reasons, Arabic has received considerable support from the Departments of State and Education (Jackson &amp; Malone, 2009; Wiley, 2007). However, Arabic is also a prominent heritage language, important for cultural and interpersonal reasons to the families and communities who speak it and for whom it is a binding force (Fishman, 2001; Van Deusen-Scholl, 2003). Nevertheless, research on learners of Arabic and their learning processes is still very limited. Existing studies have compared Arabic heritage learners’ motivation and the structure of their language knowledge with that of non-HLLs (Husseinali, 2006; Benmamoun, Montrul, &amp; Polinsky, 2010), but HLL research has hardly addressed the complex social and cultural influences on their learning processes (He, 2010; Montrul, 2010). Drawing on investment in language learning (Norton Peirce, 1995; Norton, 2000) as a theoretical lens, this study asks how learners and their families construct Arabic as heritage and its implications for their beliefs and practices. Focusing on students in a public charter middle school in the southeast U.S. who are studying Arabic as a foreign language, this study seeks to bring together language learning, identity construction, and the challenges and implications of biliteracy for Arabic learners from a range of backgrounds in an effort to understand the complexity of the Arabic learning process. To that end, it uses ethnographic methods including interviews with five focal families, class observations, and surveys and strives for grounded theory. In constructing heritage, each learner and family, from a range of national and cultural backgrounds, must balance priorities regarding the multiple varieties of Arabic, religious literacy, and the role of Arabic in local and global contexts. Results should shed light on the role of social context in language and literacy development for Arabic and comparable LCTLs, contribute to theory regarding the relationship between identity construction and language learning for heritage learners, and suggest approaches to supporting young learners of critical and heritage languages to promote a more multilingual society. Index Words: Language learning, Identity, Identity construction, Investment, Motivation, Second language literacy, Heritage lang…","author":[{"dropping-particle":"","family":"Temples","given":"Amanda Lanier","non-dropping-particle":"","parse-names":false,"suffix":""}],"container-title":"ProQuest Dissertations and Theses","id":"ITEM-1","issued":{"date-parts":[["2013"]]},"title":"Constructing Arabic As Heritage: Investment in Language, Literacy, And Identity Among Young U.S. Learners","type":"thesis"},"uris":["http://www.mendeley.com/documents/?uuid=b9996132-ada5-4e82-b8b8-6c4ec8a10ccf"]}],"mendeley":{"formattedCitation":"(Temples, 2013)","plainTextFormattedCitation":"(Temples, 2013)","previouslyFormattedCitation":"(Temples,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Temples,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hich functions as a culture and a binding force for Arab families and communities. The Qur’an is the main inspiration, reference center, and final authority of Islam </w:t>
      </w:r>
      <w:r>
        <w:fldChar w:fldCharType="begin"/>
      </w:r>
      <w:r>
        <w:rPr>
          <w:sz w:val="24"/>
          <w:szCs w:val="24"/>
          <w:rFonts w:cs="Times New Roman" w:ascii="Times New Roman" w:hAnsi="Times New Roman"/>
          <w:lang w:val="en-US" w:eastAsia="en-US"/>
        </w:rPr>
        <w:instrText xml:space="preserve">ADDIN CSL_CITATION {"citationItems":[{"id":"ITEM-1","itemData":{"DOI":"https://doi.org/10.11113/sh.v42n1.350","ISSN":"0127-9696","abstract":"Bahasa Arab telah dipilih sebagai bahasa pengantaraan wahyu yang ditujukan kepada seluruh penutur bahasa di dunia. Penelitian yang mendalam terhadap bahasa ini memperlihatkan rahsia pemilihannya sebagai bahasa al-Quran. Kajian-kajian yang dibuat oleh para sarjana bahasa dari pelbagai aspek terutama ilmu linguistik telah dapat membuktikan keunikan dan keistimewaan bahasa ini yang tidak terdapat pada bahasa-bahasa lain. Artikel ini membincangkan beberapa aspek dari sudut penggunaan kosa kata, kaedah sintaksis dan morfologi dalam bahasa ini. Peranannya terhadap penentuan hukum-hukum syariat dalam Islam juga memperlihatkan keunggulan dan kerasionalan bahasa ini dinobatkan sebagai bahasa wahyu","author":[{"dropping-particle":"","family":"Muhammad","given":"Azhar","non-dropping-particle":"","parse-names":false,"suffix":""}],"container-title":"Sains Humanika","id":"ITEM-1","issued":{"date-parts":[["2005"]]},"title":"Beberapa Aspek Keunikan Dan Keistimewaan Bahasa Arab Sebagai Bahasa Al-Quran","type":"article-journal"},"uris":["http://www.mendeley.com/documents/?uuid=618f5371-3406-4639-a4b9-c7c264380993","http://www.mendeley.com/documents/?uuid=7037a545-4f02-40ab-bca1-a2ad01dbc249"]}],"mendeley":{"formattedCitation":"(Muhammad, 2005)","plainTextFormattedCitation":"(Muhammad, 2005)","previouslyFormattedCitation":"(Muhammad,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hammad,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In line with Muzhiat, which states that the light of Islam conveyed by the Prophet is the basis of historical construction, teachings for mankind, every important event and event that occurs is enshrined in Arabic symbols that can be passed on to all generation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2678/tsaqofah.v17i2.3189","ISSN":"1412-6478","abstract":"Salah satu entitas kebudayaan bangsa Arab dari sekian konstelasi peradaban yang mereka miliki dan eksis sebelum datangnya cahaya Islam adalah bahwa mereka telah mengenal dasar-dasar konstruksi sejarah dan memahami dengan baik bagaiamana setiap kejadian penting untuk diabadikan dalam simbol- simbol bahasa yang dapat mereka wariskan kepada generasi berikutnya. Kemajuan di bidang sastra memungkinkan mereka untuk dapat mengkodifikasikan sejarah mereka dengan cara yang khas mengingat keadaan sosial mereka saat itu jauh dari keadaan social justice (social welfare) yang ideal untuk pertumbuhan kebudayaan. Kemajuan di bidang sastra yang tidak terpatronase dengan kemajuan di sektor lain menjadikan eksistensi Historiografi Bangsa Arab Pra-Islam menarik untuk dikaji.","author":[{"dropping-particle":"","family":"Muzhiat","given":"Aris","non-dropping-particle":"","parse-names":false,"suffix":""}],"container-title":"Tsaqofah","id":"ITEM-1","issued":{"date-parts":[["2019"]]},"title":"Historiografi Arab Pra Islam","type":"article-journal"},"uris":["http://www.mendeley.com/documents/?uuid=0260a4bc-59ee-4fd9-a6ce-4dd18584d504","http://www.mendeley.com/documents/?uuid=21b880a0-ac21-464a-8fa5-a41579b76612"]}],"mendeley":{"formattedCitation":"(Muzhiat, 2019)","plainTextFormattedCitation":"(Muzhiat, 2019)","previouslyFormattedCitation":"(Muzhiat,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uzhiat,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Since then, in terms of worship, prayer, zakat, fasting, and other teachings are taught in Arabic. Thus, indirectly religious influence is a substantive aspect of life that can underlie the very rapid development of Arabic </w:t>
      </w:r>
      <w:r>
        <w:fldChar w:fldCharType="begin"/>
      </w:r>
      <w:r>
        <w:rPr>
          <w:sz w:val="24"/>
          <w:szCs w:val="24"/>
          <w:rFonts w:cs="Times New Roman" w:ascii="Times New Roman" w:hAnsi="Times New Roman"/>
          <w:lang w:val="en-US" w:eastAsia="en-US"/>
        </w:rPr>
        <w:instrText xml:space="preserve">ADDIN CSL_CITATION {"citationItems":[{"id":"ITEM-1","itemData":{"DOI":"10.30821/miqot.v37i2.93","ISSN":"0852-0720","abstract":"Abstrak: Andalusia merupakan satu bab yang sangat menarik dalam sejarah Islam, karena hentakan awalnya, tetapi juga karena ketragisan akhirnya. Tulisan ini memusatkan perhatian pada pembahasan mengenai interaksi yang terjadi antara orang Islam sebagai bangsa penakluk di satu sisi dan bangsa lokal Andalusia sebagai bangsa tertakluk di sisi lain. Kenyataan ini terkadang menimbulkan penafsiran yang hitam putih dan serba revolusioner terhadap pola hubungan dan saling pengaruh antara Muslim dan penduduk asli Andalusia dalam hal agama dan bahasa. Artikel ini mengargumentasikan bahwa, sebagaimana di tempat lain, pengaruh religius dan linguistik merupakan aspek kehidupan yang lebih substantif dan mendasar bagi sebuah masyarakat bila dibandingkan dengan aspek politik dan militer dan hal ini memerlukan proses interaksi yang intens untuk terjadi di Andalusia. Artikel ini menelusuri tahapan-tahapan interaksi tersebut dan menggarisbawahi faktor- faktor terpenting yang terlibat di dalamnya. Abstract: Al-Andalus (Islamic Spain): A History of Religious and Linguistic Interaction. Islamic Spain is a chapter of Islamic history that has alway been very interesting, not only because of its shocking beginning but also because of its tragic end. The main thrust of this essay is focused on discussing the interaction between the Muslim peoples as conqueror on one side and the lokcal Andalusians as the conquered on the other. This fact often results in a black-and-white revolutionary interpretation of the relations between the conquering Arab Muslims and the conquerred Latin Christians. This article argues that, as in anywhere else in the Muslim world, religious and linguistic influence is the most substantive and fundamental aspects of social life compared to political and military aspects and such to occur in the Arab Muslims upon the locals of al-Andalus requires a long intensive interaction. The most relevant factors of the process are explained in this article. Kata Kunci: Andalusia, Islamisasi, Arabisasi, Reconquista","author":[{"dropping-particle":"","family":"Siregar","given":"L. Hidayat","non-dropping-particle":"","parse-names":false,"suffix":""}],"container-title":"MIQOT: Jurnal Ilmu-ilmu Keislaman","id":"ITEM-1","issued":{"date-parts":[["2016"]]},"title":"Andalusia: Sejarah Interaksi Religius dan Linguistik","type":"article-journal"},"uris":["http://www.mendeley.com/documents/?uuid=3186ab96-d581-47c9-ab16-571f32d58dbb","http://www.mendeley.com/documents/?uuid=81f35407-a2b4-4104-858c-85fcd15561dc"]}],"mendeley":{"formattedCitation":"(Siregar, 2016)","plainTextFormattedCitation":"(Siregar, 2016)","previouslyFormattedCitation":"(Sirega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rega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very worship, whether at prayer, establishing prayers, and conveying religious teachings, is the language used—Arabic, which later became a medium of communication and interaction in their daily lives, in line with this, Arabic is a holy language used for religious, intellectual, and legal purpose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4324/9780203036747","ISBN":"9781136107788","abstract":"This socio-linguistic study throws new light on variation and the defining of register in Arabic political discourse. The research is based on three dialects (Egyptian, Iraqi and Libyan) and on political speeches delivered by Gamal Abdunnasir, Saddam Hussein and Muammar Al Gadhdhafi.","author":[{"dropping-particle":"","family":"Mazraani","given":"Nathalie","non-dropping-particle":"","parse-names":false,"suffix":""}],"container-title":"Aspects of Language Variation in Arabic Political Speech-Making","id":"ITEM-1","issued":{"date-parts":[["2013"]]},"title":"Aspects of Language Variation In Arabic Political Speech-Making","type":"book"},"uris":["http://www.mendeley.com/documents/?uuid=6fcde935-9ae5-4e2f-b948-1fd8df1d9d68"]}],"mendeley":{"formattedCitation":"(Mazraani, 2013)","plainTextFormattedCitation":"(Mazraani, 2013)","previouslyFormattedCitation":"(Mazraani,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azraani,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Along with Islam's emergence, the Prophet received orders directly from Allah to carry out a prophetic mission by migrating. Hijrah events that have been carried out by the Prophet Muhammad SAW. It happened twice, </w:t>
      </w:r>
      <w:r>
        <w:rPr>
          <w:rFonts w:eastAsia="Times New Roman" w:cs="Times New Roman" w:ascii="Times New Roman" w:hAnsi="Times New Roman"/>
          <w:i/>
          <w:sz w:val="24"/>
          <w:szCs w:val="24"/>
        </w:rPr>
        <w:t>first</w:t>
      </w:r>
      <w:r>
        <w:rPr>
          <w:rFonts w:eastAsia="Times New Roman" w:cs="Times New Roman" w:ascii="Times New Roman" w:hAnsi="Times New Roman"/>
          <w:sz w:val="24"/>
          <w:szCs w:val="24"/>
        </w:rPr>
        <w:t xml:space="preserve"> was the move to Habasyah, </w:t>
      </w:r>
      <w:r>
        <w:rPr>
          <w:rFonts w:eastAsia="Times New Roman" w:cs="Times New Roman" w:ascii="Times New Roman" w:hAnsi="Times New Roman"/>
        </w:rPr>
        <w:t xml:space="preserve">which was done by some of the Prophet's companion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second</w:t>
      </w:r>
      <w:r>
        <w:rPr>
          <w:rFonts w:eastAsia="Times New Roman" w:cs="Times New Roman" w:ascii="Times New Roman" w:hAnsi="Times New Roman"/>
          <w:sz w:val="24"/>
          <w:szCs w:val="24"/>
        </w:rPr>
        <w:t>, the move from Mecca to Medina, which was carried out by the Prophet SAW</w:t>
      </w:r>
      <w:r>
        <w:rPr>
          <w:rFonts w:eastAsia="Times New Roman" w:cs="Times New Roman" w:ascii="Times New Roman" w:hAnsi="Times New Roman"/>
        </w:rPr>
        <w:t xml:space="preserve">. </w:t>
      </w:r>
      <w:r>
        <w:rPr>
          <w:rFonts w:eastAsia="Times New Roman" w:cs="Times New Roman" w:ascii="Times New Roman" w:hAnsi="Times New Roman"/>
          <w:sz w:val="24"/>
          <w:szCs w:val="24"/>
        </w:rPr>
        <w:t>and all the friends</w:t>
      </w:r>
      <w:r>
        <w:rPr>
          <w:rFonts w:eastAsia="Times New Roman" w:cs="Times New Roman" w:ascii="Times New Roman" w:hAnsi="Times New Roman"/>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527-2934","abstract":"Hijrah biasa dimaknai sebagai perpindahan, pemutusan keterikatan masyarakat terhadap tanahnya, atau dalam sejarah Islam dimaknai sebagai perpindahan Nabi Muhammad dari Makkah ke Madinah. Peristiwa hijrah merupakan titik tolak perubahan dalam dakwah Nabi, dari yang awalnya tidak begitu banyak pengikut karena kondisi Makkah saat itu tidak mendukung, kemudian dilandasi perintah Allah melaksanakan hijrah ke Madinah dan diterima masyarakat sekitar. Maka tidak heran jika penanggalan tahun hijriah dimulai sejak hijrahnya Nabi.Tapi penulis kali ini akan mencoba memaknai dari sudut pandang lain, yaitu hijrah dimaknai dari sudut Pembaharuan PendidikanIslam. Karena hijrah tidak boleh hanya ditafsirkan sebagai peristiwa historis saja, tapi harus di ambil hikmah dan berusaha mengimplementasikan dalam kehidupan umat.Hijrah mempunyai nilai strategik, baik dalam pengelolaan sosial, penyebaran Islam (dakwah) maupun pendidikan Islam. Maka salah satu usaha membenahi dan pembaharuan pendidikan perlu memandang hijrah tidak hanya dari aspek sosiohistoris tapi juga makna dibalik hijrah.","author":[{"dropping-particle":"","family":"Abidin","given":"Zaenal","non-dropping-particle":"","parse-names":false,"suffix":""}],"container-title":"Suhuf","id":"ITEM-1","issued":{"date-parts":[["2017"]]},"title":"Kontekstualisasi Hijrah sebagai Titik Tolak Pembaharuan Pendidikan","type":"article-journal"},"uris":["http://www.mendeley.com/documents/?uuid=b21bd81d-337c-479a-8e25-c560da7ef8fe","http://www.mendeley.com/documents/?uuid=ae99a9e2-44f6-4b39-9991-1a3f2acea04d","http://www.mendeley.com/documents/?uuid=82a8a8fe-4328-4c83-9bc7-7c4d5a803adf"]}],"mendeley":{"formattedCitation":"(Abidin, 2017)","plainTextFormattedCitation":"(Abidin, 2017)","previouslyFormattedCitation":"(Abidi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idi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rPr>
        <w:t>.</w:t>
      </w:r>
      <w:r>
        <w:rPr>
          <w:rFonts w:eastAsia="Times New Roman" w:cs="Times New Roman" w:ascii="Times New Roman" w:hAnsi="Times New Roman"/>
          <w:sz w:val="24"/>
          <w:szCs w:val="24"/>
        </w:rPr>
        <w:t xml:space="preserve"> The Hijrah event had implications for the development of Arabic. As Faishal  states, the Prophet's hijrah event with his friends and followers has implications for the ongoing interaction and communication between the Prophet, friends, and Muslims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Faishal","given":"Syukriy","non-dropping-particle":"","parse-names":false,"suffix":""}],"id":"ITEM-1","issued":{"date-parts":[["1973"]]},"publisher":"Dal al-'Ilmi Lil Malaayiin","publisher-place":"Beirut","title":"Al-Mujtama'at Al-Islamiyah fi Al-Qorni al-Awwal: Nasy'atuha, wa Muqowwamaatuha, Tathawwuruha al-Lughawiy wa al-Adabiy","type":"book"},"uris":["http://www.mendeley.com/documents/?uuid=dc5c368a-e340-4e6c-9143-bb64ac8ad155","http://www.mendeley.com/documents/?uuid=dc374265-de71-4b4f-820c-d81a5594da1a"]}],"mendeley":{"formattedCitation":"(Faishal, 1973)","plainTextFormattedCitation":"(Faishal, 1973)","previouslyFormattedCitation":"(Faishal, 197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Faishal, 197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Arabic has an important role in advancing Islamic science and civilization among them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2219/jiz.v3i1.11862","ISSN":"2622-738X","abstract":"The COVID-19 emergency situation has affected all citizens of the world, including Indonesia and also all non-formal and formal educational institutions, such as higher educations. The Learning Process in various educational units, including tertiary institutions, experienced a total change to the use of internet or online media. The present article examines the media and the Arabic learning process at the university in the COVID-19 pandemic situation. The COVID-19 pandemic situation changed the way of learning Arabic students at UIN Maulana Malik Ibrahim Malang from conventional offline learning to learning using internet media online. This research is a qualitative descriptive study. The data are obtained through observation, questionnaires distributed through Google forms, online interviews through social media, and documentation. The result shows that the majority of students use the WhatsApp application, and most of them study autonomously through online platforms. Besides, it reveals that the most popular learning material is video. To improve their language skills, students are more likely to have peer-discussion activities. The study discovered a shift in Arabic learning by students of UIN Maulana Malik Ibrahim Malang from personal to instrumental as a result of the current COVID-19 pandemic situation. In this case, there was a transformation in Arabic learning from a personal-cultural approach to an instrumental-functional approach. This research has implications regarding the ideal Arabic learning process in the conditions of the COVID-19 pandemic. The shift also took place in the degree of teachers' dependence towards dependence on technology during the pandemic situation.","author":[{"dropping-particle":"","family":"Wargadinata","given":"Wildana","non-dropping-particle":"","parse-names":false,"suffix":""},{"dropping-particle":"","family":"Maimunah","given":"Iffat","non-dropping-particle":"","parse-names":false,"suffix":""},{"dropping-particle":"","family":"Febriani","given":"S. R.","non-dropping-particle":"","parse-names":false,"suffix":""},{"dropping-particle":"","family":"Humaira","given":"Luluk","non-dropping-particle":"","parse-names":false,"suffix":""}],"container-title":"Izdihar : Journal of Arabic Language Teaching, Linguistics, and Literature","id":"ITEM-1","issued":{"date-parts":[["2020"]]},"title":"Mediated Arabic Language Learning for Arabic Students of Higher Education in COVID-19 Situation","type":"article-journal"},"uris":["http://www.mendeley.com/documents/?uuid=96266a26-7691-40e9-ab72-c1a65e942fce"]}],"mendeley":{"formattedCitation":"(Wargadinata et al., 2020)","plainTextFormattedCitation":"(Wargadinata et al., 2020)","previouslyFormattedCitation":"(Wargadinata et al.,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argadinata et al.,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e Hijrah event that took place also encouraged the interaction process of the Arabs to become more open and wider across ethnicities, ethnicities, and even as a whole among Muslims. The Hijrah event also caused the mixing of the Arab community (between residents and immigrants) to exchange ideas between them </w:t>
      </w:r>
      <w:r>
        <w:fldChar w:fldCharType="begin"/>
      </w:r>
      <w:r>
        <w:rPr>
          <w:sz w:val="24"/>
          <w:szCs w:val="24"/>
          <w:rFonts w:cs="Times New Roman" w:ascii="Times New Roman" w:hAnsi="Times New Roman"/>
          <w:lang w:val="en-US" w:eastAsia="en-US"/>
        </w:rPr>
        <w:instrText xml:space="preserve">ADDIN CSL_CITATION {"citationItems":[{"id":"ITEM-1","itemData":{"DOI":"https://doi.org/10.24252/rihlah.v4i2.2834","abstract":"Sastra Arab dalam sejarahnya itu ia mengalami perubahan yang cukup signifikan terutama pada masa pemerintahan Abbasiyah dan pada masa modern, perubahan tersebut berupa arabisasi (serapan kata dari bahasa Asing ke bahasa Arab) yang pada awalnya terjadi pada masa Abbasiyah kemudian berlanjut pada masa modern setelah sempat terhenti pada masa abad pertengahan. Perubahan itu terjadi karena pengaruh yang diberikan oleh agama Islam pada saat Nabi Muhammad diutus sebagai rasul yang membawa syari’, kemudian faktor lainnya adalah bercampurnya masyarakat Arab dengan kaum pendatang (asing) sehingga menyebabkan pertukaran fikiran yang mengakibatkan campuran kebudayaan. Kemudian faktor ketiga adalah adanya penerjemahan buku-buku bahasa asing yang mengakibatkan proses arabisasi seperti yang sudah disebutkan sebelumnya. Perubahan tersebut terus berlangsung hingga zaman sekarang dan akan terus berlanjut sampai akhir zaman. Mereka yang berperan mengembangkan sastra Arab pada masa kejayaan Islam berasal dari berbagai suku bangsa, di antara mereka berasal dari jazirah Arab, Mesir, Romawi, Armenia, Barbar, Andalusia dan sebagainya. Walau berbeda bangsa namun mereka semua bersatu di atas Islam dan bahasa Arab, mereka berbicara dan menulis karya sastra serta berbagai kajian keilmuan lainnya dengan bahasa Arab.","author":[{"dropping-particle":"","family":"Asriyah","given":"","non-dropping-particle":"","parse-names":false,"suffix":""}],"container-title":"Rihlah","id":"ITEM-1","issued":{"date-parts":[["2016"]]},"title":"Perkembangan Sejarah Sastra Arab","type":"article-journal"},"uris":["http://www.mendeley.com/documents/?uuid=03355e68-a14b-4651-ae76-324363034b1f","http://www.mendeley.com/documents/?uuid=b3d75f3b-7432-406f-be36-b00662f2cfcb"]}],"mendeley":{"formattedCitation":"(Asriyah, 2016)","plainTextFormattedCitation":"(Asriyah, 2016)","previouslyFormattedCitation":"(Asriya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riya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Unlike the situation before the hijrah event, the interaction of the Arabs was only limited to family and tribes; likewise, the communication between them was also limited to the language of their respective trib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ishal","given":"Syukriy","non-dropping-particle":"","parse-names":false,"suffix":""}],"id":"ITEM-1","issued":{"date-parts":[["1973"]]},"publisher":"Dal al-'Ilmi Lil Malaayiin","publisher-place":"Beirut","title":"Al-Mujtama'at Al-Islamiyah fi Al-Qorni al-Awwal: Nasy'atuha, wa Muqowwamaatuha, Tathawwuruha al-Lughawiy wa al-Adabiy","type":"book"},"uris":["http://www.mendeley.com/documents/?uuid=dc5c368a-e340-4e6c-9143-bb64ac8ad155","http://www.mendeley.com/documents/?uuid=dc374265-de71-4b4f-820c-d81a5594da1a"]}],"mendeley":{"formattedCitation":"(Faishal, 1973)","plainTextFormattedCitation":"(Faishal, 1973)","previouslyFormattedCitation":"(Faishal, 197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shal, 197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historical periodization, the next event that encouraged Arabic development was the Riddah W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ishal","given":"Syukriy","non-dropping-particle":"","parse-names":false,"suffix":""}],"id":"ITEM-1","issued":{"date-parts":[["1973"]]},"publisher":"Dal al-'Ilmi Lil Malaayiin","publisher-place":"Beirut","title":"Al-Mujtama'at Al-Islamiyah fi Al-Qorni al-Awwal: Nasy'atuha, wa Muqowwamaatuha, Tathawwuruha al-Lughawiy wa al-Adabiy","type":"book"},"uris":["http://www.mendeley.com/documents/?uuid=dc5c368a-e340-4e6c-9143-bb64ac8ad155","http://www.mendeley.com/documents/?uuid=dc374265-de71-4b4f-820c-d81a5594da1a"]}],"mendeley":{"formattedCitation":"(Faishal, 1973)","plainTextFormattedCitation":"(Faishal, 1973)","previouslyFormattedCitation":"(Faishal, 197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shal, 197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e war that occurred during the Prophet's time was part of the da'wah stage of the Prophet Muhammad and an effort to maintain the sustainability of Islam </w:t>
      </w:r>
      <w:r>
        <w:fldChar w:fldCharType="begin"/>
      </w:r>
      <w:r>
        <w:rPr>
          <w:sz w:val="24"/>
          <w:szCs w:val="24"/>
          <w:rFonts w:cs="Times New Roman" w:ascii="Times New Roman" w:hAnsi="Times New Roman"/>
          <w:lang w:val="en-US" w:eastAsia="en-US"/>
        </w:rPr>
        <w:instrText xml:space="preserve">ADDIN CSL_CITATION {"citationItems":[{"id":"ITEM-1","itemData":{"ISSN":"2620-522X","abstract":"Perang adalah bagian dari tahapan dakwah Rasulullah Saw. Hal ini tidak bisa dihindari total, walaupun Rasul sendiri selalu berusaha menghindari pertumpahan darah. Rongrongan, intimidasi, dan fitnah terus dilakukan oleh musuh yang memaksa Rasul untuk berperang. Perang adalah bagian dari usaha mempertahankan keberlangsungan Islam. Perang yang diikuti oleh Rasulullah Saw., secara langsung sebanyak dua puluh tujuh kali. Diperlukan strategi dan taktik untuk bisa memenanginya. Tulisan ini membahas beberapa strategi dan politik dalam peperangan di zaman Rasulullah Saw. Selain perang, jalur diplomasi dan perundingan juga di tempuh Rasulullah. Seperti berkirim surat kepada raja-raja dan penguasa negara tetangga. Rasulullah juga mengirim delegasi ke negara tetangga, seperti ke Yaman, Palestina dan Yordania. Dari catatan sejarah, semua peperangan yang dilakukan Rasulullah atas dasar ketaatan dan untuk membela agama sebagaimana diwajibkan oleh syariat Islam. Kata","author":[{"dropping-particle":"","family":"Saufan","given":"Akhmad","non-dropping-particle":"","parse-names":false,"suffix":""}],"container-title":"Jurnal Lektur Keagamaan,","id":"ITEM-1","issued":{"date-parts":[["2015"]]},"title":"Strategi dan Diplomasi Perang Rasulullah","type":"article-journal"},"uris":["http://www.mendeley.com/documents/?uuid=f878eee0-8232-48c1-b13e-c4ac3a7b2ef4","http://www.mendeley.com/documents/?uuid=2b6fe7b7-f885-4211-a88a-36bbc9a8163b","http://www.mendeley.com/documents/?uuid=dbf92f69-bed8-4df3-beb4-053b0725efd7"]}],"mendeley":{"formattedCitation":"(Saufan, 2015)","plainTextFormattedCitation":"(Saufan, 2015)","previouslyFormattedCitation":"(Saufa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ufa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hen the Riddah War occurred, the Muslims' interaction could not be limited to a narrow space and community. The Riddah War, whose main cause was the people's refusal to pay zakat, then the occurrence of this war finally required the Muslims to interact in a very wide range. During the Riddah War, the Muslims fought the tribes in Yemen, Yamamah, and Oman </w:t>
      </w:r>
      <w:r>
        <w:fldChar w:fldCharType="begin"/>
      </w:r>
      <w:r>
        <w:rPr>
          <w:sz w:val="24"/>
          <w:szCs w:val="24"/>
          <w:rFonts w:cs="Times New Roman" w:ascii="Times New Roman" w:hAnsi="Times New Roman"/>
          <w:lang w:val="en-US" w:eastAsia="en-US"/>
        </w:rPr>
        <w:instrText xml:space="preserve">ADDIN CSL_CITATION {"citationItems":[{"id":"ITEM-1","itemData":{"abstract":"The Arabs didn't initally convert their subjects by the sword during hte Riddah wars and discouraged conversions. Notably, the jiziah tax was not initally imposed upon the people of the book.","author":[{"dropping-particle":"","family":"Berkey","given":"Jonathan","non-dropping-particle":"","parse-names":false,"suffix":""}],"container-title":"The Formation of Islam: Religion and Society in the Near East, 600-1800","id":"ITEM-1","issued":{"date-parts":[["2010"]]},"title":"Early Islam in the Middle East","type":"chapter"},"uris":["http://www.mendeley.com/documents/?uuid=38f0c538-9a70-4487-aa95-1e74db554ac0","http://www.mendeley.com/documents/?uuid=391186d7-97eb-44d5-b981-5721894dbced","http://www.mendeley.com/documents/?uuid=8c8f33b6-4374-4df3-aa7b-eb61cc31a90a"]}],"mendeley":{"formattedCitation":"(Berkey, 2010)","plainTextFormattedCitation":"(Berkey, 2010)","previouslyFormattedCitation":"(Berkey,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rkey,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In this war, there was social interaction that expanded the social relations of Muslims. In other words, when social interaction becomes more extensive, the growth and development of Arabic will also led interactions among Arabs.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Likewise, the </w:t>
      </w:r>
      <w:r>
        <w:rPr>
          <w:rFonts w:eastAsia="Times New Roman" w:cs="Times New Roman" w:ascii="Times New Roman" w:hAnsi="Times New Roman"/>
          <w:iCs/>
          <w:sz w:val="24"/>
          <w:szCs w:val="24"/>
        </w:rPr>
        <w:t>Islamic expansions</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the opening of new areas of Islam), which occurred after the Riddah War, the event </w:t>
      </w:r>
      <w:r>
        <w:rPr>
          <w:rFonts w:eastAsia="Times New Roman" w:cs="Times New Roman" w:ascii="Times New Roman" w:hAnsi="Times New Roman"/>
          <w:iCs/>
          <w:sz w:val="24"/>
          <w:szCs w:val="24"/>
        </w:rPr>
        <w:t>Islamic expansions</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gave a different color and pattern to the Arabic language development </w:t>
      </w:r>
      <w:r>
        <w:fldChar w:fldCharType="begin"/>
      </w:r>
      <w:r>
        <w:rPr>
          <w:sz w:val="24"/>
          <w:szCs w:val="24"/>
          <w:rFonts w:cs="Times New Roman" w:ascii="Times New Roman" w:hAnsi="Times New Roman"/>
          <w:lang w:val="en-US" w:eastAsia="en-US"/>
        </w:rPr>
        <w:instrText xml:space="preserve">ADDIN CSL_CITATION {"citationItems":[{"id":"ITEM-1","itemData":{"DOI":"10.20961/cmes.6.2.11716","ISSN":"2502-1044","abstract":"Arabic literature in Andalusia is a part of the enriching presence of Arab literature in Middle East. Geographically, Andalusia is located in Europe. Arabic literature comes into Europe by Futuhat Islamiyah. Color and pattern in Arabic Andalusian literary, which became known as the Arab Maghreb Literature - opponent of Arabic literature Masyriq - very different from the forms of Arabic literature in the Middle East. Kind of a complex society and Andalusia are from different races and religions with beautiful natural conditions and rich powerful influence for Arabic literature. So that the writers create works that are creative, beautiful, with high imagination and choice of words are easy to understand. Many emerging new literary genres that are not known in Masyriq like Mala Luzum Yalzam , Muwasyah or Mu'aradhah. Many literary works are timeless and be a reference to the works of modern literature in the world. Like Hayy bin Yaqdzan Ibnu Thufail or Thouqul Hamamah Ibn Hazm Al-Andalusia. Arabic literature in Andalusia is a part of the enriching presence of Arab literature in Middle East. Geographically, Andalusia is located in Europe. Arabic literature comes into Europe by Futuhat Islamiyah. Color and pattern in Arabic Andalusian literary, which became known as the Arab Maghreb Literature - opponent of Arabic literature Masyriq - very different from the forms of Arabic literature in the Middle East. Kind of a complex society and Andalusia are from different races and religions with beautiful natural conditions and rich powerful influence for Arabic literature. So that the writers create works that are creative, beautiful, with high imagination and choice of words are easy to understand. Many emerging new literary genres that are not known in Masyriq like Mala Luzum Yalzam , Muwasyah or Mu'aradhah. Many literary works are timeless and be a reference to the works of modern literature in the world. Like Hayy bin Yaqdzan Ibnu Thufail or Thouqul Hamamah Ibn Hazm Al-Andalusia.","author":[{"dropping-particle":"","family":"Hidayah","given":"Nur","non-dropping-particle":"","parse-names":false,"suffix":""}],"container-title":"Jurnal CMES","id":"ITEM-1","issued":{"date-parts":[["2017"]]},"title":"Sejarah Sastra Di Andalusia","type":"article-journal"},"uris":["http://www.mendeley.com/documents/?uuid=f2bca627-ab03-4ed2-b27c-5ae6eed0dc31","http://www.mendeley.com/documents/?uuid=66c89ec3-6bac-438e-a5f5-96a60126cf08"]}],"mendeley":{"formattedCitation":"(Hidayah, 2017)","plainTextFormattedCitation":"(Hidayah, 2017)","previouslyFormattedCitation":"(Hidaya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e </w:t>
      </w:r>
      <w:r>
        <w:rPr>
          <w:rFonts w:eastAsia="Times New Roman" w:cs="Times New Roman" w:ascii="Times New Roman" w:hAnsi="Times New Roman"/>
          <w:iCs/>
          <w:sz w:val="24"/>
          <w:szCs w:val="24"/>
        </w:rPr>
        <w:t>Islamic expansions</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incident took place in several regions, such as Iraq, Syria, Egypt, and Morocco; apart from different geographical locations, complex types of society, and beautiful natural conditions, The </w:t>
      </w:r>
      <w:r>
        <w:rPr>
          <w:rFonts w:eastAsia="Times New Roman" w:cs="Times New Roman" w:ascii="Times New Roman" w:hAnsi="Times New Roman"/>
          <w:iCs/>
          <w:sz w:val="24"/>
          <w:szCs w:val="24"/>
        </w:rPr>
        <w:t>Islamic expansions</w:t>
      </w:r>
      <w:r>
        <w:rPr>
          <w:rFonts w:eastAsia="Times New Roman" w:cs="Times New Roman" w:ascii="Times New Roman" w:hAnsi="Times New Roman"/>
          <w:sz w:val="24"/>
          <w:szCs w:val="24"/>
        </w:rPr>
        <w:t xml:space="preserve"> had a strong influence on the creation of creativity and imagination of Muslims in enriching vocabulary. Arabic language, themes, and conversation topics have also become more extensi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ishal","given":"Syukriy","non-dropping-particle":"","parse-names":false,"suffix":""}],"id":"ITEM-1","issued":{"date-parts":[["1973"]]},"publisher":"Dal al-'Ilmi Lil Malaayiin","publisher-place":"Beirut","title":"Al-Mujtama'at Al-Islamiyah fi Al-Qorni al-Awwal: Nasy'atuha, wa Muqowwamaatuha, Tathawwuruha al-Lughawiy wa al-Adabiy","type":"book"},"uris":["http://www.mendeley.com/documents/?uuid=dc5c368a-e340-4e6c-9143-bb64ac8ad155","http://www.mendeley.com/documents/?uuid=dc374265-de71-4b4f-820c-d81a5594da1a"]}],"mendeley":{"formattedCitation":"(Faishal, 1973)","plainTextFormattedCitation":"(Faishal, 1973)","previouslyFormattedCitation":"(Faishal, 197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shal, 197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e </w:t>
      </w:r>
      <w:r>
        <w:rPr>
          <w:rFonts w:eastAsia="Times New Roman" w:cs="Times New Roman" w:ascii="Times New Roman" w:hAnsi="Times New Roman"/>
          <w:iCs/>
          <w:sz w:val="24"/>
          <w:szCs w:val="24"/>
        </w:rPr>
        <w:t>Islamic expansions</w:t>
      </w:r>
      <w:r>
        <w:rPr>
          <w:rFonts w:eastAsia="Times New Roman" w:cs="Times New Roman" w:ascii="Times New Roman" w:hAnsi="Times New Roman"/>
          <w:sz w:val="32"/>
          <w:szCs w:val="32"/>
        </w:rPr>
        <w:t xml:space="preserve"> </w:t>
      </w:r>
      <w:r>
        <w:rPr>
          <w:rFonts w:eastAsia="Times New Roman" w:cs="Times New Roman" w:ascii="Times New Roman" w:hAnsi="Times New Roman"/>
          <w:iCs/>
          <w:sz w:val="24"/>
          <w:szCs w:val="24"/>
        </w:rPr>
        <w:t xml:space="preserve">incident </w:t>
      </w:r>
      <w:r>
        <w:rPr>
          <w:rFonts w:eastAsia="Times New Roman" w:cs="Times New Roman" w:ascii="Times New Roman" w:hAnsi="Times New Roman"/>
          <w:sz w:val="24"/>
          <w:szCs w:val="24"/>
        </w:rPr>
        <w:t xml:space="preserve">brought them together with many new things, all of which encouraged Arabic development among Arabs.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Arabic has gone through a long history of formative and development; the social events and phenomena that have occurred have had a significant influence on the growth and development of Arabic. If we look at the life of the Arabs during the era of ignorance, their lives are tribal </w:t>
      </w:r>
      <w:r>
        <w:fldChar w:fldCharType="begin"/>
      </w:r>
      <w:r>
        <w:rPr>
          <w:sz w:val="24"/>
          <w:szCs w:val="24"/>
          <w:rFonts w:cs="Times New Roman" w:ascii="Times New Roman" w:hAnsi="Times New Roman"/>
          <w:lang w:val="en-US" w:eastAsia="en-US"/>
        </w:rPr>
        <w:instrText xml:space="preserve">ADDIN CSL_CITATION {"citationItems":[{"id":"ITEM-1","itemData":{"ISBN":"9792429964","abstract":"Menjelang kenabian Muhammad saw, orang-orang Mekkah dan bangsa Arab pada umumnya tidak memiliki apapun yang bisa dipakai sebagai acuan pewahyuan kecuali bahasa Arab dan kesusastraan tingkat tinggi yang telah mereka kembangkan. Bahasa Arab memiliki kontribusi besar untuk mengekspresikan beragam pengalaman hidup dan sebagai media untuk mengekpresikan setiap realitas dalam bentuk kata-kata (sastra). Buku-buku yang mengkaji sastra Arab menjadi sangat urgen dan perlu digalakkan karena kelangkaannya sudah terlalu lama, terutama yang berbahasa Indonesia. Buku yang membahas perjalanan sastra Arab pada periode Jahiliyah dan Islam ini diharapkan dapat menjawab kegelisahan tersebut, menjadi pelengkap referensi dalam disiplin Sastra Arab, dan menjadi pembuka jalan bagi penjelajah Khazanah Sastra Arab.","author":[{"dropping-particle":"","family":"Wargadinata","given":"Wildana","non-dropping-particle":"","parse-names":false,"suffix":""},{"dropping-particle":"","family":"Fitriani","given":"Laily","non-dropping-particle":"","parse-names":false,"suffix":""}],"container-title":"UIN-Malang Press","id":"ITEM-1","issued":{"date-parts":[["2008"]]},"number-of-pages":"320","title":"“Sastra Arab dan Lintas Budaya”","type":"book"},"uris":["http://www.mendeley.com/documents/?uuid=b3618b9e-0d58-4e1d-a53b-37b30dcfdc20"]}],"mendeley":{"formattedCitation":"(Wargadinata &amp; Fitriani, 2008)","plainTextFormattedCitation":"(Wargadinata &amp; Fitriani, 2008)","previouslyFormattedCitation":"(Wargadinata &amp; Fitriani,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gadinata &amp; Fitrian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e tribal system adopted by the Arabs creates a pattern of life that is always competitive between tribes and tribes; they are reluctant to accept advice, are reluctant to socialize with other than their tribes, and often wars between tribes and tribes </w:t>
      </w:r>
      <w:r>
        <w:fldChar w:fldCharType="begin"/>
      </w:r>
      <w:r>
        <w:rPr>
          <w:sz w:val="24"/>
          <w:szCs w:val="24"/>
          <w:rFonts w:cs="Times New Roman" w:ascii="Times New Roman" w:hAnsi="Times New Roman"/>
          <w:lang w:val="en-US" w:eastAsia="en-US"/>
        </w:rPr>
        <w:instrText xml:space="preserve">ADDIN CSL_CITATION {"citationItems":[{"id":"ITEM-1","itemData":{"DOI":"10.1007/978-1-349-15402-9","abstract":"Kekuatan politik yang diperkenalkan Islam adalah kekuatan politik berbasis demokrasi dan penghargaan terhadap hak-hak asasi manusia","author":[{"dropping-particle":"","family":"Hitti","given":"Philip K.","non-dropping-particle":"","parse-names":false,"suffix":""}],"container-title":"History of the Arabs","id":"ITEM-1","issued":{"date-parts":[["1970"]]},"title":"History of the Arabs","type":"book"},"uris":["http://www.mendeley.com/documents/?uuid=d824c76f-6762-4c85-884d-1527c8499202","http://www.mendeley.com/documents/?uuid=147c6f33-0e9a-42c9-b54f-a422286d89fa"]}],"mendeley":{"formattedCitation":"(Hitti, 1970)","manualFormatting":"(Hitti, 1970; Cooke &amp; Hitti, 1952)","plainTextFormattedCitation":"(Hitti, 1970)","previouslyFormattedCitation":"(Hitti, 197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tti, 1970; Cooke &amp; Hitti, 195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is life pattern has imaged the Arabs in the era of ignorance as a primitive, uncivilized nation and did not interact across tribes.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The lives of the Arabs in the desert who lived by being wanderers and looking for oases as a source of life in the desert have strengthened their social life in a civilian way because tribalism is one way to survive during the competition to live with other tribes </w:t>
      </w:r>
      <w:r>
        <w:fldChar w:fldCharType="begin"/>
      </w:r>
      <w:r>
        <w:rPr>
          <w:sz w:val="24"/>
          <w:szCs w:val="24"/>
          <w:rFonts w:cs="Times New Roman" w:ascii="Times New Roman" w:hAnsi="Times New Roman"/>
          <w:lang w:val="en-US" w:eastAsia="en-US"/>
        </w:rPr>
        <w:instrText xml:space="preserve">ADDIN CSL_CITATION {"citationItems":[{"id":"ITEM-1","itemData":{"DOI":"10.4324/9780203038956","ISBN":"9781136170096","abstract":"Beginning with the pre-Islamic period and continuing to recent historical times, this volume covers the whole of the Arab world, including the Arab empires in Europe.","author":[{"dropping-particle":"","family":"Nicholson","given":"Reynold A.","non-dropping-particle":"","parse-names":false,"suffix":""}],"container-title":"A Literary History of the Arabs","id":"ITEM-1","issued":{"date-parts":[["2013"]]},"title":"A Literary History of The Arabs","type":"book"},"uris":["http://www.mendeley.com/documents/?uuid=d3eca1fe-cc23-4612-b530-6f940a25bf4b","http://www.mendeley.com/documents/?uuid=428f1e69-abc1-44fa-8d95-13be46255717"]}],"mendeley":{"formattedCitation":"(Nicholson, 2013)","manualFormatting":"(Al-Faruqi, 2000; Nicholson, 2013)","plainTextFormattedCitation":"(Nicholson, 2013)","previouslyFormattedCitation":"(Nicholso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Faruqi, 2000; Nicholso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is is in line with Sartre, who emphasized that the living conditions of the Arabs in a civilized manner have an important role and greatly determine their strength </w:t>
      </w:r>
      <w:r>
        <w:fldChar w:fldCharType="begin"/>
      </w:r>
      <w:r>
        <w:rPr>
          <w:sz w:val="24"/>
          <w:szCs w:val="24"/>
          <w:rFonts w:cs="Times New Roman" w:ascii="Times New Roman" w:hAnsi="Times New Roman"/>
          <w:lang w:val="en-US" w:eastAsia="en-US"/>
        </w:rPr>
        <w:instrText xml:space="preserve">ADDIN CSL_CITATION {"citationItems":[{"id":"ITEM-1","itemData":{"DOI":"10.1017/CHOL9780521301992.021","ISBN":"9781139053921","abstract":"THE UNITY AND DIVERSITY OF ARAB SOCIETY In modern times the Arabs are identified solely by means of a linguistic criterion. Their way of life is not important, since an Arab may be a sedentary agriculturalist, a herdsman, a craftsman or a caravan leader. For the ancients on the other hand, their way of life took priority over their language, and the name Arab designated above all the man who was capable of living in the desert, as a nomad or an inhabitant of an oasis. With this lifestyle was associated a social and political organization, in which the group, the tribe and the family played a crucial role. In these circumstances, Arabia was the name applied to any desert region, and Arab to any inhabitant of the desert, regardless of his actual ethnic origin. The Arabs for the ancients were those whom we today call Bedouins. At the end of the second century the majority of the groups inhabiting the desert between the Antitaurus and the Red Sea were in fact Arabs in the modern sense. South of the Euphrates they were almost the only inhabitants, though some of the population of the oases may have been Aramaic (at Palmyra). On the other hand, north of the Euphrates at Edessa, Hatra or Assur, the Arabs were in a minority. Although they were distributed throughout the area, the dominant culture there was clearly Aramaic: the language, writing and a significant proportion of the names and cults are northern Aramaic (Edessene).Nevertheless the region was called Arbayestan by the Persians, Beth Arbaye by the Aramaeans, and Arabia by the Roman historians.","author":[{"dropping-particle":"","family":"Sartre","given":"Maurice","non-dropping-particle":"","parse-names":false,"suffix":""}],"container-title":"The Cambridge Ancient History: The Crisis of Empire, A.D. 193-337, Second Edition","id":"ITEM-1","issued":{"date-parts":[["2005"]]},"title":"The Arabs and The Desert Peoples","type":"chapter"},"uris":["http://www.mendeley.com/documents/?uuid=eba7f578-e81d-4c81-aa6b-7c92e9b16002","http://www.mendeley.com/documents/?uuid=fbc3d98f-f185-446a-ab64-90e5b9a20216"]}],"mendeley":{"formattedCitation":"(Sartre, 2005)","plainTextFormattedCitation":"(Sartre, 2005)","previouslyFormattedCitation":"(Sartre,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tre,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Apart from psychological considerations, the life of tribalism is also based on the characteristics of primitive people who often fought. This primitive lifestyle, which is monotonous and tends to be </w:t>
      </w:r>
      <w:r>
        <w:rPr>
          <w:rFonts w:eastAsia="Times New Roman" w:cs="Times New Roman" w:ascii="Times New Roman" w:hAnsi="Times New Roman"/>
          <w:iCs/>
          <w:sz w:val="24"/>
          <w:szCs w:val="24"/>
        </w:rPr>
        <w:t>exclusive</w:t>
      </w:r>
      <w:r>
        <w:rPr>
          <w:rFonts w:eastAsia="Times New Roman" w:cs="Times New Roman" w:ascii="Times New Roman" w:hAnsi="Times New Roman"/>
          <w:sz w:val="24"/>
          <w:szCs w:val="24"/>
        </w:rPr>
        <w:t xml:space="preserve">, makes Arabs have limitations in their discussion and thought topics </w:t>
      </w:r>
      <w:r>
        <w:fldChar w:fldCharType="begin"/>
      </w:r>
      <w:r>
        <w:rPr>
          <w:sz w:val="24"/>
          <w:szCs w:val="24"/>
          <w:rFonts w:cs="Times New Roman" w:ascii="Times New Roman" w:hAnsi="Times New Roman"/>
          <w:lang w:val="en-US" w:eastAsia="en-US"/>
        </w:rPr>
        <w:instrText xml:space="preserve">ADDIN CSL_CITATION {"citationItems":[{"id":"ITEM-1","itemData":{"ISBN":"9792429964","abstract":"Menjelang kenabian Muhammad saw, orang-orang Mekkah dan bangsa Arab pada umumnya tidak memiliki apapun yang bisa dipakai sebagai acuan pewahyuan kecuali bahasa Arab dan kesusastraan tingkat tinggi yang telah mereka kembangkan. Bahasa Arab memiliki kontribusi besar untuk mengekspresikan beragam pengalaman hidup dan sebagai media untuk mengekpresikan setiap realitas dalam bentuk kata-kata (sastra). Buku-buku yang mengkaji sastra Arab menjadi sangat urgen dan perlu digalakkan karena kelangkaannya sudah terlalu lama, terutama yang berbahasa Indonesia. Buku yang membahas perjalanan sastra Arab pada periode Jahiliyah dan Islam ini diharapkan dapat menjawab kegelisahan tersebut, menjadi pelengkap referensi dalam disiplin Sastra Arab, dan menjadi pembuka jalan bagi penjelajah Khazanah Sastra Arab.","author":[{"dropping-particle":"","family":"Wargadinata","given":"Wildana","non-dropping-particle":"","parse-names":false,"suffix":""},{"dropping-particle":"","family":"Fitriani","given":"Laily","non-dropping-particle":"","parse-names":false,"suffix":""}],"container-title":"UIN-Malang Press","id":"ITEM-1","issued":{"date-parts":[["2008"]]},"number-of-pages":"320","title":"“Sastra Arab dan Lintas Budaya”","type":"book"},"uris":["http://www.mendeley.com/documents/?uuid=b3618b9e-0d58-4e1d-a53b-37b30dcfdc20"]}],"mendeley":{"formattedCitation":"(Wargadinata &amp; Fitriani, 2008)","plainTextFormattedCitation":"(Wargadinata &amp; Fitriani, 2008)","previouslyFormattedCitation":"(Wargadinata &amp; Fitriani,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gadinata &amp; Fitrian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In the era of ignorance, Arabic only revolved around a limited tribal life, with a simple theme and a limited vocabulary. Expressions and conversations are also very limited to the social interactions and events they live in at the level of their tribes and tribes. Simultaneously, the human potential for true language can be realized if they have obtained the social environment with openness </w:t>
      </w:r>
      <w:r>
        <w:fldChar w:fldCharType="begin"/>
      </w:r>
      <w:r>
        <w:rPr>
          <w:sz w:val="24"/>
          <w:szCs w:val="24"/>
          <w:rFonts w:cs="Times New Roman" w:ascii="Times New Roman" w:hAnsi="Times New Roman"/>
          <w:lang w:val="en-US" w:eastAsia="en-US"/>
        </w:rPr>
        <w:instrText xml:space="preserve">ADDIN CSL_CITATION {"citationItems":[{"id":"ITEM-1","itemData":{"DOI":"10.1016/j.dr.2005.11.002","ISSN":"02732297","abstract":"The human potential for language is based in human biology but makes requirements of the social environment to be realized. This paper reports evidence regarding (1) the nature of those environmental requirements, (2) the ways in which the varied social contexts in which children live meet those requirements, and (3) the effects of environmental variability in meeting those requirements on the course of language development. The evidence suggests that all human environments support language acquisition by providing children with opportunities for communicative experience, which motivate the language acquisition process, and a language model, which serves as data for the language acquisition mechanism. Different environments do so to different degrees, thereby producing group and individual differences in the rate and course of language development. © 2005 Elsevier Inc. All rights reserved.","author":[{"dropping-particle":"","family":"Hoff","given":"Erika","non-dropping-particle":"","parse-names":false,"suffix":""}],"container-title":"Developmental Review","id":"ITEM-1","issued":{"date-parts":[["2006"]]},"title":"How Social Contexts Support And Shape Language Development","type":"article-journal"},"uris":["http://www.mendeley.com/documents/?uuid=98c99fb8-f562-4ff4-b2e0-7445f08012ee","http://www.mendeley.com/documents/?uuid=47443d72-e966-4a30-9b0e-0cdb0834a25d"]}],"mendeley":{"formattedCitation":"(Hoff, 2006)","plainTextFormattedCitation":"(Hoff, 2006)","previouslyFormattedCitation":"(Hoff,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ff,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Meanwhile, the Arabs during the Jahiliyah era had a fanatical tendency towards their respective groups and tribes, which resulted in a limited and narrow social spher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The limitations and narrow social environment of the Arabs have resulted in the slow development of language, vocabulary, diction, and conversation theme. The slow development of language does not have a positive impact but instead leads to conditions that hinder civilization and progress. Rodríguez stated that language strength in society is the most important element in building civilizatio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307/20439047","ISSN":"00081221","abstract":"In this piece, I tackle a current subject of popular controversy - whether growing multilingualism in the United States imperils the future of American democracy. I offer a positive theory, centered on the value of democratic participation, of how a society like the United States should approach the multilingualism of its population. I conclude that embracing bilingualism in individuals and multilingualism in society is more likely to make linguistic pluralism socially functional and to sustain the vitality of public and social institutions than demanding public monolingualism. I begin by demonstrating that current approaches to language diversity in constitutional democracies, including our own, are largely remedial in nature. They focus either on ensuring the survival of particular minority groups historically present and marginalized in a given nation-state, or on helping immigrants overcome language barriers as they assimilate into the dominant language of the society in question. On its own, this remedial conception cannot ensure that linguistic diversity complements, rather than undermines, democratic institutions, because it does not account for the variety of linguistic interests present in a multiethnic society. I then address this limitation by offering an alternative, participatory theory of language difference. I base my conception of participation on principles of decentralized decisionmaking. This focus requires considering how to expand the individual's associative options and improve access to the midlevel social institutions where we live out most of our lives, such as the workplace and the public schools. In accommodating speakers of multiple languages in a given institution, we should focus on promoting social investment by individuals and groups, as well as preserving individual control over matters of deeply personal concern, rather than on the survival of particular languages or cultures. In developing this framework, I draw from the experiences of other multilingual societies and legal systems, but I present the United States as a case study to explain what a participatory approach would look like in practice. I focus on the major sites of language conflict in the United States - the political arena, the debate over official English, the workplace, and the public schools - and argue that a multilingual understanding of these sites and the legal rules that structure them best promotes participation. Copyright © 2006 California Law …","author":[{"dropping-particle":"","family":"Rodríguez","given":"Cristina M.","non-dropping-particle":"","parse-names":false,"suffix":""}],"container-title":"California Law Review","id":"ITEM-1","issued":{"date-parts":[["2006"]]},"title":"Language and Participation","type":"article-journal"},"uris":["http://www.mendeley.com/documents/?uuid=2fa4be78-efaf-474a-8c0c-7d0d96ac21ea","http://www.mendeley.com/documents/?uuid=14258de9-eed6-48da-be45-e5ed803dd05b"]}],"mendeley":{"formattedCitation":"(Rodríguez, 2006)","plainTextFormattedCitation":"(Rodríguez, 2006)","previouslyFormattedCitation":"(Rodríguez, 200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odríguez, 200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Strong language in society makes it more possible to realize social life in a good way that can maintain the quality of a nation's institutions or institutions. A strong and continuously developing language can also ensure a strong society because every linguistically strong individual will increase access to social institutions that support their life. </w:t>
      </w:r>
    </w:p>
    <w:p>
      <w:pPr>
        <w:pStyle w:val="ListParagraph"/>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us, during the early period of Islamic, the social events have shaped the Arab nation into a civilized nation with a fairly high social interaction. Their new religious teachings opened broader cultural horizons. The social interactions that occurred at that time had strong implications for the rapid development of language</w:t>
      </w:r>
      <w:r>
        <w:rPr>
          <w:sz w:val="24"/>
          <w:szCs w:val="24"/>
        </w:rPr>
        <w:t xml:space="preserve">, </w:t>
      </w:r>
      <w:r>
        <w:rPr>
          <w:rFonts w:cs="Times New Roman" w:ascii="Times New Roman" w:hAnsi="Times New Roman"/>
          <w:sz w:val="24"/>
          <w:szCs w:val="24"/>
        </w:rPr>
        <w:t xml:space="preserve">apart from being a language that preserves the richness of local Arabic culture at all times, more importantly Arabic as the language of unity among Arabic tribes which has become the standard language for the development of Islam and science </w:t>
      </w:r>
      <w:r>
        <w:fldChar w:fldCharType="begin"/>
      </w:r>
      <w:r>
        <w:rPr>
          <w:sz w:val="24"/>
          <w:szCs w:val="24"/>
          <w:rFonts w:cs="Times New Roman" w:ascii="Times New Roman" w:hAnsi="Times New Roman"/>
          <w:lang w:val="en-US" w:eastAsia="en-US"/>
        </w:rPr>
        <w:instrText xml:space="preserve">ADDIN CSL_CITATION {"citationItems":[{"id":"ITEM-1","itemData":{"DOI":"10.15408/a.v1i1.1127","ISSN":"2356-153X","abstract":"This study aims to clarify the role of the Arabic language in advancing science and Islamic civilization through a library study of the history of the Arab ic language a long the ages. The approach used to analyze the data of Arabic language development is hist orical approach combined with content analysis approach. The study has come to the conclusion that there are βive important roles of Arabic language. Firstly, it served as the language of the union among the people and the Arab tribes. Secondly, Arabic preserved the richness of local Arabic cultures through all times. Thirdly, Arabic used as a media for educational and scientific study, possitioning it as the language of science and technology. Fourthly, Arabic is as a tool of communication among the people and tribes and generations. Fifthly, Arabic is accepted as a standardized language for Islamic knowledge and modern sciences.","author":[{"dropping-particle":"","family":"Wahab","given":"Muhbib Abdul","non-dropping-particle":"","parse-names":false,"suffix":""}],"container-title":"ARABIYAT: Jurnal Pendidikan Bahasa Arab dan Kebahasaaraban","id":"ITEM-1","issued":{"date-parts":[["2014"]]},"title":"Peran Bahasa Arab Dalam Pengembangan Ilmu Dan Peradaban Islam","type":"article-journal"},"uris":["http://www.mendeley.com/documents/?uuid=71fd28d4-6ee6-42f0-ac75-dc27ddfe30a5"]}],"mendeley":{"formattedCitation":"(Wahab, 2014)","plainTextFormattedCitation":"(Wahab, 2014)","previouslyFormattedCitation":"(Wahab,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ab,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erminants of the Development of Arabic in the Early Period of Isla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velopment of Arabic that occurred from social events at the beginning of the early period of Islam was based on several factors. One of the influencing factors is the mission of Islamic teachings and civilization. The arrival of Islam in the Arabian peninsula is a great momentum that carries the concept and mission of civilization </w:t>
      </w:r>
      <w:r>
        <w:fldChar w:fldCharType="begin"/>
      </w:r>
      <w:r>
        <w:rPr>
          <w:sz w:val="24"/>
          <w:szCs w:val="24"/>
          <w:rFonts w:cs="Times New Roman" w:ascii="Times New Roman" w:hAnsi="Times New Roman"/>
          <w:lang w:val="en-US" w:eastAsia="en-US"/>
        </w:rPr>
        <w:instrText xml:space="preserve">ADDIN CSL_CITATION {"citationItems":[{"id":"ITEM-1","itemData":{"DOI":"10.21111/tsaqafah.v11i1.258","ISSN":"1411-0334","abstract":"Islam and civilization is a unity that can not be separated. Since its presence, Islam has brought the concept and mission of civilization that is inherent in it. Islamic civilization sourced from din (religion) which came from the revelation of Allah. That is why the civilization well known as tamaddun or madaniyah, because it comes from that Din. Then the high expression tamaddun Islam in the history of human civilization got its place in Yathrib wich later turned into Medina. So, Medina is the place where tamaddun was proclaimed to the whole world as described by Syed Muhammad Naquib Al Attas. And madaniyya, according to Muhammad 'Abduh is more appropriately used to refer to Islamic civilization, because the spiritual aroma-religion (al-din) is more pronounced and prominent.Departing from this, this article will break down the details of the meaning and concept of civilization, in which the comparison will be made between the concepts of Western civilization with Islamic civilization.This is necessary in order to provide a clearer distinction of the two concepts of civilization.This article will also review the nature of Islam as DIN and tamaddun-madaniyya with based on the views of the two great Muslim thinkers, Muhammad 'Abduh and Syed Muhammad Naquib al-Attas.In addition will include also a critique of modern Western civilization, which is currently hegemonic civilization.","author":[{"dropping-particle":"","family":"Dzulhadi","given":"Qosim Nursheha","non-dropping-particle":"","parse-names":false,"suffix":""}],"container-title":"TSAQAFAH","id":"ITEM-1","issued":{"date-parts":[["2015"]]},"title":"Islam Sebagai Agama dan Peradaban","type":"article-journal"},"uris":["http://www.mendeley.com/documents/?uuid=00d9a03c-6188-4037-ad1a-b11e60d37f69","http://www.mendeley.com/documents/?uuid=2296a9e3-3e63-4d1c-954b-71a30197afdd"]}],"mendeley":{"formattedCitation":"(Dzulhadi, 2015)","plainTextFormattedCitation":"(Dzulhadi, 2015)","previouslyFormattedCitation":"(Dzulhad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zulhad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a civilization that originates from the revelation of Allah (Qur’an) </w:t>
      </w:r>
      <w:r>
        <w:fldChar w:fldCharType="begin"/>
      </w:r>
      <w:r>
        <w:rPr>
          <w:sz w:val="24"/>
          <w:szCs w:val="24"/>
          <w:rFonts w:cs="Times New Roman" w:ascii="Times New Roman" w:hAnsi="Times New Roman"/>
          <w:lang w:val="en-US" w:eastAsia="en-US"/>
        </w:rPr>
        <w:instrText xml:space="preserve">ADDIN CSL_CITATION {"citationItems":[{"id":"ITEM-1","itemData":{"DOI":"10.36787/jsi.v2i2.178","ISSN":"2655-268X","abstract":". Dalam catatan sejarah, Islam merupakan Agama yang paling mudah diterima ajarannya oleh setiap orang diberbagai penjuru dunia. Hal tersebut dikarenakan dalam ajaran Islam tidak ada penolakan atau penentangan pada kultur budaya daerah selama budaya tersebut tidak bertentangan dengan ajaran yang tercantum dalam Al-Quran dan Sunah Nabi. Artinya masuknya Ajaran Islam dalam dalam suatu daerah tertentu itu melalui penetrasi kebudayaan daerah yang ada didaerah tertentu dengan perpaduan Ajaran Islam. Oleh karena itulah ajaran Islam dapat diterima dengan baik oleh masyarakat suatu daerah dengan pertimbangan tanpa merubah budaya yang sudah ada atau budaya peninggalan nenek moyang yang ada di daerah tersebut. Maka tidak heran jika kita datang ke suatu daerah tertentu kemudian kita mengamati ada sebuah perbedaan dalam hal peribadatan Agama Islam didaerah tersebut, itu semua bermula dikarenanakan terjadi penetrasi antara budaya lokal yang sudah ada didaerah tersebut dengan Ajaran Islam.","author":[{"dropping-particle":"","family":"Supriatna","given":"Eman","non-dropping-particle":"","parse-names":false,"suffix":""}],"container-title":"Jurnal Soshum Insentif","id":"ITEM-1","issued":{"date-parts":[["2019"]]},"title":"Islam dan Kebudayaan","type":"article-journal"},"uris":["http://www.mendeley.com/documents/?uuid=4aaafb12-195e-45c7-8c3b-2190ee07c2f1","http://www.mendeley.com/documents/?uuid=67c7eb38-bc1d-418c-9df1-a23033da2e99","http://www.mendeley.com/documents/?uuid=b716f3c2-54fd-47ee-a378-188e66345641"]}],"mendeley":{"formattedCitation":"(Supriatna, 2019)","plainTextFormattedCitation":"(Supriatna, 2019)","previouslyFormattedCitation":"(Supriat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priat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e entry of Islamic teachings gave Muslims privileges and simultaneously influenced the development of Arabic among them. The presence of Islam and the decline of the Qur’an increased the excitement of conversation among the Arabs. The religious teachings conveyed to them made their conversations more divers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ishal","given":"Syukriy","non-dropping-particle":"","parse-names":false,"suffix":""}],"id":"ITEM-1","issued":{"date-parts":[["1973"]]},"publisher":"Dal al-'Ilmi Lil Malaayiin","publisher-place":"Beirut","title":"Al-Mujtama'at Al-Islamiyah fi Al-Qorni al-Awwal: Nasy'atuha, wa Muqowwamaatuha, Tathawwuruha al-Lughawiy wa al-Adabiy","type":"book"},"uris":["http://www.mendeley.com/documents/?uuid=dc5c368a-e340-4e6c-9143-bb64ac8ad155","http://www.mendeley.com/documents/?uuid=dc374265-de71-4b4f-820c-d81a5594da1a"]}],"mendeley":{"formattedCitation":"(Faishal, 1973)","plainTextFormattedCitation":"(Faishal, 1973)","previouslyFormattedCitation":"(Faishal, 197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shal, 197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e topics related to Islamic teachings provide fresh air in their daily discussions. The delivery of Islamic teachings that extends to several areas outside of Arabia and crosses tribal boundaries requires language to become a vital communication medium to proclaim and convey Islam. </w:t>
      </w:r>
    </w:p>
    <w:p>
      <w:pPr>
        <w:pStyle w:val="ListParagraph"/>
        <w:spacing w:lineRule="auto" w:line="240" w:before="0" w:after="0"/>
        <w:ind w:left="28" w:firstLine="6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lam's arrival was not just a religious event, a sich. Still, Islam created an extraordinary revolution in developing the Arabic language, with the emergence of various new themes, ranging from religious rituals, the principles of faith, and ethics in Islam. Likewise, at that time, Islamic scholarship was developing, such as material on muamalah fiqh, fiqh of worship, fiqih munakahat jinayat, fiqh of zakat, and other sciences that grew and developed based on sources from Islam. The participatory action of Muslims in responding to Islam's arrival plays an important role in internalizing Islam </w:t>
      </w:r>
      <w:r>
        <w:fldChar w:fldCharType="begin"/>
      </w:r>
      <w:r>
        <w:rPr>
          <w:sz w:val="24"/>
          <w:szCs w:val="24"/>
          <w:rFonts w:cs="Times New Roman" w:ascii="Times New Roman" w:hAnsi="Times New Roman"/>
          <w:lang w:val="en-US" w:eastAsia="en-US"/>
        </w:rPr>
        <w:instrText xml:space="preserve">ADDIN CSL_CITATION {"citationItems":[{"id":"ITEM-1","itemData":{"abstract":"Abstrak Komunikasi adalah satu keperluan fitrah manusia. Setiap manusia yang normal sangat memerlukan komunikasi untuk menyampaikan hasrat, berbincang dan berhubungan antara satu sama lain. Kisah tentang komunikasi ini telah tercatat dalam al-Quran semenjak zaman Nabi Adam a.s sehinggalah kepada Nabi Muhammad s.a.w. Paling menarik, baginda merupakan seorang insan yang luar biasa komunikasinya dan kerana kehebatan inilah Islam tersebar ke seluruh dunia. Umat Islam amat bertuah kerana bukan sahaja sirah baginda yang dapat kita hayati bahkan hadis baginda terbentang di dalam mushaf-mushaf, padat dengan tips-tips dan panduan yang amat bernilai. Penulisan ini akan menyentuh tentang tips-tips, prinsip serta panduan yang disimpulkan daripada ayat-ayat al-Quran al-Karim serta hadis baginda Muhammad s.a.w sebagai senjata untuk melahirkan komunikator yang berkesan. Pendahuluan Komunikasi melibatkan hubungan antara manusia dengan manusia telah lama wujud sejak zaman Nabi Adam a.s. Penyebaran agama Islam melalui dakwah yang dilakukan oleh Nabi Muhammad s.a.w dilakukan melalui komunikasi antara manusia dengan manusia dan pastinya baginda seorang komunikator yang hebat. 1 Kolej Universiti Islam Antarabangsa Selangor (KUIS) H A D I S: Jurnal Ilmiah Berwasit. Tahun kelima, Bil: 10, R. awal 1437h, (Disember 2015) 48 Menelusuri sirah, kita akan dapati bahawa kepandaian berpidato (al‐ khitabah) dan surat‐menyurat (al‐risalah) telah menjadi sumber komunikasi semenjak kedatangan Islam. Kedua‐dua kaedah tersebut merupakan bentuk komunikasi pemujukan yang digunakan oleh Rasulullah dan para cendekiawan Muslim lain selepas baginda yang bertujuan untuk mengembangkan dan menyebarkan agama Islam yang disampaikan dalam berbagai‐bagai perhimpunan dan melalui surat yang ditulis kepada raja dan ketua Arab yang berlainan. Melalui kebijaksanaan berpidato Nabi Muhammad SAW telah mengajarkan agama Islam kepada orang Arab.","author":[{"dropping-particle":"","family":"Rosni","given":"Wazir","non-dropping-particle":"","parse-names":false,"suffix":""},{"dropping-particle":"","family":"Jamiurrasyid","given":"Makmun","non-dropping-particle":"","parse-names":false,"suffix":""},{"dropping-particle":"","family":"Rafiza","given":"Kasbun","non-dropping-particle":"","parse-names":false,"suffix":""},{"dropping-particle":"","family":"Khodijah","given":"Abdul Rahman","non-dropping-particle":"","parse-names":false,"suffix":""}],"container-title":"HADIS : Jurnal Ilmiah Berwasit Tahun Kelima","id":"ITEM-1","issued":{"date-parts":[["2015"]]},"title":"Komunikasi Dalam Islam Prinsip-prinsip Berdasarkan Al-Quran dan Al-Sunnah","type":"article-journal"},"uris":["http://www.mendeley.com/documents/?uuid=a78199be-0b44-416f-90ab-6a3fd4de1069","http://www.mendeley.com/documents/?uuid=d2971612-77a8-44ae-8d6e-913ef9f7df74","http://www.mendeley.com/documents/?uuid=388936cd-99a4-425f-95be-cf3b6c0e3a0c"]}],"mendeley":{"formattedCitation":"(Rosni et al., 2015)","plainTextFormattedCitation":"(Rosni et al., 2015)","previouslyFormattedCitation":"(Rosni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sni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very knowledge conveyed cannot be separated from the language of instruction that explains and provides an understanding of Islamic teachings. Thus, Arabic is one of the most important elements that reveal religious teachings </w:t>
      </w:r>
      <w:r>
        <w:fldChar w:fldCharType="begin"/>
      </w:r>
      <w:r>
        <w:rPr>
          <w:sz w:val="24"/>
          <w:szCs w:val="24"/>
          <w:rFonts w:cs="Times New Roman" w:ascii="Times New Roman" w:hAnsi="Times New Roman"/>
          <w:lang w:val="en-US" w:eastAsia="en-US"/>
        </w:rPr>
        <w:instrText xml:space="preserve">ADDIN CSL_CITATION {"citationItems":[{"id":"ITEM-1","itemData":{"abstract":"Dalam sejarah awal kehidupan insan, iaitu sejak zaman Nabi Adam a.s lagi, ba- hasa telah mula memainkan peranan penting untuk membina konsep diri dan untuk pengilmuan diri insan. Selanjutnya dalam pertumbuhan dan perkembangan tamadun manusia, bahasa menjadi salah satu unsur penting sebagai penayang pandangan sarwa (worldview) masyarakat, sebagai pengungkap falsafah, ilmu dan pemikiran serta sebagai alat kreativiti insan dalam pelbagai bidang kehidupan. Pemikir-pemikir Islam yang ulung seperti al-Ghazali dan al-Farabi, misalnya, dan juga pemikir-pemikir besar dalam tradisi Barat seperti Humboldt, Descartesm Wittgenstein dan Chomksy meletakkan bahasa sebagai juzuk penting dalam ke- hidupan insan. Dalam konteks pembinaan dan pemantapan masyarakat hadhari, bahasa harus ditempatkan secara sewajarnya dalam ranah-ranah utama ke- hidupan insan. Makalah ini berusaha menyajikan hakikat peranan bahasa dalam pembinaan insan dan pembangunan masyarakat, dengan saran-saran praktis ke arah itu. Kata","author":[{"dropping-particle":"","family":"Sariyan","given":"Awang","non-dropping-particle":"","parse-names":false,"suffix":""}],"container-title":"Jurnal Hadhari","id":"ITEM-1","issued":{"date-parts":[["2009"]]},"title":"Peranan Bahasa Dalam Pembinaan Insan Dan Pembangunan Masyarakat Hadhari","type":"article-journal"},"uris":["http://www.mendeley.com/documents/?uuid=2e183a87-b0de-45e1-ae5e-b5dc48f01a47","http://www.mendeley.com/documents/?uuid=973f7236-dff2-4b8b-b50a-a33b6dc2a7b6"]}],"mendeley":{"formattedCitation":"(Sariyan, 2009)","plainTextFormattedCitation":"(Sariyan, 2009)","previouslyFormattedCitation":"(Sariyan,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yan,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following Arabic, which dominates other languages ​​because Arabic functions as a religious language and unites Muslims </w:t>
      </w:r>
      <w:r>
        <w:fldChar w:fldCharType="begin"/>
      </w:r>
      <w:r>
        <w:rPr>
          <w:sz w:val="24"/>
          <w:szCs w:val="24"/>
          <w:rFonts w:cs="Times New Roman" w:ascii="Times New Roman" w:hAnsi="Times New Roman"/>
          <w:lang w:val="en-US" w:eastAsia="en-US"/>
        </w:rPr>
        <w:instrText xml:space="preserve">ADDIN CSL_CITATION {"citationItems":[{"id":"ITEM-1","itemData":{"abstract":"Sejarah awal kedatangan Islam ke Alam Melayu, iaitu pada awal kurun pertama Hijrah atau ketujuh Masihi (Ahmad Jelani Halimi, 1996) melalui pedagang Arab. Mereka tiba ke Alam Melayu dalam pelayaran ke Cina. Dalam pelajaran itu, mereka singgah untuk mengambil bekal dan menunggu angin musim untuk terus belayar (Badruddin Haiyi al-Sini, 1950). Islam mula disampaikan kepada masyarakat yang berurusan terus dengan pedagang. Kemudian beransur-ansur tersebar kepada masyarakat umum. Pada peringkat permulaan ini, bahasa Arab mengiringgi pengajaran Islam. Bahasa Arab seterusnya berkembang mengikut perubahan semasa. Bagi memenuhi keperluan semasa, bahasa Arab mengalami beberapa perubahan sehingga ke hari ini. Ia bermula dengan sistem pondok. Kemudian beralih kepada sistem madrasah dan akhirnya menjadi sistem persekolahan dan masuk ke dalam arus perdana universiti. Begitu juga bermula dengan mempelajari untuk memahami ilmu Islam dan berakhir dengan melahirkan ulama dan tokoh-tokoh bahasa Arab yang mashur.","author":[{"dropping-particle":"","family":"Rosni Samah","given":"","non-dropping-particle":"","parse-names":false,"suffix":""}],"container-title":"Persidangan Kebangsaan Pengajaran Dan Pembelajaran Bahasa Arab 2012 (PKEBAR’12)","id":"ITEM-1","issued":{"date-parts":[["2012"]]},"title":"Isu pembelajaran bahasa Arab","type":"article-journal"},"uris":["http://www.mendeley.com/documents/?uuid=aec52a78-5d74-4ff1-938b-95f9efc39c46","http://www.mendeley.com/documents/?uuid=59e1cf8c-8fc8-484f-8beb-dc175c98560e","http://www.mendeley.com/documents/?uuid=4cfb5188-b0a2-4686-baf2-eea59d7f4966"]}],"mendeley":{"formattedCitation":"(Rosni Samah, 2012)","plainTextFormattedCitation":"(Rosni Samah, 2012)","previouslyFormattedCitation":"(Rosni Samah,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sni Samah,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us, religion is the foundation stone for the growth and development of Arabic, just as Arabic is the foundation for scientific growth. In other words, Arabic continues to develop from time to tim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3971/altarib.v8i1.1892","ISSN":"2354-5887","abstract":"One of the most important aspects of learning is the  strategy. Basically every educational institution has diverse strategies in delivering learning materials. As a typical educational institution, Pesantren has a unique learning strategy. This study aims to uncover the learning strategies of speaking skills in the al-Ansar boarding school and the learning of speaking skills based on the theory of behaviourism. This research used a descriptive qualitative approach with a case study research method. Researchers obtained data through observation, interviews and documentation. Data analysis was done through classification, data presentation, and drawing conclusions based on Milles and Huberman's theories. The results of this study are as follwos. 1) Strategies for teaching speaking skills are: Shobah al-lughah, Tabligh, language festival competitions and application of substantive conversation, language gam., 2) Strategies for teaching speaking skills in behaviourism theory are Shobah al-lughah, Tabligh and language festival competitions. The findings generated in this study were the learning of speaking skills using behaviourism theory gradually affect the students' speaking skills.","author":[{"dropping-particle":"","family":"Febriani","given":"Suci Ramadhanti","non-dropping-particle":"","parse-names":false,"suffix":""},{"dropping-particle":"","family":"Wahyuni","given":"Wahyuni","non-dropping-particle":"","parse-names":false,"suffix":""},{"dropping-particle":"","family":"Ihwan","given":"Muhamad Bisri","non-dropping-particle":"","parse-names":false,"suffix":""},{"dropping-particle":"","family":"Wargadinata","given":"Wildana","non-dropping-particle":"","parse-names":false,"suffix":""}],"container-title":"Al-Ta'rib : Jurnal Ilmiah Program Studi Pendidikan Bahasa Arab IAIN Palangka Raya","id":"ITEM-1","issued":{"date-parts":[["2020"]]},"title":"Istirātījiyyāt Ta’līm Mahārah Al-Kalām ‘ala Dhou’ Al-Nazariyyah Al-Sulūkiyyah “Behaviorism Theory” bima’had Al-Ansor Padang Sidempuan","type":"article-journal"},"uris":["http://www.mendeley.com/documents/?uuid=459d5e48-3768-4934-aec6-255485ad36e1"]}],"mendeley":{"formattedCitation":"(Febriani et al., 2020)","plainTextFormattedCitation":"(Febriani et al., 2020)","previouslyFormattedCitation":"(Febriani et al.,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Febriani et al.,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ListParagraph"/>
        <w:spacing w:lineRule="auto" w:line="240" w:before="0" w:after="0"/>
        <w:ind w:left="28" w:firstLine="692"/>
        <w:contextualSpacing/>
        <w:jc w:val="both"/>
        <w:rPr>
          <w:sz w:val="24"/>
          <w:szCs w:val="24"/>
        </w:rPr>
      </w:pPr>
      <w:r>
        <w:rPr>
          <w:rFonts w:eastAsia="Times New Roman" w:cs="Times New Roman" w:ascii="Times New Roman" w:hAnsi="Times New Roman"/>
          <w:sz w:val="24"/>
          <w:szCs w:val="24"/>
        </w:rPr>
        <w:t xml:space="preserve">Since the arrival of Islam, social interactions and communication among Arabs have shown Islamic teachings as the starting point for Arabic development. After the arrival of Islam, the following events continued with the Hijrah events, and events of the war to defend Islam, and the conquest of the new Islamic territory (the </w:t>
      </w:r>
      <w:r>
        <w:rPr>
          <w:rFonts w:eastAsia="Times New Roman" w:cs="Times New Roman" w:ascii="Times New Roman" w:hAnsi="Times New Roman"/>
          <w:iCs/>
          <w:sz w:val="24"/>
          <w:szCs w:val="24"/>
        </w:rPr>
        <w:t>Islamic expansions)</w:t>
      </w:r>
      <w:r>
        <w:rPr>
          <w:rFonts w:eastAsia="Times New Roman" w:cs="Times New Roman" w:ascii="Times New Roman" w:hAnsi="Times New Roman"/>
          <w:sz w:val="24"/>
          <w:szCs w:val="24"/>
        </w:rPr>
        <w:t xml:space="preserve">. This incident shows an important phenomenon that gives deep meaning to the communication fabric among Muslims. Social events that foster solidity and solidarity among Muslims facilitate Islamic teachings delivery and generate new motivation and enthusiasm in understanding and practicing Islamic teachings. The practice of Islamic teachings and social interaction in a sustainable manner becomes a process of Islamic contextualization, leading Muslims to build an Islamic culture </w:t>
      </w:r>
      <w:r>
        <w:fldChar w:fldCharType="begin"/>
      </w:r>
      <w:r>
        <w:rPr>
          <w:sz w:val="24"/>
          <w:szCs w:val="24"/>
          <w:rFonts w:cs="Times New Roman" w:ascii="Times New Roman" w:hAnsi="Times New Roman"/>
          <w:lang w:val="en-US" w:eastAsia="en-US"/>
        </w:rPr>
        <w:instrText xml:space="preserve">ADDIN CSL_CITATION {"citationItems":[{"id":"ITEM-1","itemData":{"DOI":"10.1016/j.sbspro.2014.04.259","ISSN":"18770428","abstract":"Kajian ini bertujuan untuk mengenal pasti pengaruh budaya tempatan dan peranannya dalam pembelajaran bahasa Arab di sekolah. Dalam melaksanakan kajian ini, budaya tempatan difokuskan kepada tiga aspek utama, iaitu (i) kosa kata Melayu yang mempunyai padanan makna dengan bahasa Arab, (ii) persamaan dari segi ejaan jawi dengan ejaan Arab pada perkataan Melayu, dan (iii) cerita warisan yang berkembang dalam masyarakat Melayu. Kajian ini mengaplikasi kerangka “Teori Linguistik Sistemik Fungsional” yang dipelopori oleh M.A.K. Halliday (1976) bagi melihat pengaruh budaya tempatan dalam pembelajaran Bahasa Arab. Teori Sistemik Funsional mempunyai perhatian besar terhadap hubungan bahasa dengan konteks situasi. Kaedah kualitatif digunakan dalam kajian ini bertujuan untuk mendapatkan maklumat berkaitan pengaruh budaya tempatan dalam pembelajaran Bahasa Arab. Satu set soal selidik dikemukakan kepada 30 orang responden yang terdiri daripada pelajar tingkatan lima. Kajian ini diharapkan dapat mengenal pasti pengaruh budaya tempatan dalam peranannya dalam mempertingkatkan penguasaan pembelajaran Bahasa Arab dalam kalangan pelajar sekolah.","author":[{"dropping-particle":"","family":"Rahman","given":"Mohd Zuhir Bin Abd","non-dropping-particle":"","parse-names":false,"suffix":""},{"dropping-particle":"","family":"Jabar","given":"Mohd Azidan Bin Abdul","non-dropping-particle":"","parse-names":false,"suffix":""}],"container-title":"Procedia - Social and Behavioral Sciences","id":"ITEM-1","issued":{"date-parts":[["2014"]]},"title":"Pengaruh Budaya Tempatan Dalam Pembelajaran Bahasa Arab di Sekolah","type":"article-journal"},"uris":["http://www.mendeley.com/documents/?uuid=28d42424-95c5-4b00-87f2-985d4b237c77","http://www.mendeley.com/documents/?uuid=05118a9d-9f80-497a-a832-7357fb3f9ade","http://www.mendeley.com/documents/?uuid=c818509f-18e8-4ff3-8be2-942d87cf3933"]}],"mendeley":{"formattedCitation":"(Rahman &amp; Jabar, 2014)","plainTextFormattedCitation":"(Rahman &amp; Jabar, 2014)","previouslyFormattedCitation":"(Rahman &amp; Jabar,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n &amp; Jabar,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eastAsia="Times New Roman" w:cs="Times New Roman" w:ascii="Times New Roman" w:hAnsi="Times New Roman"/>
          <w:sz w:val="24"/>
          <w:szCs w:val="24"/>
        </w:rPr>
        <w:t xml:space="preserve"> This phenomenon has a very effective influence on the development of Arabic. In line with </w:t>
      </w:r>
      <w:r>
        <w:fldChar w:fldCharType="begin"/>
      </w:r>
      <w:r>
        <w:rPr>
          <w:sz w:val="24"/>
          <w:szCs w:val="24"/>
          <w:rFonts w:cs="Times New Roman" w:ascii="Times New Roman" w:hAnsi="Times New Roman"/>
          <w:lang w:val="en-US" w:eastAsia="en-US"/>
        </w:rPr>
        <w:instrText xml:space="preserve">ADDIN CSL_CITATION {"citationItems":[{"id":"ITEM-1","itemData":{"DOI":"10.1016/j.system.2020.102422","ISSN":"0346251X","abstract":"There is growing evidence that the self-efficacy beliefs of English as a foreign language (EFL) teachers in East Asian contexts and their second language (L2) proficiency intersect to shape teaching behaviour. However, due to sometimes uncritical use of research instruments developed in the West, imported without sufficient adaptation into Confucian-heritage cultures, the strength of the relationship between EFL teachers’ self-efficacy beliefs and their L2 proficiency may be less clear, for example with pre-service teachers (PSTs). As this group is under-researched, it is also less clear how PSTs’ self-efficacy beliefs develop during the practicum, shaped by which influences. Set in a Vietnamese context with PSTs drawn from two major universities, our longitudinal mixed methods study addresses these issues. Employing exploratory factor analysis, we reveal dimensions of the PSTs’ self-efficacy beliefs. Our correlation and regression analyses then indicate consistent and strong relationships between these beliefs and L2 proficiency, apparently impacted by Vietnamese cultural and contextual factors. Our paired samples t-tests highlight self-efficacy beliefs growth in general pedagogical skills during the practicum, while content analysis of qualitative data reveals the kinds of experiences that impacted change, including those experiences provided by school mentors. Implications for L2 teacher education and research are discussed.","author":[{"dropping-particle":"","family":"Hoang","given":"Thinh","non-dropping-particle":"","parse-names":false,"suffix":""},{"dropping-particle":"","family":"Wyatt","given":"Mark","non-dropping-particle":"","parse-names":false,"suffix":""}],"container-title":"System","id":"ITEM-1","issued":{"date-parts":[["2021"]]},"title":"Exploring The Self-Efficacy Beliefs of Vietnamese Pre-Service Teachers Of English As A Foreign Language","type":"article-journal"},"uris":["http://www.mendeley.com/documents/?uuid=11ec40a4-6cb4-41ea-b87e-cfcabe4e5ebe","http://www.mendeley.com/documents/?uuid=c9dc6207-9c8d-47b8-bc4f-1ba56402e071"]}],"mendeley":{"formattedCitation":"(Hoang &amp; Wyatt, 2021)","plainTextFormattedCitation":"(Hoang &amp; Wyatt, 2021)","previouslyFormattedCitation":"(Hoang &amp; Wyat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ang &amp; Wyatt,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cyan"/>
        </w:rPr>
        <w:t>language can grow and develop influenced by contextual, cultural factors</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5408/bat.v23i2.5790","ISSN":"0853-1692","abstract":"Abstrak Penelitian ini bertujuan untuk mendeskripsikan perubahan makna kata serapan bahasa Arab dalam bahasa Inggris pada bidang ekonomi. Penelitian ini dapat memberi gambaran secara jelas apa saja yang menyebabkan terjadinya perubahan makna pada kata serapan tersebut. Permasalahan yang dibahas dalam penelitian ini adalah kata serapan bahasa Arab dalam bahasa Inggris apa saja pada bidang ekonomi yang mengalami perubahan makna dan perubahan makna jenis apa saja yang terjadi pada kata-kata serapan tersebut. Peneliti menggunakan metode analisis deskriptif. Analisis deskriptif adalah suatu metode dengan jalan mengumpulkan data, menyusun atau mengklasifikasi, menganalisis, dan menginter-pretasikannya. Peneliti mengambil data untuk diteliti dari Majalah Forbes edisi Agustus 2015. Hasil penelitian menunjukan bahwa ada 10 kata serapan, yakni kata allowance, elite, antique, average, carat, craft, credit, merge, tariff, dan trade. Berdasarkan data tersebut 40% kata serapan bahasa Arab dalam bahasa Inggris memiliki makna yang sama dengan bahasa asalnya dan 60% mengalami perubahan makna dengan bahasa asalnya. Abstract This research aims to describe loanwords in English from Arabic, and to describe semantic changes of words in economic field from Arabic in English. This research is to answer the questions such as what word in the economic field from Arabic in English occur semantic changes and what kinds of semantic change occur from Arabic in English. This research uses a qualitative descriptive method and the data sources used by researcher taken from the August 2015 of Forbes Magazine. The research findings are 10 Arabic loanwords in English such as allowance, elite, antique, average, carat, craft, credit, merge, tariff, and trade. 40% Arabic loanwords in English have similarity of meaning with the English words and 60% of those have semantic change.","author":[{"dropping-particle":"","family":"Rohbiah","given":"Tatu Siti","non-dropping-particle":"","parse-names":false,"suffix":""}],"container-title":"Buletin Al-Turas","id":"ITEM-1","issued":{"date-parts":[["2017"]]},"title":"Perubahan Makna Kata Serapan Bahasa Arab dalam Bahasa Inggris pada Istilah Ekonomi","type":"article-journal"},"uris":["http://www.mendeley.com/documents/?uuid=b430d964-9aff-4abf-b9c8-942b8c771ceb","http://www.mendeley.com/documents/?uuid=fc72106d-dacd-4bf4-a786-bbae6f4ad181","http://www.mendeley.com/documents/?uuid=8cf946a5-5485-4398-9698-cebdc85d10ad"]}],"mendeley":{"formattedCitation":"(Rohbiah, 2017)","plainTextFormattedCitation":"(Rohbiah, 2017)","previouslyFormattedCitation":"(Rohbiah,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ohbiah,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In other words, cultural integration and Islamic contextualization have a positive impact on Arabic development among Muslims.</w:t>
      </w:r>
    </w:p>
    <w:p>
      <w:pPr>
        <w:pStyle w:val="Normal"/>
        <w:spacing w:lineRule="auto" w:line="240"/>
        <w:ind w:firstLine="720"/>
        <w:jc w:val="both"/>
        <w:rPr/>
      </w:pPr>
      <w:r>
        <w:rPr>
          <w:rFonts w:eastAsia="Times New Roman" w:cs="Times New Roman" w:ascii="Times New Roman" w:hAnsi="Times New Roman"/>
          <w:sz w:val="24"/>
          <w:szCs w:val="24"/>
        </w:rPr>
        <w:t xml:space="preserve">When Muslims make Arabic as a medium of communication among them, Arabic occupies an important position in the practice of all aspects of Muslim life, in line with Chomsky, who puts language as the most important element in human life </w:t>
      </w:r>
      <w:r>
        <w:fldChar w:fldCharType="begin"/>
      </w:r>
      <w:r>
        <w:rPr>
          <w:sz w:val="24"/>
          <w:szCs w:val="24"/>
          <w:rFonts w:cs="Times New Roman" w:ascii="Times New Roman" w:hAnsi="Times New Roman"/>
          <w:lang w:val="en-US" w:eastAsia="en-US"/>
        </w:rPr>
        <w:instrText xml:space="preserve">ADDIN CSL_CITATION {"citationItems":[{"id":"ITEM-1","itemData":{"DOI":"http://dx.doi.org/10.24014/sb.v11i2.834","abstract":"The Net is the process of delivering information in communication. According to Abdul Chaer: Speaking is delivering thoughts or feelings of the people who spoke about the problems faced in its cultural life. Language is what we would call mind and there's no other way to think about reality except through language. Thus the activities of cultural events are also speaking. Speak not just stylish but express themselves in life. There are several theories about the relationship of language, thought and culture. Von Humbolt Di antarannya Wihelm theory is the view of a society is determined by the language, the Sapir-Whorf theory that language as a tool of thought, theory of Piaget, Bruner theory, theory Lenneberg, Chomsky and Vygosky. So speaking activities, thinking and culture are three inter-related activities in human activity","author":[{"dropping-particle":"","family":"Hidayat","given":"Nandang Sarip","non-dropping-particle":"","parse-names":false,"suffix":""}],"container-title":"Sosial Budaya","id":"ITEM-1","issued":{"date-parts":[["2014"]]},"title":"Hubungan Berbahasa, Berpikir, dan Berbudaya","type":"article-journal"},"uris":["http://www.mendeley.com/documents/?uuid=7a4033e6-8dca-43c9-9854-47f93d4b13a2","http://www.mendeley.com/documents/?uuid=857c9b4d-0007-49f2-bdc6-a2d572dc9801"]}],"mendeley":{"formattedCitation":"(Hidayat, 2014)","plainTextFormattedCitation":"(Hidayat, 2014)","previouslyFormattedCitation":"(Hidayat,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o, l</w:t>
      </w:r>
      <w:r>
        <w:rPr>
          <w:rFonts w:eastAsia="Times New Roman" w:cs="Times New Roman" w:ascii="Times New Roman" w:hAnsi="Times New Roman"/>
          <w:sz w:val="24"/>
          <w:szCs w:val="24"/>
        </w:rPr>
        <w:t xml:space="preserve">anguage development is a phenomenon that inevitably occurs in human social life.  Also, people can create the languages for communication, and can produce languages ​​that are diverse according to the level of society in which the language is bor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4421/ajbs.2009.08204","ISSN":"2549-1482","abstract":"As a responsive agent, language changes and adapts inaccordance with the development of civilization. So doesArabic language. As the adaptation mechanism (ta‘rib),Arabic language has gone through some changes. Newwords emerge. Some words are formed from the languageitself and some are from others. This study aims to focus onta‘ri&gt; b or Arabization of foreign words and its process. Theperiodic stages of this process are observed through thehistorical point of view while the phenomenon of the ongoing Arabization is discussed through a descriptiveanalysis. The paper initially is discussing the loan words(dakhil) and formation words, along with the definitionpromoted by linguists about ta‘rib. Contemporary examplesare exposed as a comparison.","author":[{"dropping-particle":"","family":"Malik","given":"Abdul","non-dropping-particle":"","parse-names":false,"suffix":""}],"container-title":"Adabiyyāt: Jurnal Bahasa dan Sastra","id":"ITEM-1","issued":{"date-parts":[["2009"]]},"title":"Arabisasi (Ta'rib) Dalam Bahasa Arab (Tinjauan Deskriptif-Historis)","type":"article-journal"},"uris":["http://www.mendeley.com/documents/?uuid=aa719241-7cc4-4507-9801-b8822f384f83"]}],"mendeley":{"formattedCitation":"(Malik, 2009)","plainTextFormattedCitation":"(Malik, 2009)","previouslyFormattedCitation":"(Malik, 200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alik, 200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likewise, language is considered a living being that is born, lives, has descent, dies, touches and intersects with other languages. As an illustration of The </w:t>
      </w:r>
      <w:r>
        <w:rPr>
          <w:rFonts w:eastAsia="Times New Roman" w:cs="Times New Roman" w:ascii="Times New Roman" w:hAnsi="Times New Roman"/>
          <w:iCs/>
          <w:sz w:val="24"/>
          <w:szCs w:val="24"/>
        </w:rPr>
        <w:t>Islamic expansions</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incident that occurred in various regions, with the background of the closeness of the language family of each language user, this reason shows the ease and speed of development of Arabic in the region, as well as the Semitic language family that is spread throughout the Syrian region. Iraq and even parts of North Africa </w:t>
      </w:r>
      <w:r>
        <w:fldChar w:fldCharType="begin"/>
      </w:r>
      <w:r>
        <w:rPr>
          <w:sz w:val="24"/>
          <w:szCs w:val="24"/>
          <w:rFonts w:cs="Times New Roman" w:ascii="Times New Roman" w:hAnsi="Times New Roman"/>
          <w:lang w:val="en-US" w:eastAsia="en-US"/>
        </w:rPr>
        <w:instrText xml:space="preserve">ADDIN CSL_CITATION {"citationItems":[{"id":"ITEM-1","itemData":{"DOI":"10.30984/jii.v5i1.565","ISSN":"1693-5705","abstract":"Bahasa Arab merupakan salah satu cabang dari sekian banyak cabang bahasa Semit yang telah berkembang sejak ribuan tahun. Bahasa Arab muncul sebagai bahasa yang berdiri sendiri, karena salah satu dari pengguna bahasa Semit awal melakukan perpindahan ke daerah-daerah lainnya, lalu membentuk bangsa sekaligus bahasa. Proses evolusi yang terjadi dalam pergolakan bahasa Arab dengan bahasa-bahasa setempat menjadikan bahasa Arab asli menjadi bermacam-macam dialek. Bahasa Arab dapat tumbuh berkembang serta berdiri sendiri, disebabkan oleh beberapa faktor pendukung salah satunya adalah pergaulan dan percampur-bauran antara bangsa-bangsa.Kata Kunci: bahasa, arab, semit, dan evolusi ","author":[{"dropping-particle":"","family":"Mubarak","given":"Husni","non-dropping-particle":"","parse-names":false,"suffix":""}],"container-title":"Jurnal Ilmiah Iqra'","id":"ITEM-1","issued":{"date-parts":[["2018"]]},"title":"Asal Usul Bahasa Arab","type":"article-journal"},"uris":["http://www.mendeley.com/documents/?uuid=3d895d79-fee3-4dde-aa39-d1de94a48ba7","http://www.mendeley.com/documents/?uuid=25b3cbd0-8e62-4c54-96cb-796f085bd657","http://www.mendeley.com/documents/?uuid=96b1ede3-3f7b-4c32-b8ac-6b8845dd3131"]}],"mendeley":{"formattedCitation":"(Mubarak, 2018)","plainTextFormattedCitation":"(Mubarak, 2018)","previouslyFormattedCitation":"(Mubarak,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bara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Between the Hijaz and Arabic in Iraq, they have a close relationship, they even call Hijaz Arabic Peninsular Arabic, and Iraqi Arabic is called Dhohiyah Arabic. The </w:t>
      </w:r>
      <w:r>
        <w:rPr>
          <w:rFonts w:eastAsia="Times New Roman" w:cs="Times New Roman" w:ascii="Times New Roman" w:hAnsi="Times New Roman"/>
          <w:iCs/>
          <w:sz w:val="24"/>
          <w:szCs w:val="24"/>
        </w:rPr>
        <w:t>Islamic expansions</w:t>
      </w:r>
      <w:r>
        <w:rPr>
          <w:rFonts w:eastAsia="Times New Roman" w:cs="Times New Roman" w:ascii="Times New Roman" w:hAnsi="Times New Roman"/>
          <w:sz w:val="24"/>
          <w:szCs w:val="24"/>
        </w:rPr>
        <w:t xml:space="preserve"> provides support for the development of Arabic. The </w:t>
      </w:r>
      <w:r>
        <w:rPr>
          <w:rFonts w:eastAsia="Times New Roman" w:cs="Times New Roman" w:ascii="Times New Roman" w:hAnsi="Times New Roman"/>
          <w:iCs/>
          <w:sz w:val="24"/>
          <w:szCs w:val="24"/>
        </w:rPr>
        <w:t>Islamic expansions</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24"/>
          <w:szCs w:val="24"/>
        </w:rPr>
        <w:t>incide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lso encouraged the Arabization process, which had implications for regulations requiring Arabic in marriage, warfare, and political affair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ishal","given":"Syukriy","non-dropping-particle":"","parse-names":false,"suffix":""}],"id":"ITEM-1","issued":{"date-parts":[["1973"]]},"publisher":"Dal al-'Ilmi Lil Malaayiin","publisher-place":"Beirut","title":"Al-Mujtama'at Al-Islamiyah fi Al-Qorni al-Awwal: Nasy'atuha, wa Muqowwamaatuha, Tathawwuruha al-Lughawiy wa al-Adabiy","type":"book"},"uris":["http://www.mendeley.com/documents/?uuid=dc5c368a-e340-4e6c-9143-bb64ac8ad155","http://www.mendeley.com/documents/?uuid=dc374265-de71-4b4f-820c-d81a5594da1a"]}],"mendeley":{"formattedCitation":"(Faishal, 1973)","plainTextFormattedCitation":"(Faishal, 1973)","previouslyFormattedCitation":"(Faishal, 197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shal, 197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spacing w:lineRule="auto" w:line="240"/>
        <w:ind w:firstLine="720"/>
        <w:jc w:val="both"/>
        <w:rPr/>
      </w:pPr>
      <w:r>
        <w:rPr>
          <w:rFonts w:eastAsia="Times New Roman" w:cs="Times New Roman" w:ascii="Times New Roman" w:hAnsi="Times New Roman"/>
          <w:sz w:val="24"/>
          <w:szCs w:val="24"/>
        </w:rPr>
        <w:t xml:space="preserve">The shift in civilization organized by Islam through monumental events and its delivery had a positive impact on Arabic language development. In the interaction and communication carried out, Muslims must explore in broadening the topics and themes of their conversation. This phenomenon shows openness among the Arabs </w:t>
      </w:r>
      <w:r>
        <w:fldChar w:fldCharType="begin"/>
      </w:r>
      <w:r>
        <w:rPr>
          <w:sz w:val="24"/>
          <w:szCs w:val="24"/>
          <w:rFonts w:cs="Times New Roman" w:ascii="Times New Roman" w:hAnsi="Times New Roman"/>
          <w:lang w:val="en-US" w:eastAsia="en-US"/>
        </w:rPr>
        <w:instrText xml:space="preserve">ADDIN CSL_CITATION {"citationItems":[{"id":"ITEM-1","itemData":{"ISSN":"2443-0919","abstract":"Lajunya perkembangan pemikiran Islam sepanjang sejarah, karena adanya sikap terbuka, toleran dan akomodatif kaum muslimin terhadap hegemoni pemikiran dan peradaban asing, cinta ilmu, budaya akademik, kiprah cendikiawan muslim dalam pemerintahan dan lembaga sosial kemasyarakatan, berkembangnya aliran yang mengedepankan rasio dan kebebasan berpikir, meningkatnya kemakmuran negeri-negeri Islam, dan permasalahan yang dihadapi umat Islam dari masa ke masa semakin kompleks dan memerlukan solusi. Semua bidang keilmuan dijadikan objek kajian oleh para tokoh pemikir Islam, baik ilmu agama maupun ilmu umum. Dari perkembangan pemikiran Islam ini berimplikasi pada perkembangan peradaban Islam di seluruh penjuru dunia Islam. Perkembangan pemikiran dan peradaban Islam ini ditandai dengan berkembangnya lembaga-lembaga pendidikan, pada masa Dinasti Umayah dan Dinasti Abbasiyah dan didukung oleh dinasti-dinasti lainnya seperti di Cordova Andalusia, Afrika Utara, Turki dan India Islam. Hal ini berdampak signifikan terhadap kehidupan umat Islam dan berpengaruh kuat terhadap kemajuan peradaban dunia internasional pada umumnya, dari masa klasik hingga era modern. Dalam tulisan ini dikaji tentang faktor pendukung perkembangan pemikiran dan peradaban Islam, proses perkembangan pemikiran dan peradaban Islam sepanjang sejarah, bidang keilmuan yang dikembangkan dan para tokohnya, dan dampak perkembangan pemikiran dan peradaban Islam terhadap kehidupan umat Islam dan dunia internasional.","author":[{"dropping-particle":"","family":"Mugiyono","given":"M.","non-dropping-particle":"","parse-names":false,"suffix":""}],"container-title":"Jurnal Ilmu Agama UIN Raden Fatah","id":"ITEM-1","issued":{"date-parts":[["2013"]]},"title":"Perkembangan Pemikiran Dan Peradaban Islam Dalam Perspektif Sejarah","type":"article-journal"},"uris":["http://www.mendeley.com/documents/?uuid=ed60ed06-2a13-4dbb-9d49-90b6288cb334","http://www.mendeley.com/documents/?uuid=b29c057e-8047-461e-98c6-ce618bda7e95","http://www.mendeley.com/documents/?uuid=5dcb3f9e-aa6a-4466-8792-57b400e115d5"]}],"mendeley":{"formattedCitation":"(Mugiyono, 2013)","plainTextFormattedCitation":"(Mugiyono, 2013)","previouslyFormattedCitation":"(Mugiyon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giyon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e openness of the Arab nation and acceptance of Islamic teachings are the determining factors for the development of the Arabic language </w:t>
      </w:r>
      <w:r>
        <w:fldChar w:fldCharType="begin"/>
      </w:r>
      <w:r>
        <w:rPr>
          <w:sz w:val="24"/>
          <w:szCs w:val="24"/>
          <w:rFonts w:cs="Times New Roman" w:ascii="Times New Roman" w:hAnsi="Times New Roman"/>
          <w:lang w:val="en-US" w:eastAsia="en-US"/>
        </w:rPr>
        <w:instrText xml:space="preserve">ADDIN CSL_CITATION {"citationItems":[{"id":"ITEM-1","itemData":{"abstract":"Bahasa Arab merupakan satu bahasa yang mempunyai kedudukan istimewa dalam Islam. Ia dipilih untuk menjadi bahasa pengantara bagi membawa mesej Islam. Selain itu, kesemua amal ibadah umat Islam tidak terlepas daripada penggunaan bahasa Arab, malah menjadi syarat sesuatu ibadah itu diterima khususnya yang melibatkan ibadah solat dan haji. Hal ini menjadikan bahasa Arab amat sinonim dengan Islam dan umatnya. Kepelbagaian bangsa dan bahasa umat Islam di seluruh dunia menjadi asas utama perlunya usaha mempelajari bahasa Arab khususnya bagi tujuan ibadah. Kertas kerja ini bertujuan untuk meninjau persepsi berkaitan pembelajaran bahasa Arab dalam kalangan masyarakat awam di Malaysia. Kajian dijalankan melalui kajian soal selidik yang dimuat naik dalam laman sosial facebook®. Sasaran utama bagi kajian ini ialah masyarakat Muslim awam daripada pelbagai latar belakang. Hasil kajian menunjukkan majoriti masyarakat awam mengiktiraf kepentingan pembelajaran bahasa Arab bagi masyarakat Muslim khususnya bagi memahami bacaan-bacaan asas dalam ibadah. Pelbagai cadangan turut dikemukakan oleh responden bagi meningkatkan mutu pembelajaran bahasa Arab. Berdasarkan dapatan ini, satu rangka modul pembelajaran bahasa Arab untuk tujuan ibadah akan dicadangkan bagi membantu masyarakat awam mempelajari bahasa ini.","author":[{"dropping-particle":"","family":"Nasir","given":"Mohd Shahrizal","non-dropping-particle":"","parse-names":false,"suffix":""},{"dropping-particle":"","family":"Yahaya","given":"Mohd Firdaus","non-dropping-particle":"","parse-names":false,"suffix":""},{"dropping-particle":"","family":"Sahrir","given":"Muhammad Sabri","non-dropping-particle":"","parse-names":false,"suffix":""}],"container-title":"4th Foreign Languages for Specific Purposes: Communication for Development","id":"ITEM-1","issued":{"date-parts":[["2013"]]},"title":"Pembelajaran Bahasa Arab Untuk Tujuan Ibadah Sebagai Satu Keperluan Bagi Masyarakat Awam","type":"article-journal"},"uris":["http://www.mendeley.com/documents/?uuid=cc2c6f33-733d-4249-818a-169c689215f9","http://www.mendeley.com/documents/?uuid=c16e2533-8393-4695-8382-1721546ddfdf","http://www.mendeley.com/documents/?uuid=1a088b4b-77c6-4e9c-b5a3-aaac43b2aa2c"]}],"mendeley":{"formattedCitation":"(Nasir et al., 2013)","plainTextFormattedCitation":"(Nasir et al., 2013)","previouslyFormattedCitation":"(Nasir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ir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is phenomenon shows the passion and enthusiasm of religion so that intensive communication and conversation among them can be realized as well.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the process of growth and development of the Arabic language, the Arabic language style at this time-shifted their language style. Previously they tended to use dialects of the tribes. This phenomenon is in line with Irwan's statement, which states that the </w:t>
      </w:r>
      <w:r>
        <w:rPr>
          <w:rFonts w:eastAsia="Times New Roman" w:cs="Times New Roman" w:ascii="Times New Roman" w:hAnsi="Times New Roman"/>
          <w:i/>
          <w:iCs/>
          <w:sz w:val="24"/>
          <w:szCs w:val="24"/>
        </w:rPr>
        <w:t>stylization</w:t>
      </w:r>
      <w:r>
        <w:rPr>
          <w:rFonts w:eastAsia="Times New Roman" w:cs="Times New Roman" w:ascii="Times New Roman" w:hAnsi="Times New Roman"/>
          <w:sz w:val="24"/>
          <w:szCs w:val="24"/>
        </w:rPr>
        <w:t xml:space="preserve"> in the language is very likely to occur, in line with styliz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 style in language that is much more dominant than the normative rules in language use </w:t>
      </w:r>
      <w:r>
        <w:fldChar w:fldCharType="begin"/>
      </w:r>
      <w:r>
        <w:rPr>
          <w:sz w:val="24"/>
          <w:szCs w:val="24"/>
          <w:rFonts w:cs="Times New Roman" w:ascii="Times New Roman" w:hAnsi="Times New Roman"/>
          <w:lang w:val="en-US" w:eastAsia="en-US"/>
        </w:rPr>
        <w:instrText xml:space="preserve">ADDIN CSL_CITATION {"citationItems":[{"id":"ITEM-1","itemData":{"abstract":"In this study, we have tested the effect of seaweed stocking density in an experimental seaweed biofilter using the economically important red seaweed Hydropuntia cornea integrated with the cultivation of the pink shrimp Farfantepenaeus brasiliensis. Nutrient removal efficiency was evaluated in relation to seaweed stocking density (2.5, 4, 6 and 8 g fw L-1). Total ammonia nitrogen (TAN) was the main nitrogen source excreted by F. brasiliensis, with concentrations ranging from 41.6 to 65 mu M of NH4+-N. H. cornea specific growth rates ranged from 0.8 +/- 0.2 to 1.4 +/- 0.5% day(-1) with lowest growth rates at higher seaweed stocking density (8 g fw L-1). Nutrient removal was positively correlated with the cultivation densities in the system. TAN removal efficiency increased from 61 to 88.5% with increasing seaweed stocking density. Changes in the chemical composition of the seaweed were analysed and correlated with nutrient enrichment from shrimp effluent. The red seaweed H. cornea can be cultured and used to remove nutrients from shrimp effluents in an integrated multi-trophic aquaculture system applied to a closed recirculation system. Recirculation through seaweed biofilters in land-based intensive aquaculture farms can also be a tool to increase recirculation practices and establish full recirculation aquaculture systems (RAS) with all their known associated benefits.","author":[{"dropping-particle":"","family":"Abdullah","given":"Irwan","non-dropping-particle":"","parse-names":false,"suffix":""}],"container-title":"Pustaka Pelajar","id":"ITEM-1","issued":{"date-parts":[["2006"]]},"title":"Kontruksi dan Reproduksi Kebudayaan","type":"book"},"uris":["http://www.mendeley.com/documents/?uuid=8e2c4a4d-0baa-441c-9180-7deeb0361ae8","http://www.mendeley.com/documents/?uuid=31b6c7fc-38e8-4545-a5fd-e87356a8c7e8"]}],"mendeley":{"formattedCitation":"(Abdullah, 2006)","plainTextFormattedCitation":"(Abdullah, 2006)","previouslyFormattedCitation":"(Abdullah,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lah,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So since the emergence of Islam, style the Arabic language changed from tribal dialect to fushah Arabic, with a prominent characteristic that the Arabs became a people by speaking Arabic fushah. The Qur’an language is the language of communication that is inherent in them in every social interaction they undergo. </w:t>
      </w:r>
      <w:r>
        <w:rPr>
          <w:rFonts w:cs="Times New Roman" w:ascii="Times New Roman" w:hAnsi="Times New Roman"/>
          <w:sz w:val="24"/>
          <w:szCs w:val="24"/>
        </w:rPr>
        <w:t>This stylization is strengthened by</w:t>
      </w:r>
      <w:r>
        <w:rPr>
          <w:rFonts w:eastAsia="Times New Roman" w:cs="Times New Roman" w:ascii="Times New Roman" w:hAnsi="Times New Roman"/>
          <w:sz w:val="24"/>
          <w:szCs w:val="24"/>
        </w:rPr>
        <w:t xml:space="preserve"> the Arabization process and the formation of new terms as part of an efforts to maintain the existence of Arabic, as happened in the Arabization process in Cairo, Damascus, and Baghdad </w:t>
      </w:r>
      <w:r>
        <w:fldChar w:fldCharType="begin"/>
      </w:r>
      <w:r>
        <w:rPr>
          <w:sz w:val="24"/>
          <w:szCs w:val="24"/>
          <w:rFonts w:cs="Times New Roman" w:ascii="Times New Roman" w:hAnsi="Times New Roman"/>
          <w:lang w:val="en-US" w:eastAsia="en-US"/>
        </w:rPr>
        <w:instrText xml:space="preserve">ADDIN CSL_CITATION {"citationItems":[{"id":"ITEM-1","itemData":{"DOI":"10.36670/alamin.v2i1.15","ISSN":"2088-7981","abstract":"Bahasa Arab tidak pernah berhenti mengasimilasi ilmu yang diterjemahkan dari bahasa lain, seperti bahasa Hindi, Persia, Yunani, Syria, dan lain-lain. Hasil dari itu semua adalah warisan kebahasaan (linguistik) yang padat sisi keilmiahannya, yang pada gilirannya memperkaya bahasa Arab dalam menghadapi proses Arabisasi modern dalam arti seluas-luasnya. Ta’rib menjadi istilah arabisasi, merupakan bahasan mengenai kata serapan (loanwords) dan dianggap sebagai perkembangan makna dalam bahasa Arab. Pada kesimpulannya, sebagai jalan tengah dan sebagai bagian dari upaya menjaga nasionalisme bahasa Arab, bahwa boleh saja mengambil kata-kata asing sebagai upaya terakhir, setelah terlebih dahulu mencari padanannya dalam bahasa Arab, baik dengan merujuk kepada ungkapan lama maupun dengan pembentukan istilah baru. Aliran ini terdapat di Kairo, Damaskus, dan Bagdad","author":[{"dropping-particle":"","family":"Aziz","given":"Abdul","non-dropping-particle":"","parse-names":false,"suffix":""}],"container-title":"Al Amin: Jurnal Kajian Ilmu dan Budaya Islam","id":"ITEM-1","issued":{"date-parts":[["2019"]]},"title":"Ta'rib Dan Semangat Nasionalisme Kebahasaan Arab","type":"article-journal"},"uris":["http://www.mendeley.com/documents/?uuid=8a7f8798-f24a-42d5-83f2-9229946758e8","http://www.mendeley.com/documents/?uuid=4b72034b-f107-44d3-a5f4-eeb2c27577ad"]}],"mendeley":{"formattedCitation":"(Aziz, 2019)","plainTextFormattedCitation":"(Aziz, 2019)","previouslyFormattedCitation":"(Aziz,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iz,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is process is</w:t>
      </w:r>
      <w:r>
        <w:rPr>
          <w:rFonts w:eastAsia="Times New Roman" w:cs="Times New Roman" w:ascii="Times New Roman" w:hAnsi="Times New Roman"/>
          <w:sz w:val="24"/>
          <w:szCs w:val="24"/>
        </w:rPr>
        <w:t xml:space="preserve"> a language strategy to meet the needs of its users, as well as Arabicization as a response to Arabic which is not only for resistance to the existence of the language but also opens creativity and opens a variety of languages ​​productively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5548/diwan.v10i20.160","ISSN":"2339-2088","abstract":"Tulisan ini ingin menguraikan bagaimana fenomena sosialmempengaruhi perkembangan bahasa Arab terutama denganmenculnya fenomena arabisasi. Kehidupan modern, yang ditandaidengan kemajuan dalam berbagai aspek kehidupan, membuat interaksiantarbahasa menjadi satu keniscayaan. Kondisi ini memungkinkanadanya asimilasi atau akulturasi bahasa dengan interkasi tersebut.Ta’rib dan dakhil menjadi strategi bahasa untuk memenuhi kebutuhanpemakainnya. Kedua fenomena ini merupakan respon bahasa Arabtidak hanya untuk meresistensi eksitensi bahasanya, juga membukakemungkinan kreatif membuka ragam bahasa dengan produktif.Adapun tulisan menggunakan metode deskriptif dengan pendekatansosiolingusistik. Metode deskriptif digunakan untuk mendeskripsikanfenomena kebahasan tersebut sementara dengan pendekatan sosiolinguistikmemungkinkan memeriksa fenomena tersebut dari aspeksosialnya. sementara tulisan ini menghasilkan bahwa ada kaitan antarakondisi sosial dan perkembangan bahasa yang direspon denganadanya Ta’rib dan dakhil. Sebagai gambaran tersebut, keduafenomena ini dapat ditemukan dalam empat ranah di antaranyateknologi, ekonomi, politik serta sains.","author":[{"dropping-particle":"","family":"Asqi","given":"Nurul","non-dropping-particle":"","parse-names":false,"suffix":""},{"dropping-particle":"","family":"Hailiyati","given":"Nia","non-dropping-particle":"","parse-names":false,"suffix":""},{"dropping-particle":"","family":"Ta'abudi","given":"Drei Herba","non-dropping-particle":"","parse-names":false,"suffix":""}],"container-title":"Diwan","id":"ITEM-1","issued":{"date-parts":[["2018"]]},"title":"Fenomena Sosial dan Kebutuhan Arabisasi","type":"article-journal"},"uris":["http://www.mendeley.com/documents/?uuid=9f2eaa1d-8e77-48eb-b064-5b9760a32dcc"]}],"mendeley":{"formattedCitation":"(Asqi et al., 2018)","plainTextFormattedCitation":"(Asqi et al., 2018)","previouslyFormattedCitation":"(Asqi et a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sqi et a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abic Language Development During the Early Period of Islam </w:t>
      </w:r>
    </w:p>
    <w:p>
      <w:pPr>
        <w:pStyle w:val="Normal"/>
        <w:spacing w:lineRule="auto" w:line="240"/>
        <w:ind w:firstLine="720"/>
        <w:jc w:val="both"/>
        <w:rPr/>
      </w:pPr>
      <w:r>
        <w:rPr>
          <w:rFonts w:eastAsia="Times New Roman" w:cs="Times New Roman" w:ascii="Times New Roman" w:hAnsi="Times New Roman"/>
          <w:sz w:val="24"/>
          <w:szCs w:val="24"/>
        </w:rPr>
        <w:t xml:space="preserve">Social events that occurred among the Arabs did not only impact and influence the development of the Arabic language but also showed the existence of an effective model in the process of language development. This is in line with Blinkoff, which states that language development is highly dependent on related perceptual, social, and linguistic factors </w:t>
      </w:r>
      <w:r>
        <w:fldChar w:fldCharType="begin"/>
      </w:r>
      <w:r>
        <w:rPr>
          <w:sz w:val="24"/>
          <w:szCs w:val="24"/>
          <w:rFonts w:cs="Times New Roman" w:ascii="Times New Roman" w:hAnsi="Times New Roman"/>
          <w:lang w:val="en-US" w:eastAsia="en-US"/>
        </w:rPr>
        <w:instrText xml:space="preserve">ADDIN CSL_CITATION {"citationItems":[{"id":"ITEM-1","itemData":{"DOI":"10.1016/B978-0-12-809324-5.23578-5","ISBN":"9780128093245","abstract":"Infants and children appear to develop language with minimal effort. This chapter explores the hidden complexity of this process, investigating how language development in infancy and early childhood relies on interconnected perceptual, social, and linguistic factors. Based on the structure of language, this chapter charts the trajectory of language development from sounds to sentences. The role of language as a social tool is connected to the principle that social interactions between children and their caregivers provide a foundation for language development.","author":[{"dropping-particle":"","family":"Blinkoff","given":"Elias","non-dropping-particle":"","parse-names":false,"suffix":""},{"dropping-particle":"","family":"Levine","given":"Dani","non-dropping-particle":"","parse-names":false,"suffix":""},{"dropping-particle":"","family":"Avelar","given":"Daniela","non-dropping-particle":"","parse-names":false,"suffix":""},{"dropping-particle":"","family":"Golinkoff","given":"Roberta Michnick","non-dropping-particle":"","parse-names":false,"suffix":""},{"dropping-particle":"","family":"Hirsh-Pasek","given":"Kathy","non-dropping-particle":"","parse-names":false,"suffix":""}],"container-title":"The Curated Reference Collection in Neuroscience and Biobehavioral Psychology","id":"ITEM-1","issued":{"date-parts":[["2016"]]},"title":"Language development: Overview","type":"chapter"},"uris":["http://www.mendeley.com/documents/?uuid=6d796fca-ad38-4144-96a2-6a9f7d92cceb","http://www.mendeley.com/documents/?uuid=f009ca84-52e7-487f-8da7-e91092c68d14","http://www.mendeley.com/documents/?uuid=f355086e-bb72-4c5b-a088-d2acf70e8d8c"]}],"mendeley":{"formattedCitation":"(Blinkoff et al., 2016)","plainTextFormattedCitation":"(Blinkoff et al., 2016)","previouslyFormattedCitation":"(Blinkoff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linkoff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In addition to the role of language as a social tool, it will be related to the principle that social interactions carried out by a nation provide a foundation for language development. </w:t>
      </w:r>
    </w:p>
    <w:p>
      <w:pPr>
        <w:pStyle w:val="Normal"/>
        <w:spacing w:lineRule="auto" w:line="240"/>
        <w:ind w:firstLine="720"/>
        <w:jc w:val="both"/>
        <w:rPr/>
      </w:pPr>
      <w:r>
        <w:rPr>
          <w:rFonts w:eastAsia="Times New Roman" w:cs="Times New Roman" w:ascii="Times New Roman" w:hAnsi="Times New Roman"/>
          <w:sz w:val="24"/>
          <w:szCs w:val="24"/>
        </w:rPr>
        <w:t xml:space="preserve">As the event of the arrival of Islam which brought noble teachings aimed at building a social order for Muslims, considering that the social condition of the Arabs during the era of ignorance was far from ideal social justice </w:t>
      </w:r>
      <w:r>
        <w:fldChar w:fldCharType="begin"/>
      </w:r>
      <w:r>
        <w:rPr>
          <w:sz w:val="24"/>
          <w:szCs w:val="24"/>
          <w:rFonts w:cs="Times New Roman" w:ascii="Times New Roman" w:hAnsi="Times New Roman"/>
          <w:lang w:val="en-US" w:eastAsia="en-US"/>
        </w:rPr>
        <w:instrText xml:space="preserve">ADDIN CSL_CITATION {"citationItems":[{"id":"ITEM-1","itemData":{"DOI":"10.32678/tsaqofah.v17i2.3189","ISSN":"1412-6478","abstract":"Salah satu entitas kebudayaan bangsa Arab dari sekian konstelasi peradaban yang mereka miliki dan eksis sebelum datangnya cahaya Islam adalah bahwa mereka telah mengenal dasar-dasar konstruksi sejarah dan memahami dengan baik bagaiamana setiap kejadian penting untuk diabadikan dalam simbol- simbol bahasa yang dapat mereka wariskan kepada generasi berikutnya. Kemajuan di bidang sastra memungkinkan mereka untuk dapat mengkodifikasikan sejarah mereka dengan cara yang khas mengingat keadaan sosial mereka saat itu jauh dari keadaan social justice (social welfare) yang ideal untuk pertumbuhan kebudayaan. Kemajuan di bidang sastra yang tidak terpatronase dengan kemajuan di sektor lain menjadikan eksistensi Historiografi Bangsa Arab Pra-Islam menarik untuk dikaji.","author":[{"dropping-particle":"","family":"Muzhiat","given":"Aris","non-dropping-particle":"","parse-names":false,"suffix":""}],"container-title":"Tsaqofah","id":"ITEM-1","issued":{"date-parts":[["2019"]]},"title":"Historiografi Arab Pra Islam","type":"article-journal"},"uris":["http://www.mendeley.com/documents/?uuid=21b880a0-ac21-464a-8fa5-a41579b76612","http://www.mendeley.com/documents/?uuid=0260a4bc-59ee-4fd9-a6ce-4dd18584d504"]}],"mendeley":{"formattedCitation":"(Muzhiat, 2019)","plainTextFormattedCitation":"(Muzhiat, 2019)","previouslyFormattedCitation":"(Muzhia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zhia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e presence of the Prophet Muhammad was the greatest gift in history. Prophet Muhammad SAW. Came before the ignorance with four principles: spiritual principles, social principles, humanitarian principles, and rationality principles. These principles have changed backward traditions and life patterns towards a civilized, tolerant, and accommodating life </w:t>
      </w:r>
      <w:r>
        <w:fldChar w:fldCharType="begin"/>
      </w:r>
      <w:r>
        <w:rPr>
          <w:sz w:val="24"/>
          <w:szCs w:val="24"/>
          <w:rFonts w:cs="Times New Roman" w:ascii="Times New Roman" w:hAnsi="Times New Roman"/>
          <w:lang w:val="en-US" w:eastAsia="en-US"/>
        </w:rPr>
        <w:instrText xml:space="preserve">ADDIN CSL_CITATION {"citationItems":[{"id":"ITEM-1","itemData":{"ISSN":"2443-0919","abstract":"Lajunya perkembangan pemikiran Islam sepanjang sejarah, karena adanya sikap terbuka, toleran dan akomodatif kaum muslimin terhadap hegemoni pemikiran dan peradaban asing, cinta ilmu, budaya akademik, kiprah cendikiawan muslim dalam pemerintahan dan lembaga sosial kemasyarakatan, berkembangnya aliran yang mengedepankan rasio dan kebebasan berpikir, meningkatnya kemakmuran negeri-negeri Islam, dan permasalahan yang dihadapi umat Islam dari masa ke masa semakin kompleks dan memerlukan solusi. Semua bidang keilmuan dijadikan objek kajian oleh para tokoh pemikir Islam, baik ilmu agama maupun ilmu umum. Dari perkembangan pemikiran Islam ini berimplikasi pada perkembangan peradaban Islam di seluruh penjuru dunia Islam. Perkembangan pemikiran dan peradaban Islam ini ditandai dengan berkembangnya lembaga-lembaga pendidikan, pada masa Dinasti Umayah dan Dinasti Abbasiyah dan didukung oleh dinasti-dinasti lainnya seperti di Cordova Andalusia, Afrika Utara, Turki dan India Islam. Hal ini berdampak signifikan terhadap kehidupan umat Islam dan berpengaruh kuat terhadap kemajuan peradaban dunia internasional pada umumnya, dari masa klasik hingga era modern. Dalam tulisan ini dikaji tentang faktor pendukung perkembangan pemikiran dan peradaban Islam, proses perkembangan pemikiran dan peradaban Islam sepanjang sejarah, bidang keilmuan yang dikembangkan dan para tokohnya, dan dampak perkembangan pemikiran dan peradaban Islam terhadap kehidupan umat Islam dan dunia internasional.","author":[{"dropping-particle":"","family":"Mugiyono","given":"M.","non-dropping-particle":"","parse-names":false,"suffix":""}],"container-title":"Jurnal Ilmu Agama UIN Raden Fatah","id":"ITEM-1","issued":{"date-parts":[["2013"]]},"title":"Perkembangan Pemikiran Dan Peradaban Islam Dalam Perspektif Sejarah","type":"article-journal"},"uris":["http://www.mendeley.com/documents/?uuid=5dcb3f9e-aa6a-4466-8792-57b400e115d5","http://www.mendeley.com/documents/?uuid=b29c057e-8047-461e-98c6-ce618bda7e95"]}],"mendeley":{"formattedCitation":"(Mugiyono, 2013)","plainTextFormattedCitation":"(Mugiyono, 2013)","previouslyFormattedCitation":"(Mugiyon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giyon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So, previously they lived in groups, they switched to a life carried out together and helped each other </w:t>
      </w:r>
      <w:r>
        <w:fldChar w:fldCharType="begin"/>
      </w:r>
      <w:r>
        <w:rPr>
          <w:sz w:val="24"/>
          <w:szCs w:val="24"/>
          <w:rFonts w:cs="Times New Roman" w:ascii="Times New Roman" w:hAnsi="Times New Roman"/>
          <w:lang w:val="en-US" w:eastAsia="en-US"/>
        </w:rPr>
        <w:instrText xml:space="preserve">ADDIN CSL_CITATION {"citationItems":[{"id":"ITEM-1","itemData":{"ISBN":"9792429964","abstract":"Menjelang kenabian Muhammad saw, orang-orang Mekkah dan bangsa Arab pada umumnya tidak memiliki apapun yang bisa dipakai sebagai acuan pewahyuan kecuali bahasa Arab dan kesusastraan tingkat tinggi yang telah mereka kembangkan. Bahasa Arab memiliki kontribusi besar untuk mengekspresikan beragam pengalaman hidup dan sebagai media untuk mengekpresikan setiap realitas dalam bentuk kata-kata (sastra). Buku-buku yang mengkaji sastra Arab menjadi sangat urgen dan perlu digalakkan karena kelangkaannya sudah terlalu lama, terutama yang berbahasa Indonesia. Buku yang membahas perjalanan sastra Arab pada periode Jahiliyah dan Islam ini diharapkan dapat menjawab kegelisahan tersebut, menjadi pelengkap referensi dalam disiplin Sastra Arab, dan menjadi pembuka jalan bagi penjelajah Khazanah Sastra Arab.","author":[{"dropping-particle":"","family":"Wargadinata","given":"Wildana","non-dropping-particle":"","parse-names":false,"suffix":""},{"dropping-particle":"","family":"Fitriani","given":"Laily","non-dropping-particle":"","parse-names":false,"suffix":""}],"container-title":"UIN-Malang Press","id":"ITEM-1","issued":{"date-parts":[["2008"]]},"number-of-pages":"320","title":"“Sastra Arab dan Lintas Budaya”","type":"book"},"uris":["http://www.mendeley.com/documents/?uuid=b3618b9e-0d58-4e1d-a53b-37b30dcfdc20"]}],"mendeley":{"formattedCitation":"(Wargadinata &amp; Fitriani, 2008)","plainTextFormattedCitation":"(Wargadinata &amp; Fitriani, 2008)","previouslyFormattedCitation":"(Wargadinata &amp; Fitriani,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gadinata &amp; Fitrian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e arrival of Islam made a revolution that was very influential for Arabs and their language. The delivery of Islamic teachings regarding worship procedures taught in Arabic indirectly led to the Arabic language development. Arabic plays a role as a language of worship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5408/bat.v23i2.6372","ISSN":"0853-1692","abstract":"This article discusses about the spread of Arabic in Indonesia, which is divided into three lines of time; that is (1) the past, (2) the present and (3) the future. Core questions to be answered through this article is describing how the initial entry of Islam in Indonesia, because the religion of Islam was identical with the Arabic language. The Holy Book (the Koran) using the Arabic language, as well as Hadith. Arabic is the language of worship especially prayer. The inclusion of Islam into Indonesia played by Arab merchants in the process of Islamization in Indonesia. Then in the 15th century, namely (1) the development of the Arabic language is portrayed by the Wali Songo by developing boarding school-boarding school with their slogan, that focus on mastery of the Arabic language. At the beginning of this, teaching pesanteren system focused on reading the books of the original yellow speak Arabic as a medium. Then came the time of (2) driven by the return of alumni of the Islamic universities its founders came from the Middle East who was played by Pesanteren of modern educational system with the Gontor modern. And (3) Arabic already vibrant dijarkan madrasah ibtidaiyah in madrasah tsanawiyah,-, aliyah and at universities – the University of Islam and is common in Indonesia, there is even a special status-status of the study of the Arabic language.","author":[{"dropping-particle":"","family":"Bachmid","given":"Ahmad","non-dropping-particle":"","parse-names":false,"suffix":""}],"container-title":"Buletin Al-Turas","id":"ITEM-1","issued":{"date-parts":[["2017"]]},"title":"Allughah al-‘Arabiyyah fi Indonesia Madiha , Hadhiriha, wa Mustaqbaliha","type":"article-journal"},"uris":["http://www.mendeley.com/documents/?uuid=cabe9b4b-e90c-4805-b65c-35d01c0cfe06","http://www.mendeley.com/documents/?uuid=2f34e621-64fd-467d-9cee-7b3f42bd82f4","http://www.mendeley.com/documents/?uuid=31c25046-3909-4ac7-921e-301b9619673a"]}],"mendeley":{"formattedCitation":"(A. Bachmid, 2017)","plainTextFormattedCitation":"(A. Bachmid, 2017)","previouslyFormattedCitation":"(A. Bachmid,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 Bachmid,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and also serves as a medium of communication in their lives. </w:t>
      </w:r>
    </w:p>
    <w:p>
      <w:pPr>
        <w:pStyle w:val="Normal"/>
        <w:spacing w:lineRule="auto" w:line="240"/>
        <w:jc w:val="both"/>
        <w:rPr/>
      </w:pPr>
      <w:r>
        <w:rPr>
          <w:rFonts w:eastAsia="Times New Roman" w:cs="Times New Roman" w:ascii="Times New Roman" w:hAnsi="Times New Roman"/>
          <w:sz w:val="24"/>
          <w:szCs w:val="24"/>
        </w:rPr>
        <w:tab/>
        <w:t xml:space="preserve">The religious teachings conveyed by the Prophet Muhammad SAW. also emphasized that the prophetic mission carried out by the Prophet Muhammad SAW. It applies to all people and is disseminated to all people in the universe </w:t>
      </w:r>
      <w:r>
        <w:fldChar w:fldCharType="begin"/>
      </w:r>
      <w:r>
        <w:rPr>
          <w:sz w:val="24"/>
          <w:szCs w:val="24"/>
          <w:rFonts w:cs="Times New Roman" w:ascii="Times New Roman" w:hAnsi="Times New Roman"/>
          <w:lang w:val="en-US" w:eastAsia="en-US"/>
        </w:rPr>
        <w:instrText xml:space="preserve">ADDIN CSL_CITATION {"citationItems":[{"id":"ITEM-1","itemData":{"DOI":"10.18860/ua.v14i3.2658","ISSN":"1858-4349","abstract":"Muhammad was born in Mecca between AD 570 and 580 in the Banu Hashims,a reputable family of Quraysh. In Mecca, Muhammad is portrayed as a privatecitizen, as he had to limit himself and adapt his behavior to face the situationduring jahiliyyah era. While, in Medina he governed the community and guidedthem in religious life. His arrival in Medina has significant contribution towardhis role as political leader. His power in this city had protected himself and hisfollowers from violent opposition of the Quraysh. The doctrines he employedin politics were inseparable from the religious values rooted from the Quran.Through his innovation and skillful diplomacy, he had converted the peopleof Mecca and Medina into brighter Arab civilization. Such a positive changereflected his monumental accomplishment for the people.Muhammad lahir di kota Makkah antara tahun 570 sampai 580 Masehi dikeluarga Bani Hasyim, suku Quraisy terkemuka di Arab. Di kota Makkah,Muhammad dianggap sebagai masyarakat biasa, sebab ia harus membatasidirinya dan menyesuaikan prilakunya dalam menghadapi keadaan yangterjadi pada zaman jahiliyyah. Sedangkan di Madinah, ia dianggap sebagaipemimpin masyarakat dan menjadi pembimbing umat dalam hidup beragama.Kedatangannya di Madinah juga memberikan konstribusi besar pada perannyasebagai pemimpin politik. Kekuasaan di kota ini sangat membantu dirinya danpara pengikutnya dari kerasnya kelompok oposisi Quraisy. Doktin-doktrin yangdigunakan Muhammad dalam dunia politik juga tidak lepas dari nilai-nilaiagama yang bersumber dari al Quran. Dengan kreatifitas dan inovasinya dalammemimpin, Muhammad mampu mengarahkan masyarakat Makkah dan Madinah menuju kebangkitan peradaban bangsa Arab yang lebih cemerlang.Kondisi yang semakin membaik tersebut, tidak lain merupakan sebuah karyadan jasa monumental yang telah diukir oleh Muhammad untuk umatnya.","author":[{"dropping-particle":"","family":"Maulidah","given":"Ummu Zakiyah","non-dropping-particle":"","parse-names":false,"suffix":""}],"container-title":"ULUL ALBAB Jurnal Studi Islam","id":"ITEM-1","issued":{"date-parts":[["2014"]]},"title":"Muhammad Sebagai Pemimpin Agama dan Negara Periode Makkah dan Madinah","type":"article-journal"},"uris":["http://www.mendeley.com/documents/?uuid=9ca6d3fc-3899-4ebc-a58a-5c2d4b606ded","http://www.mendeley.com/documents/?uuid=07e36213-9161-4bad-b560-4a376315cfcd"]}],"mendeley":{"formattedCitation":"(Maulidah, 2014)","plainTextFormattedCitation":"(Maulidah, 2014)","previouslyFormattedCitation":"(Maulidah,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ulidah,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In the dissemination of the message of Islam, there was a meeting of the Muslims with other Muslims. Their attitudes had become more open and broader. When the Prophet and the Muslims were brought together with Muslims who came from various regions, a model of interaction was raised. Social interactions on a large scale contributed to the development of social preferences, and language used to be more selective based on the communicative context running at that time </w:t>
      </w:r>
      <w:r>
        <w:fldChar w:fldCharType="begin"/>
      </w:r>
      <w:r>
        <w:rPr>
          <w:sz w:val="24"/>
          <w:szCs w:val="24"/>
          <w:rFonts w:cs="Times New Roman" w:ascii="Times New Roman" w:hAnsi="Times New Roman"/>
          <w:lang w:val="en-US" w:eastAsia="en-US"/>
        </w:rPr>
        <w:instrText xml:space="preserve">ADDIN CSL_CITATION {"citationItems":[{"id":"ITEM-1","itemData":{"DOI":"10.1016/j.jecp.2017.09.019","ISSN":"00220965","PMID":"29125950","abstract":"Experiences living in a community where people share more than one language may affect children's strategies to selective learning. Language mixing may be one type of speakers’ characteristics that bilingual children, but not monolingual children, use to evaluate speakers. A total of 120 English-speaking monolingual (n = 40) and English–Mandarin bilingual (n = 80) 4- and 5-year-olds heard a pair of speakers each tell a story either with or without language mixing and indicated their preferences for either speaker in friendship, explicit judgment, and novel label endorsement. Bilingual children, but not their monolingual counterparts, preferred the single-language speaker to the language-mix speaker across different test questions. Our findings suggest that social relevance in the larger communicative context may contribute to the development of children's social preferences and selective learning based on certain characteristics of the speakers.","author":[{"dropping-particle":"","family":"Yow","given":"W. Quin","non-dropping-particle":"","parse-names":false,"suffix":""},{"dropping-particle":"","family":"Li","given":"Xiaoqian","non-dropping-particle":"","parse-names":false,"suffix":""}],"container-title":"Journal of Experimental Child Psychology","id":"ITEM-1","issued":{"date-parts":[["2018"]]},"title":"The Influence of Language Behavior In Social Preferences And Selective Trust of Monolingual and Bilingual Children","type":"article-journal"},"uris":["http://www.mendeley.com/documents/?uuid=4e8367e6-f6b8-4f6e-bc28-3c0243c94676","http://www.mendeley.com/documents/?uuid=05bb0737-2304-478d-b5f2-aa48beb385f2"]}],"mendeley":{"formattedCitation":"(Yow &amp; Li, 2018)","plainTextFormattedCitation":"(Yow &amp; Li, 2018)","previouslyFormattedCitation":"(Yow &amp; 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ow &amp; L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is meeting of the Muslims has finally become a very effective model for the Arabic language's continuous and sustainable development. </w:t>
      </w:r>
    </w:p>
    <w:p>
      <w:pPr>
        <w:pStyle w:val="Normal"/>
        <w:spacing w:lineRule="auto" w:line="240"/>
        <w:jc w:val="both"/>
        <w:rPr/>
      </w:pPr>
      <w:r>
        <w:rPr>
          <w:rFonts w:eastAsia="Times New Roman" w:cs="Times New Roman" w:ascii="Times New Roman" w:hAnsi="Times New Roman"/>
          <w:sz w:val="24"/>
          <w:szCs w:val="24"/>
        </w:rPr>
        <w:tab/>
        <w:t xml:space="preserve">Also, based on Borghi's statement which emphasizes that a language is a tool that changes the state of the social environment, language can control a nation's behavior, language also improves human thinking skill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16/j.plrev.2018.12.001","ISSN":"15710645","PMID":"30573377","abstract":"The paper introduces a new perspective on abstract concepts (e.g. “freedom”) and their associate words representation, the Words As social Tools (WAT) view. Traditional theories conceptualize language as a way to index referents, a shortcut to access meaning, or a way to access meaning through words associations. WAT goes beyond these theories by identifying additional functions of words and language: words are tools helping us to perform actions and change the state of our social environment, and language is a means to improve our thought abilities, to control our behavior and plays a predictive role, helping us to form categories. Most importantly, WAT proposes that language and sociality – along with interoceptive and metacognitive processes – are key for the grounding of abstract concepts (ACs) that are more complex, variable, and more detached from perceptual and motor experience than concrete concepts (CCs). We highlight four tenets of WAT and discuss each of them in light of recent evidence: a. acquisition: compared to concrete concepts, the acquisition of abstract concepts relies more on social and linguistic inputs; b. brain representation: abstract concepts recruit more linguistic and social brain areas; c. mouth activation: due to the relevance of language for representing them, abstract concepts activate more the oral motor system; d. linguistic variability: abstract concepts are more affected by differences between spoken languages. We discuss evidence supporting these four tenets of WAT, and its advantages and limitations compared to other views on abstract concepts. Finally, we outline a conceptual proposal that specifies how internal models supporting the representation and processing of ACs can be grounded on interoceptive, metacognitive, social, and linguistic experience.","author":[{"dropping-particle":"","family":"Borghi","given":"Anna M.","non-dropping-particle":"","parse-names":false,"suffix":""},{"dropping-particle":"","family":"Barca","given":"Laura","non-dropping-particle":"","parse-names":false,"suffix":""},{"dropping-particle":"","family":"Binkofski","given":"Ferdinand","non-dropping-particle":"","parse-names":false,"suffix":""},{"dropping-particle":"","family":"Castelfranchi","given":"Cristiano","non-dropping-particle":"","parse-names":false,"suffix":""},{"dropping-particle":"","family":"Pezzulo","given":"Giovanni","non-dropping-particle":"","parse-names":false,"suffix":""},{"dropping-particle":"","family":"Tummolini","given":"Luca","non-dropping-particle":"","parse-names":false,"suffix":""}],"container-title":"Physics of Life Reviews","id":"ITEM-1","issued":{"date-parts":[["2018"]]},"title":"Words As Social Tools: Language, Sociality and Inner Grounding In Abstract Concepts","type":"article-journal"},"uris":["http://www.mendeley.com/documents/?uuid=1f6a97e6-2659-44f1-bc9b-986877354f8f","http://www.mendeley.com/documents/?uuid=fa5fa3b7-dfe2-4b52-a53e-097c47350d79"]}],"mendeley":{"formattedCitation":"(Borghi et al., 2018)","plainTextFormattedCitation":"(Borghi et al., 2018)","previouslyFormattedCitation":"(Borghi et a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Borghi et a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So, since Arabic grew and developed along with Islam's arrival, the Arab nation transformed extraordinary. They are united with Arabic fushah, a touch of religion which is their necessity has enriched their vocabulary and vocabulary. This tendency is a massive transformation process experienced by the Arabs. Previously they only had a tendency of fanaticism towards the language of their respective tribes. Now Arabic has changed their tendency towards a more elite social life without any divides between them. </w:t>
      </w:r>
    </w:p>
    <w:p>
      <w:pPr>
        <w:pStyle w:val="Normal"/>
        <w:spacing w:lineRule="auto" w:line="240"/>
        <w:ind w:firstLine="720"/>
        <w:jc w:val="both"/>
        <w:rPr/>
      </w:pPr>
      <w:r>
        <w:rPr>
          <w:rFonts w:eastAsia="Times New Roman" w:cs="Times New Roman" w:ascii="Times New Roman" w:hAnsi="Times New Roman"/>
          <w:sz w:val="24"/>
          <w:szCs w:val="24"/>
        </w:rPr>
        <w:t xml:space="preserve">This language transformation was able to break down the dialect weaknesses of each tribe that existed. The weakness and lack of use of the language of the Arab tribes have resulted in the weakness of the control function of the language of the tribes. In addition to the reduced credibility of the language, tribal languages ​​(dialects) are no longer effective for communication between tribes among the Arabs. Just as in the orientation to cultural tools, a language user understands the community's ways with words </w:t>
      </w:r>
      <w:r>
        <w:fldChar w:fldCharType="begin"/>
      </w:r>
      <w:r>
        <w:rPr>
          <w:sz w:val="24"/>
          <w:szCs w:val="24"/>
          <w:rFonts w:cs="Times New Roman" w:ascii="Times New Roman" w:hAnsi="Times New Roman"/>
          <w:lang w:val="en-US" w:eastAsia="en-US"/>
        </w:rPr>
        <w:instrText xml:space="preserve">ADDIN CSL_CITATION {"citationItems":[{"id":"ITEM-1","itemData":{"DOI":"10.1016/j.biosystems.2020.104264","ISSN":"18728324","PMID":"33068672","abstract":"In this paper, we turn to languaging, defined here as activity in which wordings play a part. On such a view, while activity is paramount, people also orient to acts of vocalization as wordings. These physical wordings can be used as tools that shape attending, with recourse to neither mental representations nor symbols that store and transmit information. The view is consistent with macroevolutionary continuity and will be used to challenge appeal to a major evolutionary transition to ‘language’. On the languaging view, like many modern social primates, hominins have long undertaken encultured activities. Infants, human and nonhuman, act epistemically and, by so doing, align skills with objects to practice. They develop a ‘stance’ to pragmatic, goal-directed action. In human ontogenesis, we argue, both epistemic action and the stance-taking are extended by vocalizing. Caregiver-infant coordination enables vocalizing to be integrated with acting, attending, perceiving and managing one's attention. Infants also self-entrain vocalizing through ‘babble’. Once the developmental threads unite, social reaching (Bates, 1976) favors a special stance to articulatory gestures (one that allows wordings to be made and heard). Just as in orienting to cultural tools, a child grasps a community's ways-with-wordings. The latter often express abstract relations which we can illustrate with modern non-literate use of reciprocal expressions. In Australian and Pacific languages, reciprocals sustain coordinating that, for speakers, is neither symbolic nor arbitrary. Further, cross-linguistic comparison shows the same ‘patchy distribution’ of reciprocals that characterizes primate tool use. Of course, we do not deny that, in many language games, people can undertake activity that makes symbolic use of wordings. In modern literate societies, abilities based on social reaching are further extended into skills that use notational practices (e.g. letters, numbers, graphics). This opens up whole new fields or domains of languaging. Yet, ostensive use of symbols is plainly a cultural invention – not a direct legacy of hominin evolution.","author":[{"dropping-particle":"","family":"Cowley","given":"Stephen J.","non-dropping-particle":"","parse-names":false,"suffix":""},{"dropping-particle":"","family":"Kuhle","given":"Anneliese","non-dropping-particle":"","parse-names":false,"suffix":""}],"container-title":"BioSystems","id":"ITEM-1","issued":{"date-parts":[["2020"]]},"title":"The Rise of Languaging","type":"article-journal"},"uris":["http://www.mendeley.com/documents/?uuid=bf14202d-184b-457b-b562-bfe0453ff25e","http://www.mendeley.com/documents/?uuid=74f12d53-7e54-4896-befe-83b327a955df"]}],"mendeley":{"formattedCitation":"(Cowley &amp; Kuhle, 2020)","plainTextFormattedCitation":"(Cowley &amp; Kuhle, 2020)","previouslyFormattedCitation":"(Cowley &amp; Kuhle,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wley &amp; Kuhle,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So, if the language that developed at that time was not the language of the tribes, then Arabic was their choice until it reached its existence as a language that was practiced in communication.</w:t>
      </w:r>
    </w:p>
    <w:p>
      <w:pPr>
        <w:pStyle w:val="Normal"/>
        <w:spacing w:lineRule="auto" w:line="240"/>
        <w:ind w:firstLine="720"/>
        <w:jc w:val="both"/>
        <w:rPr/>
      </w:pPr>
      <w:r>
        <w:rPr>
          <w:rFonts w:eastAsia="Times New Roman" w:cs="Times New Roman" w:ascii="Times New Roman" w:hAnsi="Times New Roman"/>
          <w:sz w:val="24"/>
          <w:szCs w:val="24"/>
        </w:rPr>
        <w:t xml:space="preserve">The model for Arabic development is also shown by natural language interactions </w:t>
      </w:r>
      <w:r>
        <w:fldChar w:fldCharType="begin"/>
      </w:r>
      <w:r>
        <w:rPr>
          <w:sz w:val="24"/>
          <w:szCs w:val="24"/>
          <w:rFonts w:cs="Times New Roman" w:ascii="Times New Roman" w:hAnsi="Times New Roman"/>
          <w:lang w:val="en-US" w:eastAsia="en-US"/>
        </w:rPr>
        <w:instrText xml:space="preserve">ADDIN CSL_CITATION {"citationItems":[{"id":"ITEM-1","itemData":{"DOI":"10.35542/osf.io/54yr9","abstract":"The development of language skills and competencies of students experiencing various obstacles originates from the precise nature of learning. The need for developing language skills among students is inevitable, as is the need for Arabic, in the millennial era, in line with the integration of students into global communication and knowledge networks. Arabic has also become a source of knowledge in addition to other languages. The Language community in the millennial era cannot be seen as a meaningless community because its existence is an alternative way out in developing language skills that prioritize active, cooperative, and collaborative learning activities using participatory approaches. This paper shows that the development of community-based language skills has had implications for the success of language learning, as a counterpart to formal and standard language learning practices. As shown in this paper, the existence of a language community is a transformation of the learning process that is informal by providing facilities for students to carry out the process of learning, training, and mentoring that promotes active learning models, cooperative-collaborative, participatory in a language community. This paper suggests the need for a model for developing language skills through communities by formulating learning models based on collaborative achievement development, in response to individualistic language learning traditions.","author":[{"dropping-particle":"","family":"Wargadinata, Wildana, Maimunah, Iffat, Zulfiqar Bin Tahir","given":"Saidna","non-dropping-particle":"","parse-names":false,"suffix":""},{"dropping-particle":"","family":"Umanailo","given":"M Chairul Basrun","non-dropping-particle":"","parse-names":false,"suffix":""}],"id":"ITEM-1","issued":{"date-parts":[["2020"]]},"title":"Arabic Creative and Participative Learning: In Search of a New Way of Language Learning by “El Jidal Reborn” Youth Community in Malang","type":"article-journal"},"uris":["http://www.mendeley.com/documents/?uuid=9d5387d7-19e8-428e-865f-c212225328b3"]}],"mendeley":{"formattedCitation":"(Wargadinata, Wildana, Maimunah, Iffat, Zulfiqar Bin Tahir &amp; Umanailo, 2020)","manualFormatting":"(Wargadinata et al., 2020)","plainTextFormattedCitation":"(Wargadinata, Wildana, Maimunah, Iffat, Zulfiqar Bin Tahir &amp; Umanailo, 2020)","previouslyFormattedCitation":"(Wargadinata, Wildana, Maimunah, Iffat, Zulfiqar Bin Tahir &amp; Umanail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gadinat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he war incidents among Muslims became a means of breaking the ice of communication between tribes who were hostile to each other during the era of ignorance. From the events of the war that occurred during the early period of Islam, naturally, the Muslims gave emergence to various kinds of Arabic vocabulary and vocabulary, which were then standardized as communication among them. The unity that was built among the Arabs was also able to be realized. This has been able to shift the function of the language (dialect) of the tribes and then switch to the Muslims' language. So that Arabic </w:t>
      </w:r>
      <w:r>
        <w:rPr>
          <w:rFonts w:eastAsia="Times New Roman" w:cs="Times New Roman" w:ascii="Times New Roman" w:hAnsi="Times New Roman"/>
          <w:i/>
          <w:iCs/>
          <w:sz w:val="24"/>
          <w:szCs w:val="24"/>
        </w:rPr>
        <w:t>fushah</w:t>
      </w:r>
      <w:r>
        <w:rPr>
          <w:rFonts w:eastAsia="Times New Roman" w:cs="Times New Roman" w:ascii="Times New Roman" w:hAnsi="Times New Roman"/>
          <w:sz w:val="24"/>
          <w:szCs w:val="24"/>
        </w:rPr>
        <w:t xml:space="preserve"> that grew and developed at that time legitimizing the Arabic language continues to go hand in hand with the spread of religious teachings among the Arabs </w:t>
      </w:r>
      <w:r>
        <w:rPr>
          <w:rFonts w:eastAsia="Times New Roman" w:cs="Times New Roman" w:ascii="Times New Roman" w:hAnsi="Times New Roman"/>
          <w:sz w:val="24"/>
          <w:szCs w:val="24"/>
          <w:highlight w:val="cyan"/>
        </w:rPr>
        <w:t>and strengthens Muslims' existence among the Arabs and non Arabs</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5408/bat.v23i2.6372","ISSN":"0853-1692","abstract":"This article discusses about the spread of Arabic in Indonesia, which is divided into three lines of time; that is (1) the past, (2) the present and (3) the future. Core questions to be answered through this article is describing how the initial entry of Islam in Indonesia, because the religion of Islam was identical with the Arabic language. The Holy Book (the Koran) using the Arabic language, as well as Hadith. Arabic is the language of worship especially prayer. The inclusion of Islam into Indonesia played by Arab merchants in the process of Islamization in Indonesia. Then in the 15th century, namely (1) the development of the Arabic language is portrayed by the Wali Songo by developing boarding school-boarding school with their slogan, that focus on mastery of the Arabic language. At the beginning of this, teaching pesanteren system focused on reading the books of the original yellow speak Arabic as a medium. Then came the time of (2) driven by the return of alumni of the Islamic universities its founders came from the Middle East who was played by Pesanteren of modern educational system with the Gontor modern. And (3) Arabic already vibrant dijarkan madrasah ibtidaiyah in madrasah tsanawiyah,-, aliyah and at universities – the University of Islam and is common in Indonesia, there is even a special status-status of the study of the Arabic language.","author":[{"dropping-particle":"","family":"Bachmid","given":"Ahmad","non-dropping-particle":"","parse-names":false,"suffix":""}],"container-title":"Buletin Al-Turas","id":"ITEM-1","issued":{"date-parts":[["2017"]]},"title":"Allughah al-‘Arabiyyah fi Indonesia Madiha , Hadhiriha, wa Mustaqbaliha","type":"article-journal"},"uris":["http://www.mendeley.com/documents/?uuid=2f34e621-64fd-467d-9cee-7b3f42bd82f4"]}],"mendeley":{"formattedCitation":"(A. Bachmid, 2017)","plainTextFormattedCitation":"(A. Bachmid, 2017)","previouslyFormattedCitation":"(A. Bachmid,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 Bachmid,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Thus, social events that have occurred have led the development of the Arabic language, have also continued to reproduce the language for the better, and the religious teachings conveyed have helped revitalize the role of Arabic among Arabs.</w:t>
      </w:r>
    </w:p>
    <w:p>
      <w:pPr>
        <w:pStyle w:val="Normal"/>
        <w:spacing w:lineRule="auto" w:line="240" w:before="0" w:after="120"/>
        <w:ind w:left="426"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center"/>
        <w:rPr>
          <w:rFonts w:ascii="Times New Roman" w:hAnsi="Times New Roman" w:cs="Times New Roman"/>
          <w:sz w:val="24"/>
          <w:szCs w:val="24"/>
        </w:rPr>
      </w:pPr>
      <w:r>
        <w:rPr>
          <w:rFonts w:cs="Times New Roman" w:ascii="Times New Roman" w:hAnsi="Times New Roman"/>
          <w:b/>
          <w:bCs/>
          <w:sz w:val="24"/>
          <w:szCs w:val="24"/>
        </w:rPr>
        <w:t>CONCLUSION</w:t>
      </w:r>
    </w:p>
    <w:p>
      <w:pPr>
        <w:pStyle w:val="Normal"/>
        <w:spacing w:lineRule="auto" w:line="240" w:before="0" w:after="0"/>
        <w:ind w:firstLine="720"/>
        <w:jc w:val="both"/>
        <w:rPr/>
      </w:pPr>
      <w:r>
        <w:rPr>
          <w:rFonts w:eastAsia="Times New Roman" w:cs="Times New Roman" w:ascii="Times New Roman" w:hAnsi="Times New Roman"/>
          <w:sz w:val="24"/>
          <w:szCs w:val="24"/>
        </w:rPr>
        <w:t xml:space="preserve">The social events that occurred during the early period of Islam impacted the development of the Arabic language. The Arab nation, which was originally a primitive and simple patriarchal nation, adopted a tribalism system. Fanaticism towards tribes and tribes has undergone a very rapid transformation of civilization since the emergence of Islam. This has helped lead them to a great civilized nation. The advancement of civilization that occurred also led the Arabs to revitalize the Arabic language. A very conducive pattern of interaction and communication is built. This interaction and communication gave emergence to a wealth of vocabulary, vocabulary. They added topics of conversation, while in the previous period, the use of language was limited to the language of the tribe. Social events that occur during the early period of Islam, which started from the emergence of Islam, the Hijrah events, the Riddah War, and the </w:t>
      </w:r>
      <w:r>
        <w:rPr>
          <w:rFonts w:eastAsia="Times New Roman" w:cs="Times New Roman" w:ascii="Times New Roman" w:hAnsi="Times New Roman"/>
          <w:iCs/>
          <w:sz w:val="24"/>
          <w:szCs w:val="24"/>
        </w:rPr>
        <w:t>Islamic expansions</w:t>
      </w:r>
      <w:r>
        <w:rPr>
          <w:rFonts w:eastAsia="Times New Roman" w:cs="Times New Roman" w:ascii="Times New Roman" w:hAnsi="Times New Roman"/>
          <w:sz w:val="24"/>
          <w:szCs w:val="24"/>
        </w:rPr>
        <w:t>, have confirmed the positive impact on the development of the Arabic language. This is proof of the achievements of the Arabs in developing Arabic as a unifying language in the Arabian peninsula. </w:t>
      </w:r>
    </w:p>
    <w:p>
      <w:pPr>
        <w:pStyle w:val="Normal"/>
        <w:spacing w:lineRule="auto" w:line="240" w:before="0" w:after="0"/>
        <w:jc w:val="both"/>
        <w:rPr/>
      </w:pPr>
      <w:r>
        <w:rPr>
          <w:rFonts w:eastAsia="Times New Roman" w:cs="Times New Roman" w:ascii="Times New Roman" w:hAnsi="Times New Roman"/>
          <w:sz w:val="24"/>
          <w:szCs w:val="24"/>
        </w:rPr>
        <w:tab/>
        <w:t xml:space="preserve">Language development is unlikely to happen well if the tribes continue to maintain a sectarian life and cabalism. Islam with great events has come with very noble teachings, opening horizons of knowledge for the Arabs. Islam also brings religious teachings with very polite, wise, and easy to understand and practice. Positive motivation has also been given to the Arab nation through the incidence of Islam's emergence, the hijrah incident, the Riddah War, and the </w:t>
      </w:r>
      <w:r>
        <w:rPr>
          <w:rFonts w:eastAsia="Times New Roman" w:cs="Times New Roman" w:ascii="Times New Roman" w:hAnsi="Times New Roman"/>
          <w:iCs/>
          <w:sz w:val="24"/>
          <w:szCs w:val="24"/>
        </w:rPr>
        <w:t>Islamic expansions</w:t>
      </w:r>
      <w:r>
        <w:rPr>
          <w:rFonts w:eastAsia="Times New Roman" w:cs="Times New Roman" w:ascii="Times New Roman" w:hAnsi="Times New Roman"/>
          <w:sz w:val="24"/>
          <w:szCs w:val="24"/>
        </w:rPr>
        <w:t>. The relationship of interaction and communication is no longer limited and narrow within the scope of their tribes. Still, interaction and communication become wider with Muslims in general. . So that social relations, the theme of conversation becomes more and more developed, out of the narrow zone, without any boundaries and class boundaries.</w:t>
      </w:r>
    </w:p>
    <w:p>
      <w:pPr>
        <w:pStyle w:val="Normal"/>
        <w:spacing w:lineRule="auto" w:line="240" w:before="0" w:after="0"/>
        <w:jc w:val="both"/>
        <w:rPr/>
      </w:pPr>
      <w:r>
        <w:rPr>
          <w:rFonts w:eastAsia="Times New Roman" w:cs="Times New Roman" w:ascii="Times New Roman" w:hAnsi="Times New Roman"/>
          <w:sz w:val="24"/>
          <w:szCs w:val="24"/>
        </w:rPr>
        <w:tab/>
        <w:t xml:space="preserve">this article has shown that the social events that the Arabs underwent were the basis for the change and social transformation of the Arab tradition from an exclusive tribal system to an open and inclusive system of unity among Muslims. Social events that occurred among the Arabs were able to answer the Arab impasse from closed interaction patterns, then shifted to openness. The openness led them to a glorious civilization. Although it only on the aspects of social events during the focuses the early period of Islam that impact the development of Arabic, it does not deny subsequent events that influence the development of Arabic. Other social events that unfold in human life still require further study to find styles and models of transformation in language development. </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bdullah, I. (2006). Kontruksi dan Reproduksi Kebudayaan. In </w:t>
      </w:r>
      <w:r>
        <w:rPr>
          <w:rFonts w:cs="Times New Roman" w:ascii="Times New Roman" w:hAnsi="Times New Roman"/>
          <w:i/>
          <w:iCs/>
          <w:sz w:val="24"/>
          <w:szCs w:val="24"/>
          <w:lang w:val="en-US" w:eastAsia="en-US"/>
        </w:rPr>
        <w:t>Pustaka Pelajar</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bidin, Z. (2017). Kontekstualisasi Hijrah sebagai Titik Tolak Pembaharuan Pendidikan. </w:t>
      </w:r>
      <w:r>
        <w:rPr>
          <w:rFonts w:cs="Times New Roman" w:ascii="Times New Roman" w:hAnsi="Times New Roman"/>
          <w:i/>
          <w:iCs/>
          <w:sz w:val="24"/>
          <w:szCs w:val="24"/>
          <w:lang w:val="en-US" w:eastAsia="en-US"/>
        </w:rPr>
        <w:t>Suhuf</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hyar, D. B. (2019). Analisis Teks Dalam Penelitian Kebahasaan (Sebuah Teori dan Aplikatif). </w:t>
      </w:r>
      <w:r>
        <w:rPr>
          <w:rFonts w:cs="Times New Roman" w:ascii="Times New Roman" w:hAnsi="Times New Roman"/>
          <w:i/>
          <w:iCs/>
          <w:sz w:val="24"/>
          <w:szCs w:val="24"/>
          <w:lang w:val="en-US" w:eastAsia="en-US"/>
        </w:rPr>
        <w:t>Shaut Al Arabiyyah</w:t>
      </w:r>
      <w:r>
        <w:rPr>
          <w:rFonts w:cs="Times New Roman" w:ascii="Times New Roman" w:hAnsi="Times New Roman"/>
          <w:sz w:val="24"/>
          <w:szCs w:val="24"/>
          <w:lang w:val="en-US" w:eastAsia="en-US"/>
        </w:rPr>
        <w:t>. https://doi.org/10.24252/saa.v7i2.10273</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Iskandari, A., &amp; Anani, M. (1934). </w:t>
      </w:r>
      <w:r>
        <w:rPr>
          <w:rFonts w:cs="Times New Roman" w:ascii="Times New Roman" w:hAnsi="Times New Roman"/>
          <w:i/>
          <w:iCs/>
          <w:sz w:val="24"/>
          <w:szCs w:val="24"/>
          <w:lang w:val="en-US" w:eastAsia="en-US"/>
        </w:rPr>
        <w:t>Al-Wasith Fi Al-Adab Al-Arabi Wa Tarikhihi</w:t>
      </w:r>
      <w:r>
        <w:rPr>
          <w:rFonts w:cs="Times New Roman" w:ascii="Times New Roman" w:hAnsi="Times New Roman"/>
          <w:sz w:val="24"/>
          <w:szCs w:val="24"/>
          <w:lang w:val="en-US" w:eastAsia="en-US"/>
        </w:rPr>
        <w:t>. Dar al- Ma’arif.</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qi, N., Hailiyati, N., &amp; Ta’abudi, D. H. (2018). Fenomena Sosial dan Kebutuhan Arabisasi. </w:t>
      </w:r>
      <w:r>
        <w:rPr>
          <w:rFonts w:cs="Times New Roman" w:ascii="Times New Roman" w:hAnsi="Times New Roman"/>
          <w:i/>
          <w:iCs/>
          <w:sz w:val="24"/>
          <w:szCs w:val="24"/>
          <w:lang w:val="en-US" w:eastAsia="en-US"/>
        </w:rPr>
        <w:t>Diwan</w:t>
      </w:r>
      <w:r>
        <w:rPr>
          <w:rFonts w:cs="Times New Roman" w:ascii="Times New Roman" w:hAnsi="Times New Roman"/>
          <w:sz w:val="24"/>
          <w:szCs w:val="24"/>
          <w:lang w:val="en-US" w:eastAsia="en-US"/>
        </w:rPr>
        <w:t>. https://doi.org/10.15548/diwan.v10i20.160</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riyah. (2016). Perkembangan Sejarah Sastra Arab. </w:t>
      </w:r>
      <w:r>
        <w:rPr>
          <w:rFonts w:cs="Times New Roman" w:ascii="Times New Roman" w:hAnsi="Times New Roman"/>
          <w:i/>
          <w:iCs/>
          <w:sz w:val="24"/>
          <w:szCs w:val="24"/>
          <w:lang w:val="en-US" w:eastAsia="en-US"/>
        </w:rPr>
        <w:t>Rihlah</w:t>
      </w:r>
      <w:r>
        <w:rPr>
          <w:rFonts w:cs="Times New Roman" w:ascii="Times New Roman" w:hAnsi="Times New Roman"/>
          <w:sz w:val="24"/>
          <w:szCs w:val="24"/>
          <w:lang w:val="en-US" w:eastAsia="en-US"/>
        </w:rPr>
        <w:t>. https://doi.org/https://doi.org/10.24252/rihlah.v4i2.2834</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iz, A. (2019). Ta’rib Dan Semangat Nasionalisme Kebahasaan Arab. </w:t>
      </w:r>
      <w:r>
        <w:rPr>
          <w:rFonts w:cs="Times New Roman" w:ascii="Times New Roman" w:hAnsi="Times New Roman"/>
          <w:i/>
          <w:iCs/>
          <w:sz w:val="24"/>
          <w:szCs w:val="24"/>
          <w:lang w:val="en-US" w:eastAsia="en-US"/>
        </w:rPr>
        <w:t>Al Amin: Jurnal Kajian Ilmu Dan Budaya Islam</w:t>
      </w:r>
      <w:r>
        <w:rPr>
          <w:rFonts w:cs="Times New Roman" w:ascii="Times New Roman" w:hAnsi="Times New Roman"/>
          <w:sz w:val="24"/>
          <w:szCs w:val="24"/>
          <w:lang w:val="en-US" w:eastAsia="en-US"/>
        </w:rPr>
        <w:t>. https://doi.org/10.36670/alamin.v2i1.15</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chmid, A. (2017). Allughah al-‘Arabiyyah fi Indonesia Madiha , Hadhiriha, wa Mustaqbaliha. </w:t>
      </w:r>
      <w:r>
        <w:rPr>
          <w:rFonts w:cs="Times New Roman" w:ascii="Times New Roman" w:hAnsi="Times New Roman"/>
          <w:i/>
          <w:iCs/>
          <w:sz w:val="24"/>
          <w:szCs w:val="24"/>
          <w:lang w:val="en-US" w:eastAsia="en-US"/>
        </w:rPr>
        <w:t>Buletin Al-Turas</w:t>
      </w:r>
      <w:r>
        <w:rPr>
          <w:rFonts w:cs="Times New Roman" w:ascii="Times New Roman" w:hAnsi="Times New Roman"/>
          <w:sz w:val="24"/>
          <w:szCs w:val="24"/>
          <w:lang w:val="en-US" w:eastAsia="en-US"/>
        </w:rPr>
        <w:t>. https://doi.org/10.15408/bat.v23i2.6372</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chmid, G. (2017). Arabic Linguistic In Historical And Culture Perspective. </w:t>
      </w:r>
      <w:r>
        <w:rPr>
          <w:rFonts w:cs="Times New Roman" w:ascii="Times New Roman" w:hAnsi="Times New Roman"/>
          <w:i/>
          <w:iCs/>
          <w:sz w:val="24"/>
          <w:szCs w:val="24"/>
          <w:lang w:val="en-US" w:eastAsia="en-US"/>
        </w:rPr>
        <w:t>Heritage of Nusantara: International Journal of Religious Literature and Heritage</w:t>
      </w:r>
      <w:r>
        <w:rPr>
          <w:rFonts w:cs="Times New Roman" w:ascii="Times New Roman" w:hAnsi="Times New Roman"/>
          <w:sz w:val="24"/>
          <w:szCs w:val="24"/>
          <w:lang w:val="en-US" w:eastAsia="en-US"/>
        </w:rPr>
        <w:t>. https://doi.org/10.31291/hn.v5i1.137</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key, J. (2010). Early Islam in the Middle East. In </w:t>
      </w:r>
      <w:r>
        <w:rPr>
          <w:rFonts w:cs="Times New Roman" w:ascii="Times New Roman" w:hAnsi="Times New Roman"/>
          <w:i/>
          <w:iCs/>
          <w:sz w:val="24"/>
          <w:szCs w:val="24"/>
          <w:lang w:val="en-US" w:eastAsia="en-US"/>
        </w:rPr>
        <w:t>The Formation of Islam: Religion and Society in the Near East, 600-1800</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linkoff, E., Levine, D., Avelar, D., Golinkoff, R. M., &amp; Hirsh-Pasek, K. (2016). Language development: Overview. In </w:t>
      </w:r>
      <w:r>
        <w:rPr>
          <w:rFonts w:cs="Times New Roman" w:ascii="Times New Roman" w:hAnsi="Times New Roman"/>
          <w:i/>
          <w:iCs/>
          <w:sz w:val="24"/>
          <w:szCs w:val="24"/>
          <w:lang w:val="en-US" w:eastAsia="en-US"/>
        </w:rPr>
        <w:t>The Curated Reference Collection in Neuroscience and Biobehavioral Psychology</w:t>
      </w:r>
      <w:r>
        <w:rPr>
          <w:rFonts w:cs="Times New Roman" w:ascii="Times New Roman" w:hAnsi="Times New Roman"/>
          <w:sz w:val="24"/>
          <w:szCs w:val="24"/>
          <w:lang w:val="en-US" w:eastAsia="en-US"/>
        </w:rPr>
        <w:t>. https://doi.org/10.1016/B978-0-12-809324-5.23578-5</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rghi, A. M., Barca, L., Binkofski, F., Castelfranchi, C., Pezzulo, G., &amp; Tummolini, L. (2018). Words As Social Tools: Language, Sociality and Inner Grounding In Abstract Concepts. </w:t>
      </w:r>
      <w:r>
        <w:rPr>
          <w:rFonts w:cs="Times New Roman" w:ascii="Times New Roman" w:hAnsi="Times New Roman"/>
          <w:i/>
          <w:iCs/>
          <w:sz w:val="24"/>
          <w:szCs w:val="24"/>
          <w:lang w:val="en-US" w:eastAsia="en-US"/>
        </w:rPr>
        <w:t>Physics of Life Reviews</w:t>
      </w:r>
      <w:r>
        <w:rPr>
          <w:rFonts w:cs="Times New Roman" w:ascii="Times New Roman" w:hAnsi="Times New Roman"/>
          <w:sz w:val="24"/>
          <w:szCs w:val="24"/>
          <w:lang w:val="en-US" w:eastAsia="en-US"/>
        </w:rPr>
        <w:t>. https://doi.org/10.1016/j.plrev.2018.12.001</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hori, B., &amp; Wahidah, B. (2017). Bahasa Arab dan Peradaban Islam: Telaah atas Sejarah Perkembangan Bahasa Arab dalam Lintas Sejarah Peradaban Islam. </w:t>
      </w:r>
      <w:r>
        <w:rPr>
          <w:rFonts w:cs="Times New Roman" w:ascii="Times New Roman" w:hAnsi="Times New Roman"/>
          <w:i/>
          <w:iCs/>
          <w:sz w:val="24"/>
          <w:szCs w:val="24"/>
          <w:lang w:val="en-US" w:eastAsia="en-US"/>
        </w:rPr>
        <w:t>Al-Hikmah</w:t>
      </w:r>
      <w:r>
        <w:rPr>
          <w:rFonts w:cs="Times New Roman" w:ascii="Times New Roman" w:hAnsi="Times New Roman"/>
          <w:sz w:val="24"/>
          <w:szCs w:val="24"/>
          <w:lang w:val="en-US" w:eastAsia="en-US"/>
        </w:rPr>
        <w:t>. https://doi.org/10.24260/al-hikmah.v11i1.822</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wley, S. J., &amp; Kuhle, A. (2020). The Rise of Languaging. </w:t>
      </w:r>
      <w:r>
        <w:rPr>
          <w:rFonts w:cs="Times New Roman" w:ascii="Times New Roman" w:hAnsi="Times New Roman"/>
          <w:i/>
          <w:iCs/>
          <w:sz w:val="24"/>
          <w:szCs w:val="24"/>
          <w:lang w:val="en-US" w:eastAsia="en-US"/>
        </w:rPr>
        <w:t>BioSystems</w:t>
      </w:r>
      <w:r>
        <w:rPr>
          <w:rFonts w:cs="Times New Roman" w:ascii="Times New Roman" w:hAnsi="Times New Roman"/>
          <w:sz w:val="24"/>
          <w:szCs w:val="24"/>
          <w:lang w:val="en-US" w:eastAsia="en-US"/>
        </w:rPr>
        <w:t>. https://doi.org/10.1016/j.biosystems.2020.104264</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jani, B. A. S. (2015). Teaching Arabic Language: Towards a New Beginning that Stimulates Creativity.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https://doi.org/10.1016/j.sbspro.2015.06.086</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zulhadi, Q. N. (2015). Islam Sebagai Agama dan Peradaban. </w:t>
      </w:r>
      <w:r>
        <w:rPr>
          <w:rFonts w:cs="Times New Roman" w:ascii="Times New Roman" w:hAnsi="Times New Roman"/>
          <w:i/>
          <w:iCs/>
          <w:sz w:val="24"/>
          <w:szCs w:val="24"/>
          <w:lang w:val="en-US" w:eastAsia="en-US"/>
        </w:rPr>
        <w:t>TSAQAFAH</w:t>
      </w:r>
      <w:r>
        <w:rPr>
          <w:rFonts w:cs="Times New Roman" w:ascii="Times New Roman" w:hAnsi="Times New Roman"/>
          <w:sz w:val="24"/>
          <w:szCs w:val="24"/>
          <w:lang w:val="en-US" w:eastAsia="en-US"/>
        </w:rPr>
        <w:t>. https://doi.org/10.21111/tsaqafah.v11i1.258</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ishal, S. (1973). </w:t>
      </w:r>
      <w:r>
        <w:rPr>
          <w:rFonts w:cs="Times New Roman" w:ascii="Times New Roman" w:hAnsi="Times New Roman"/>
          <w:i/>
          <w:iCs/>
          <w:sz w:val="24"/>
          <w:szCs w:val="24"/>
          <w:lang w:val="en-US" w:eastAsia="en-US"/>
        </w:rPr>
        <w:t>Al-Mujtama’at Al-Islamiyah fi Al-Qorni al-Awwal: Nasy’atuha, wa Muqowwamaatuha, Tathawwuruha al-Lughawiy wa al-Adabiy</w:t>
      </w:r>
      <w:r>
        <w:rPr>
          <w:rFonts w:cs="Times New Roman" w:ascii="Times New Roman" w:hAnsi="Times New Roman"/>
          <w:sz w:val="24"/>
          <w:szCs w:val="24"/>
          <w:lang w:val="en-US" w:eastAsia="en-US"/>
        </w:rPr>
        <w:t>. Dal al-’Ilmi Lil Malaayiin.</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ebriani, S. R., Wahyuni, W., Ihwan, M. B., &amp; Wargadinata, W. (2020). Istirātījiyyāt Ta’līm Mahārah Al-Kalām ‘ala Dhou’ Al-Nazariyyah Al-Sulūkiyyah “Behaviorism Theory” bima’had Al-Ansor Padang Sidempuan. </w:t>
      </w:r>
      <w:r>
        <w:rPr>
          <w:rFonts w:cs="Times New Roman" w:ascii="Times New Roman" w:hAnsi="Times New Roman"/>
          <w:i/>
          <w:iCs/>
          <w:sz w:val="24"/>
          <w:szCs w:val="24"/>
          <w:lang w:val="en-US" w:eastAsia="en-US"/>
        </w:rPr>
        <w:t>Al-Ta’rib : Jurnal Ilmiah Program Studi Pendidikan Bahasa Arab IAIN Palangka Raya</w:t>
      </w:r>
      <w:r>
        <w:rPr>
          <w:rFonts w:cs="Times New Roman" w:ascii="Times New Roman" w:hAnsi="Times New Roman"/>
          <w:sz w:val="24"/>
          <w:szCs w:val="24"/>
          <w:lang w:val="en-US" w:eastAsia="en-US"/>
        </w:rPr>
        <w:t>. https://doi.org/10.23971/altarib.v8i1.1892</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estone, R. (2002). Jihād: The Origin of Holy War in Islam. In </w:t>
      </w:r>
      <w:r>
        <w:rPr>
          <w:rFonts w:cs="Times New Roman" w:ascii="Times New Roman" w:hAnsi="Times New Roman"/>
          <w:i/>
          <w:iCs/>
          <w:sz w:val="24"/>
          <w:szCs w:val="24"/>
          <w:lang w:val="en-US" w:eastAsia="en-US"/>
        </w:rPr>
        <w:t>Jihād: The Origin of Holy War in Islam</w:t>
      </w:r>
      <w:r>
        <w:rPr>
          <w:rFonts w:cs="Times New Roman" w:ascii="Times New Roman" w:hAnsi="Times New Roman"/>
          <w:sz w:val="24"/>
          <w:szCs w:val="24"/>
          <w:lang w:val="en-US" w:eastAsia="en-US"/>
        </w:rPr>
        <w:t>. https://doi.org/10.1093/acprof:oso/9780195154948.001.0001</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dayah, N. (2017). Sejarah Sastra Di Andalusia. </w:t>
      </w:r>
      <w:r>
        <w:rPr>
          <w:rFonts w:cs="Times New Roman" w:ascii="Times New Roman" w:hAnsi="Times New Roman"/>
          <w:i/>
          <w:iCs/>
          <w:sz w:val="24"/>
          <w:szCs w:val="24"/>
          <w:lang w:val="en-US" w:eastAsia="en-US"/>
        </w:rPr>
        <w:t>Jurnal CMES</w:t>
      </w:r>
      <w:r>
        <w:rPr>
          <w:rFonts w:cs="Times New Roman" w:ascii="Times New Roman" w:hAnsi="Times New Roman"/>
          <w:sz w:val="24"/>
          <w:szCs w:val="24"/>
          <w:lang w:val="en-US" w:eastAsia="en-US"/>
        </w:rPr>
        <w:t>. https://doi.org/10.20961/cmes.6.2.11716</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dayat, N. S. (2014). Hubungan Berbahasa, Berpikir, dan Berbudaya. </w:t>
      </w:r>
      <w:r>
        <w:rPr>
          <w:rFonts w:cs="Times New Roman" w:ascii="Times New Roman" w:hAnsi="Times New Roman"/>
          <w:i/>
          <w:iCs/>
          <w:sz w:val="24"/>
          <w:szCs w:val="24"/>
          <w:lang w:val="en-US" w:eastAsia="en-US"/>
        </w:rPr>
        <w:t>Sosial Budaya</w:t>
      </w:r>
      <w:r>
        <w:rPr>
          <w:rFonts w:cs="Times New Roman" w:ascii="Times New Roman" w:hAnsi="Times New Roman"/>
          <w:sz w:val="24"/>
          <w:szCs w:val="24"/>
          <w:lang w:val="en-US" w:eastAsia="en-US"/>
        </w:rPr>
        <w:t>. https://doi.org/http://dx.doi.org/10.24014/sb.v11i2.834</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tti, P. K. (1970). History of the Arabs. In </w:t>
      </w:r>
      <w:r>
        <w:rPr>
          <w:rFonts w:cs="Times New Roman" w:ascii="Times New Roman" w:hAnsi="Times New Roman"/>
          <w:i/>
          <w:iCs/>
          <w:sz w:val="24"/>
          <w:szCs w:val="24"/>
          <w:lang w:val="en-US" w:eastAsia="en-US"/>
        </w:rPr>
        <w:t>History of the Arabs</w:t>
      </w:r>
      <w:r>
        <w:rPr>
          <w:rFonts w:cs="Times New Roman" w:ascii="Times New Roman" w:hAnsi="Times New Roman"/>
          <w:sz w:val="24"/>
          <w:szCs w:val="24"/>
          <w:lang w:val="en-US" w:eastAsia="en-US"/>
        </w:rPr>
        <w:t>. https://doi.org/10.1007/978-1-349-15402-9</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ang, T., &amp; Wyatt, M. (2021). Exploring The Self-Efficacy Beliefs of Vietnamese Pre-Service Teachers Of English As A Foreign Language. </w:t>
      </w:r>
      <w:r>
        <w:rPr>
          <w:rFonts w:cs="Times New Roman" w:ascii="Times New Roman" w:hAnsi="Times New Roman"/>
          <w:i/>
          <w:iCs/>
          <w:sz w:val="24"/>
          <w:szCs w:val="24"/>
          <w:lang w:val="en-US" w:eastAsia="en-US"/>
        </w:rPr>
        <w:t>System</w:t>
      </w:r>
      <w:r>
        <w:rPr>
          <w:rFonts w:cs="Times New Roman" w:ascii="Times New Roman" w:hAnsi="Times New Roman"/>
          <w:sz w:val="24"/>
          <w:szCs w:val="24"/>
          <w:lang w:val="en-US" w:eastAsia="en-US"/>
        </w:rPr>
        <w:t>. https://doi.org/10.1016/j.system.2020.102422</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ff, E. (2006). How Social Contexts Support And Shape Language Development. </w:t>
      </w:r>
      <w:r>
        <w:rPr>
          <w:rFonts w:cs="Times New Roman" w:ascii="Times New Roman" w:hAnsi="Times New Roman"/>
          <w:i/>
          <w:iCs/>
          <w:sz w:val="24"/>
          <w:szCs w:val="24"/>
          <w:lang w:val="en-US" w:eastAsia="en-US"/>
        </w:rPr>
        <w:t>Developmental Review</w:t>
      </w:r>
      <w:r>
        <w:rPr>
          <w:rFonts w:cs="Times New Roman" w:ascii="Times New Roman" w:hAnsi="Times New Roman"/>
          <w:sz w:val="24"/>
          <w:szCs w:val="24"/>
          <w:lang w:val="en-US" w:eastAsia="en-US"/>
        </w:rPr>
        <w:t>. https://doi.org/10.1016/j.dr.2005.11.002</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smi, K. A. (2013). Al-Quran Satu Mukjizat yang Menakjubkan. In </w:t>
      </w:r>
      <w:r>
        <w:rPr>
          <w:rFonts w:cs="Times New Roman" w:ascii="Times New Roman" w:hAnsi="Times New Roman"/>
          <w:i/>
          <w:iCs/>
          <w:sz w:val="24"/>
          <w:szCs w:val="24"/>
          <w:lang w:val="en-US" w:eastAsia="en-US"/>
        </w:rPr>
        <w:t>Penciptaan Manusia dari Perspektif al-Qura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ller, J. M. (2004). From the Prophet to the Present: An Historical Approach to Understanding Islam. </w:t>
      </w:r>
      <w:r>
        <w:rPr>
          <w:rFonts w:cs="Times New Roman" w:ascii="Times New Roman" w:hAnsi="Times New Roman"/>
          <w:i/>
          <w:iCs/>
          <w:sz w:val="24"/>
          <w:szCs w:val="24"/>
          <w:lang w:val="en-US" w:eastAsia="en-US"/>
        </w:rPr>
        <w:t>The Journal of Comparative Asian Development</w:t>
      </w:r>
      <w:r>
        <w:rPr>
          <w:rFonts w:cs="Times New Roman" w:ascii="Times New Roman" w:hAnsi="Times New Roman"/>
          <w:sz w:val="24"/>
          <w:szCs w:val="24"/>
          <w:lang w:val="en-US" w:eastAsia="en-US"/>
        </w:rPr>
        <w:t>. https://doi.org/10.1080/15339114.2004.9678391</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xy J. Moleong, D. M. A. (2019). Metodologi Penelitian Kualitatif (Edisi Revisi). </w:t>
      </w:r>
      <w:r>
        <w:rPr>
          <w:rFonts w:cs="Times New Roman" w:ascii="Times New Roman" w:hAnsi="Times New Roman"/>
          <w:i/>
          <w:iCs/>
          <w:sz w:val="24"/>
          <w:szCs w:val="24"/>
          <w:lang w:val="en-US" w:eastAsia="en-US"/>
        </w:rPr>
        <w:t>PT. Remaja Rosda Karya</w:t>
      </w:r>
      <w:r>
        <w:rPr>
          <w:rFonts w:cs="Times New Roman" w:ascii="Times New Roman" w:hAnsi="Times New Roman"/>
          <w:sz w:val="24"/>
          <w:szCs w:val="24"/>
          <w:lang w:val="en-US" w:eastAsia="en-US"/>
        </w:rPr>
        <w:t>. https://doi.org/10.1016/j.carbpol.2013.02.055</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lik, A. (2009). Arabisasi (Ta’rib) Dalam Bahasa Arab (Tinjauan Deskriptif-Historis). </w:t>
      </w:r>
      <w:r>
        <w:rPr>
          <w:rFonts w:cs="Times New Roman" w:ascii="Times New Roman" w:hAnsi="Times New Roman"/>
          <w:i/>
          <w:iCs/>
          <w:sz w:val="24"/>
          <w:szCs w:val="24"/>
          <w:lang w:val="en-US" w:eastAsia="en-US"/>
        </w:rPr>
        <w:t>Adabiyyāt: Jurnal Bahasa Dan Sastra</w:t>
      </w:r>
      <w:r>
        <w:rPr>
          <w:rFonts w:cs="Times New Roman" w:ascii="Times New Roman" w:hAnsi="Times New Roman"/>
          <w:sz w:val="24"/>
          <w:szCs w:val="24"/>
          <w:lang w:val="en-US" w:eastAsia="en-US"/>
        </w:rPr>
        <w:t>. https://doi.org/10.14421/ajbs.2009.08204</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ulidah, U. Z. (2014). Muhammad Sebagai Pemimpin Agama dan Negara Periode Makkah dan Madinah. </w:t>
      </w:r>
      <w:r>
        <w:rPr>
          <w:rFonts w:cs="Times New Roman" w:ascii="Times New Roman" w:hAnsi="Times New Roman"/>
          <w:i/>
          <w:iCs/>
          <w:sz w:val="24"/>
          <w:szCs w:val="24"/>
          <w:lang w:val="en-US" w:eastAsia="en-US"/>
        </w:rPr>
        <w:t>ULUL ALBAB Jurnal Studi Islam</w:t>
      </w:r>
      <w:r>
        <w:rPr>
          <w:rFonts w:cs="Times New Roman" w:ascii="Times New Roman" w:hAnsi="Times New Roman"/>
          <w:sz w:val="24"/>
          <w:szCs w:val="24"/>
          <w:lang w:val="en-US" w:eastAsia="en-US"/>
        </w:rPr>
        <w:t>. https://doi.org/10.18860/ua.v14i3.2658</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zraani, N. (2013). Aspects of Language Variation In Arabic Political Speech-Making. In </w:t>
      </w:r>
      <w:r>
        <w:rPr>
          <w:rFonts w:cs="Times New Roman" w:ascii="Times New Roman" w:hAnsi="Times New Roman"/>
          <w:i/>
          <w:iCs/>
          <w:sz w:val="24"/>
          <w:szCs w:val="24"/>
          <w:lang w:val="en-US" w:eastAsia="en-US"/>
        </w:rPr>
        <w:t>Aspects of Language Variation in Arabic Political Speech-Making</w:t>
      </w:r>
      <w:r>
        <w:rPr>
          <w:rFonts w:cs="Times New Roman" w:ascii="Times New Roman" w:hAnsi="Times New Roman"/>
          <w:sz w:val="24"/>
          <w:szCs w:val="24"/>
          <w:lang w:val="en-US" w:eastAsia="en-US"/>
        </w:rPr>
        <w:t>. https://doi.org/10.4324/9780203036747</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barak, H. (2018). Asal Usul Bahasa Arab. </w:t>
      </w:r>
      <w:r>
        <w:rPr>
          <w:rFonts w:cs="Times New Roman" w:ascii="Times New Roman" w:hAnsi="Times New Roman"/>
          <w:i/>
          <w:iCs/>
          <w:sz w:val="24"/>
          <w:szCs w:val="24"/>
          <w:lang w:val="en-US" w:eastAsia="en-US"/>
        </w:rPr>
        <w:t>Jurnal Ilmiah Iqra’</w:t>
      </w:r>
      <w:r>
        <w:rPr>
          <w:rFonts w:cs="Times New Roman" w:ascii="Times New Roman" w:hAnsi="Times New Roman"/>
          <w:sz w:val="24"/>
          <w:szCs w:val="24"/>
          <w:lang w:val="en-US" w:eastAsia="en-US"/>
        </w:rPr>
        <w:t>. https://doi.org/10.30984/jii.v5i1.565</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giyono, M. (2013). Perkembangan Pemikiran Dan Peradaban Islam Dalam Perspektif Sejarah. </w:t>
      </w:r>
      <w:r>
        <w:rPr>
          <w:rFonts w:cs="Times New Roman" w:ascii="Times New Roman" w:hAnsi="Times New Roman"/>
          <w:i/>
          <w:iCs/>
          <w:sz w:val="24"/>
          <w:szCs w:val="24"/>
          <w:lang w:val="en-US" w:eastAsia="en-US"/>
        </w:rPr>
        <w:t>Jurnal Ilmu Agama UIN Raden Fatah</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hammad, A. (2005). Beberapa Aspek Keunikan Dan Keistimewaan Bahasa Arab Sebagai Bahasa Al-Quran. </w:t>
      </w:r>
      <w:r>
        <w:rPr>
          <w:rFonts w:cs="Times New Roman" w:ascii="Times New Roman" w:hAnsi="Times New Roman"/>
          <w:i/>
          <w:iCs/>
          <w:sz w:val="24"/>
          <w:szCs w:val="24"/>
          <w:lang w:val="en-US" w:eastAsia="en-US"/>
        </w:rPr>
        <w:t>Sains Humanika</w:t>
      </w:r>
      <w:r>
        <w:rPr>
          <w:rFonts w:cs="Times New Roman" w:ascii="Times New Roman" w:hAnsi="Times New Roman"/>
          <w:sz w:val="24"/>
          <w:szCs w:val="24"/>
          <w:lang w:val="en-US" w:eastAsia="en-US"/>
        </w:rPr>
        <w:t>. https://doi.org/https://doi.org/10.11113/sh.v42n1.350</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ttakin, A. (2016). Kaidah Kebahasaan dalam Kajian Tafsir. </w:t>
      </w:r>
      <w:r>
        <w:rPr>
          <w:rFonts w:cs="Times New Roman" w:ascii="Times New Roman" w:hAnsi="Times New Roman"/>
          <w:i/>
          <w:iCs/>
          <w:sz w:val="24"/>
          <w:szCs w:val="24"/>
          <w:lang w:val="en-US" w:eastAsia="en-US"/>
        </w:rPr>
        <w:t>Al-Bayan: Jurnal Studi Ilmu Al- Qur’an Dan Tafsir</w:t>
      </w:r>
      <w:r>
        <w:rPr>
          <w:rFonts w:cs="Times New Roman" w:ascii="Times New Roman" w:hAnsi="Times New Roman"/>
          <w:sz w:val="24"/>
          <w:szCs w:val="24"/>
          <w:lang w:val="en-US" w:eastAsia="en-US"/>
        </w:rPr>
        <w:t>. https://doi.org/10.15575/al-bayan.v1i2.1594</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zhiat, A. (2019). Historiografi Arab Pra Islam. </w:t>
      </w:r>
      <w:r>
        <w:rPr>
          <w:rFonts w:cs="Times New Roman" w:ascii="Times New Roman" w:hAnsi="Times New Roman"/>
          <w:i/>
          <w:iCs/>
          <w:sz w:val="24"/>
          <w:szCs w:val="24"/>
          <w:lang w:val="en-US" w:eastAsia="en-US"/>
        </w:rPr>
        <w:t>Tsaqofah</w:t>
      </w:r>
      <w:r>
        <w:rPr>
          <w:rFonts w:cs="Times New Roman" w:ascii="Times New Roman" w:hAnsi="Times New Roman"/>
          <w:sz w:val="24"/>
          <w:szCs w:val="24"/>
          <w:lang w:val="en-US" w:eastAsia="en-US"/>
        </w:rPr>
        <w:t>. https://doi.org/10.32678/tsaqofah.v17i2.3189</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sir, M. S., Yahaya, M. F., &amp; Sahrir, M. S. (2013). Pembelajaran Bahasa Arab Untuk Tujuan Ibadah Sebagai Satu Keperluan Bagi Masyarakat Awam. </w:t>
      </w:r>
      <w:r>
        <w:rPr>
          <w:rFonts w:cs="Times New Roman" w:ascii="Times New Roman" w:hAnsi="Times New Roman"/>
          <w:i/>
          <w:iCs/>
          <w:sz w:val="24"/>
          <w:szCs w:val="24"/>
          <w:lang w:val="en-US" w:eastAsia="en-US"/>
        </w:rPr>
        <w:t>4th Foreign Languages for Specific Purposes: Communication for Development</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cholson, R. A. (2013). A Literary History of The Arabs. In </w:t>
      </w:r>
      <w:r>
        <w:rPr>
          <w:rFonts w:cs="Times New Roman" w:ascii="Times New Roman" w:hAnsi="Times New Roman"/>
          <w:i/>
          <w:iCs/>
          <w:sz w:val="24"/>
          <w:szCs w:val="24"/>
          <w:lang w:val="en-US" w:eastAsia="en-US"/>
        </w:rPr>
        <w:t>A Literary History of the Arabs</w:t>
      </w:r>
      <w:r>
        <w:rPr>
          <w:rFonts w:cs="Times New Roman" w:ascii="Times New Roman" w:hAnsi="Times New Roman"/>
          <w:sz w:val="24"/>
          <w:szCs w:val="24"/>
          <w:lang w:val="en-US" w:eastAsia="en-US"/>
        </w:rPr>
        <w:t>. https://doi.org/10.4324/9780203038956</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mana, F. (2018). Pendidikan Islam Dan Pengajaran Bahasa Arab Pada Masa Dinasti Umayyah. </w:t>
      </w:r>
      <w:r>
        <w:rPr>
          <w:rFonts w:cs="Times New Roman" w:ascii="Times New Roman" w:hAnsi="Times New Roman"/>
          <w:i/>
          <w:iCs/>
          <w:sz w:val="24"/>
          <w:szCs w:val="24"/>
          <w:lang w:val="en-US" w:eastAsia="en-US"/>
        </w:rPr>
        <w:t>Al Qalam: Jurnal Ilmiah Keagamaan Dan Kemasyarakatan</w:t>
      </w:r>
      <w:r>
        <w:rPr>
          <w:rFonts w:cs="Times New Roman" w:ascii="Times New Roman" w:hAnsi="Times New Roman"/>
          <w:sz w:val="24"/>
          <w:szCs w:val="24"/>
          <w:lang w:val="en-US" w:eastAsia="en-US"/>
        </w:rPr>
        <w:t>. https://doi.org/10.35931/aq.v0i0.74</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cházka, S. (2006). Arabic. In </w:t>
      </w:r>
      <w:r>
        <w:rPr>
          <w:rFonts w:cs="Times New Roman" w:ascii="Times New Roman" w:hAnsi="Times New Roman"/>
          <w:i/>
          <w:iCs/>
          <w:sz w:val="24"/>
          <w:szCs w:val="24"/>
          <w:lang w:val="en-US" w:eastAsia="en-US"/>
        </w:rPr>
        <w:t>Encyclopedia of Language &amp; Linguistics</w:t>
      </w:r>
      <w:r>
        <w:rPr>
          <w:rFonts w:cs="Times New Roman" w:ascii="Times New Roman" w:hAnsi="Times New Roman"/>
          <w:sz w:val="24"/>
          <w:szCs w:val="24"/>
          <w:lang w:val="en-US" w:eastAsia="en-US"/>
        </w:rPr>
        <w:t>. https://doi.org/10.1016/B0-08-044854-2/02081-2</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hman, M. Z. B. A., &amp; Jabar, M. A. B. A. (2014). Pengaruh Budaya Tempatan Dalam Pembelajaran Bahasa Arab di Sekolah.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https://doi.org/10.1016/j.sbspro.2014.04.259</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hmatullah, M. (2014). Kepemimpinan Khalifah Abu Bakar Ash-Shiddiq. </w:t>
      </w:r>
      <w:r>
        <w:rPr>
          <w:rFonts w:cs="Times New Roman" w:ascii="Times New Roman" w:hAnsi="Times New Roman"/>
          <w:i/>
          <w:iCs/>
          <w:sz w:val="24"/>
          <w:szCs w:val="24"/>
          <w:lang w:val="en-US" w:eastAsia="en-US"/>
        </w:rPr>
        <w:t>Jurnal Khatulistiwa - Journal of Islamic Studies</w:t>
      </w:r>
      <w:r>
        <w:rPr>
          <w:rFonts w:cs="Times New Roman" w:ascii="Times New Roman" w:hAnsi="Times New Roman"/>
          <w:sz w:val="24"/>
          <w:szCs w:val="24"/>
          <w:lang w:val="en-US" w:eastAsia="en-US"/>
        </w:rPr>
        <w:t>. https://doi.org/10.24260/khatulistiwa.v4i2.260</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dríguez, C. M. (2006). Language and Participation. </w:t>
      </w:r>
      <w:r>
        <w:rPr>
          <w:rFonts w:cs="Times New Roman" w:ascii="Times New Roman" w:hAnsi="Times New Roman"/>
          <w:i/>
          <w:iCs/>
          <w:sz w:val="24"/>
          <w:szCs w:val="24"/>
          <w:lang w:val="en-US" w:eastAsia="en-US"/>
        </w:rPr>
        <w:t>California Law Review</w:t>
      </w:r>
      <w:r>
        <w:rPr>
          <w:rFonts w:cs="Times New Roman" w:ascii="Times New Roman" w:hAnsi="Times New Roman"/>
          <w:sz w:val="24"/>
          <w:szCs w:val="24"/>
          <w:lang w:val="en-US" w:eastAsia="en-US"/>
        </w:rPr>
        <w:t>. https://doi.org/10.2307/20439047</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hbiah, T. S. (2017). Perubahan Makna Kata Serapan Bahasa Arab dalam Bahasa Inggris pada Istilah Ekonomi. </w:t>
      </w:r>
      <w:r>
        <w:rPr>
          <w:rFonts w:cs="Times New Roman" w:ascii="Times New Roman" w:hAnsi="Times New Roman"/>
          <w:i/>
          <w:iCs/>
          <w:sz w:val="24"/>
          <w:szCs w:val="24"/>
          <w:lang w:val="en-US" w:eastAsia="en-US"/>
        </w:rPr>
        <w:t>Buletin Al-Turas</w:t>
      </w:r>
      <w:r>
        <w:rPr>
          <w:rFonts w:cs="Times New Roman" w:ascii="Times New Roman" w:hAnsi="Times New Roman"/>
          <w:sz w:val="24"/>
          <w:szCs w:val="24"/>
          <w:lang w:val="en-US" w:eastAsia="en-US"/>
        </w:rPr>
        <w:t>. https://doi.org/10.15408/bat.v23i2.5790</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sni Samah. (2012). Isu pembelajaran bahasa Arab. </w:t>
      </w:r>
      <w:r>
        <w:rPr>
          <w:rFonts w:cs="Times New Roman" w:ascii="Times New Roman" w:hAnsi="Times New Roman"/>
          <w:i/>
          <w:iCs/>
          <w:sz w:val="24"/>
          <w:szCs w:val="24"/>
          <w:lang w:val="en-US" w:eastAsia="en-US"/>
        </w:rPr>
        <w:t>Persidangan Kebangsaan Pengajaran Dan Pembelajaran Bahasa Arab 2012 (PKEBAR’12)</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sni, W., Jamiurrasyid, M., Rafiza, K., &amp; Khodijah, A. R. (2015). Komunikasi Dalam Islam Prinsip-prinsip Berdasarkan Al-Quran dan Al-Sunnah. </w:t>
      </w:r>
      <w:r>
        <w:rPr>
          <w:rFonts w:cs="Times New Roman" w:ascii="Times New Roman" w:hAnsi="Times New Roman"/>
          <w:i/>
          <w:iCs/>
          <w:sz w:val="24"/>
          <w:szCs w:val="24"/>
          <w:lang w:val="en-US" w:eastAsia="en-US"/>
        </w:rPr>
        <w:t>HADIS : Jurnal Ilmiah Berwasit Tahun Kelim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iyan, A. (2009). Peranan Bahasa Dalam Pembinaan Insan Dan Pembangunan Masyarakat Hadhari. </w:t>
      </w:r>
      <w:r>
        <w:rPr>
          <w:rFonts w:cs="Times New Roman" w:ascii="Times New Roman" w:hAnsi="Times New Roman"/>
          <w:i/>
          <w:iCs/>
          <w:sz w:val="24"/>
          <w:szCs w:val="24"/>
          <w:lang w:val="en-US" w:eastAsia="en-US"/>
        </w:rPr>
        <w:t>Jurnal Hadhari</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tre, M. (2005). The Arabs and The Desert Peoples. In </w:t>
      </w:r>
      <w:r>
        <w:rPr>
          <w:rFonts w:cs="Times New Roman" w:ascii="Times New Roman" w:hAnsi="Times New Roman"/>
          <w:i/>
          <w:iCs/>
          <w:sz w:val="24"/>
          <w:szCs w:val="24"/>
          <w:lang w:val="en-US" w:eastAsia="en-US"/>
        </w:rPr>
        <w:t>The Cambridge Ancient History: The Crisis of Empire, A.D. 193-337, Second Edition</w:t>
      </w:r>
      <w:r>
        <w:rPr>
          <w:rFonts w:cs="Times New Roman" w:ascii="Times New Roman" w:hAnsi="Times New Roman"/>
          <w:sz w:val="24"/>
          <w:szCs w:val="24"/>
          <w:lang w:val="en-US" w:eastAsia="en-US"/>
        </w:rPr>
        <w:t>. https://doi.org/10.1017/CHOL9780521301992.021</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ufan, A. (2015). Strategi dan Diplomasi Perang Rasulullah. </w:t>
      </w:r>
      <w:r>
        <w:rPr>
          <w:rFonts w:cs="Times New Roman" w:ascii="Times New Roman" w:hAnsi="Times New Roman"/>
          <w:i/>
          <w:iCs/>
          <w:sz w:val="24"/>
          <w:szCs w:val="24"/>
          <w:lang w:val="en-US" w:eastAsia="en-US"/>
        </w:rPr>
        <w:t>Jurnal Lektur Keagamaa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regar, L. H. (2016). Andalusia: Sejarah Interaksi Religius dan Linguistik. </w:t>
      </w:r>
      <w:r>
        <w:rPr>
          <w:rFonts w:cs="Times New Roman" w:ascii="Times New Roman" w:hAnsi="Times New Roman"/>
          <w:i/>
          <w:iCs/>
          <w:sz w:val="24"/>
          <w:szCs w:val="24"/>
          <w:lang w:val="en-US" w:eastAsia="en-US"/>
        </w:rPr>
        <w:t>MIQOT: Jurnal Ilmu-Ilmu Keislaman</w:t>
      </w:r>
      <w:r>
        <w:rPr>
          <w:rFonts w:cs="Times New Roman" w:ascii="Times New Roman" w:hAnsi="Times New Roman"/>
          <w:sz w:val="24"/>
          <w:szCs w:val="24"/>
          <w:lang w:val="en-US" w:eastAsia="en-US"/>
        </w:rPr>
        <w:t>. https://doi.org/10.30821/miqot.v37i2.93</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riatna, E. (2019). Islam dan Kebudayaan. </w:t>
      </w:r>
      <w:r>
        <w:rPr>
          <w:rFonts w:cs="Times New Roman" w:ascii="Times New Roman" w:hAnsi="Times New Roman"/>
          <w:i/>
          <w:iCs/>
          <w:sz w:val="24"/>
          <w:szCs w:val="24"/>
          <w:lang w:val="en-US" w:eastAsia="en-US"/>
        </w:rPr>
        <w:t>Jurnal Soshum Insentif</w:t>
      </w:r>
      <w:r>
        <w:rPr>
          <w:rFonts w:cs="Times New Roman" w:ascii="Times New Roman" w:hAnsi="Times New Roman"/>
          <w:sz w:val="24"/>
          <w:szCs w:val="24"/>
          <w:lang w:val="en-US" w:eastAsia="en-US"/>
        </w:rPr>
        <w:t>. https://doi.org/10.36787/jsi.v2i2.178</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bi, A. S. (2010). Introduction: Genetic Diversity Among Arabs. </w:t>
      </w:r>
      <w:r>
        <w:rPr>
          <w:rFonts w:cs="Times New Roman" w:ascii="Times New Roman" w:hAnsi="Times New Roman"/>
          <w:i/>
          <w:iCs/>
          <w:sz w:val="24"/>
          <w:szCs w:val="24"/>
          <w:lang w:val="en-US" w:eastAsia="en-US"/>
        </w:rPr>
        <w:t>Genetic Disorders Among Arab Populations</w:t>
      </w:r>
      <w:r>
        <w:rPr>
          <w:rFonts w:cs="Times New Roman" w:ascii="Times New Roman" w:hAnsi="Times New Roman"/>
          <w:sz w:val="24"/>
          <w:szCs w:val="24"/>
          <w:lang w:val="en-US" w:eastAsia="en-US"/>
        </w:rPr>
        <w:t>. https://doi.org/10.1007/978-3-642-05080-0_1</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mples, A. L. (2013). Constructing Arabic As Heritage: Investment in Language, Literacy, And Identity Among Young U.S. Learners. In </w:t>
      </w:r>
      <w:r>
        <w:rPr>
          <w:rFonts w:cs="Times New Roman" w:ascii="Times New Roman" w:hAnsi="Times New Roman"/>
          <w:i/>
          <w:iCs/>
          <w:sz w:val="24"/>
          <w:szCs w:val="24"/>
          <w:lang w:val="en-US" w:eastAsia="en-US"/>
        </w:rPr>
        <w:t>ProQuest Dissertations and Theses</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hab, M. A. (2014). Peran Bahasa Arab Dalam Pengembangan Ilmu Dan Peradaban Islam. </w:t>
      </w:r>
      <w:r>
        <w:rPr>
          <w:rFonts w:cs="Times New Roman" w:ascii="Times New Roman" w:hAnsi="Times New Roman"/>
          <w:i/>
          <w:iCs/>
          <w:sz w:val="24"/>
          <w:szCs w:val="24"/>
          <w:lang w:val="en-US" w:eastAsia="en-US"/>
        </w:rPr>
        <w:t>ARABIYAT: Jurnal Pendidikan Bahasa Arab Dan Kebahasaaraban</w:t>
      </w:r>
      <w:r>
        <w:rPr>
          <w:rFonts w:cs="Times New Roman" w:ascii="Times New Roman" w:hAnsi="Times New Roman"/>
          <w:sz w:val="24"/>
          <w:szCs w:val="24"/>
          <w:lang w:val="en-US" w:eastAsia="en-US"/>
        </w:rPr>
        <w:t>. https://doi.org/10.15408/a.v1i1.1127</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gadinata, Wildana, Maimunah, Iffat, Zulfiqar Bin Tahir, S., &amp; Umanailo, M. C. B. (2020). </w:t>
      </w:r>
      <w:r>
        <w:rPr>
          <w:rFonts w:cs="Times New Roman" w:ascii="Times New Roman" w:hAnsi="Times New Roman"/>
          <w:i/>
          <w:iCs/>
          <w:sz w:val="24"/>
          <w:szCs w:val="24"/>
          <w:lang w:val="en-US" w:eastAsia="en-US"/>
        </w:rPr>
        <w:t>Arabic Creative and Participative Learning: In Search of a New Way of Language Learning by “El Jidal Reborn” Youth Community in Malang</w:t>
      </w:r>
      <w:r>
        <w:rPr>
          <w:rFonts w:cs="Times New Roman" w:ascii="Times New Roman" w:hAnsi="Times New Roman"/>
          <w:sz w:val="24"/>
          <w:szCs w:val="24"/>
          <w:lang w:val="en-US" w:eastAsia="en-US"/>
        </w:rPr>
        <w:t>. https://doi.org/10.35542/osf.io/54yr9</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gadinata, W., &amp; Fitriani, L. (2008). “Sastra Arab dan Lintas Budaya.” In </w:t>
      </w:r>
      <w:r>
        <w:rPr>
          <w:rFonts w:cs="Times New Roman" w:ascii="Times New Roman" w:hAnsi="Times New Roman"/>
          <w:i/>
          <w:iCs/>
          <w:sz w:val="24"/>
          <w:szCs w:val="24"/>
          <w:lang w:val="en-US" w:eastAsia="en-US"/>
        </w:rPr>
        <w:t>UIN-Malang Press</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gadinata, W., Maimunah, I., Febriani, S. R., &amp; Humaira, L. (2020). Mediated Arabic Language Learning for Arabic Students of Higher Education in COVID-19 Situation. </w:t>
      </w:r>
      <w:r>
        <w:rPr>
          <w:rFonts w:cs="Times New Roman" w:ascii="Times New Roman" w:hAnsi="Times New Roman"/>
          <w:i/>
          <w:iCs/>
          <w:sz w:val="24"/>
          <w:szCs w:val="24"/>
          <w:lang w:val="en-US" w:eastAsia="en-US"/>
        </w:rPr>
        <w:t>Izdihar : Journal of Arabic Language Teaching, Linguistics, and Literature</w:t>
      </w:r>
      <w:r>
        <w:rPr>
          <w:rFonts w:cs="Times New Roman" w:ascii="Times New Roman" w:hAnsi="Times New Roman"/>
          <w:sz w:val="24"/>
          <w:szCs w:val="24"/>
          <w:lang w:val="en-US" w:eastAsia="en-US"/>
        </w:rPr>
        <w:t>. https://doi.org/10.22219/jiz.v3i1.11862</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ow, W. Q., &amp; Li, X. (2018). The Influence of Language Behavior In Social Preferences And Selective Trust of Monolingual and Bilingual Children. </w:t>
      </w:r>
      <w:r>
        <w:rPr>
          <w:rFonts w:cs="Times New Roman" w:ascii="Times New Roman" w:hAnsi="Times New Roman"/>
          <w:i/>
          <w:iCs/>
          <w:sz w:val="24"/>
          <w:szCs w:val="24"/>
          <w:lang w:val="en-US" w:eastAsia="en-US"/>
        </w:rPr>
        <w:t>Journal of Experimental Child Psychology</w:t>
      </w:r>
      <w:r>
        <w:rPr>
          <w:rFonts w:cs="Times New Roman" w:ascii="Times New Roman" w:hAnsi="Times New Roman"/>
          <w:sz w:val="24"/>
          <w:szCs w:val="24"/>
          <w:lang w:val="en-US" w:eastAsia="en-US"/>
        </w:rPr>
        <w:t>. https://doi.org/10.1016/j.jecp.2017.09.019</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PlainTextChar">
    <w:name w:val="Plain Text Char"/>
    <w:qFormat/>
    <w:rPr>
      <w:rFonts w:ascii="Courier New" w:hAnsi="Courier New"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bstractText">
    <w:name w:val="Abstract Text"/>
    <w:basedOn w:val="Normal"/>
    <w:qFormat/>
    <w:pPr>
      <w:spacing w:lineRule="auto" w:line="240" w:before="120" w:after="120"/>
      <w:jc w:val="both"/>
    </w:pPr>
    <w:rPr>
      <w:rFonts w:ascii="Times New Roman" w:hAnsi="Times New Roman" w:eastAsia="Times New Roman" w:cs="Times New Roman"/>
      <w:sz w:val="24"/>
      <w:szCs w:val="24"/>
      <w:lang w:val="en-GB"/>
    </w:rPr>
  </w:style>
  <w:style w:type="paragraph" w:styleId="KEYWORDSMaJER">
    <w:name w:val="KEYWORDS MaJER"/>
    <w:basedOn w:val="Normal"/>
    <w:qFormat/>
    <w:pPr>
      <w:spacing w:lineRule="auto" w:line="240" w:before="0" w:after="0"/>
    </w:pPr>
    <w:rPr>
      <w:rFonts w:ascii="Times New Roman" w:hAnsi="Times New Roman" w:eastAsia="Times New Roman" w:cs="Times New Roman"/>
      <w:b/>
      <w:sz w:val="24"/>
      <w:szCs w:val="24"/>
      <w:lang w:val="en-GB"/>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kern w:val="2"/>
      <w:sz w:val="24"/>
      <w:szCs w:val="20"/>
      <w:lang w:eastAsia="ja-JP"/>
    </w:rPr>
  </w:style>
  <w:style w:type="paragraph" w:styleId="ReferenceHeading">
    <w:name w:val="Reference Heading"/>
    <w:basedOn w:val="Normal"/>
    <w:next w:val="Normal"/>
    <w:qFormat/>
    <w:pPr>
      <w:keepNext w:val="true"/>
      <w:spacing w:lineRule="auto" w:line="240" w:before="0" w:after="0"/>
      <w:ind w:left="235" w:hanging="235"/>
      <w:jc w:val="both"/>
    </w:pPr>
    <w:rPr>
      <w:rFonts w:ascii="Times New Roman" w:hAnsi="Times New Roman" w:eastAsia="MS Mincho;ＭＳ 明朝" w:cs="Times New Roman"/>
      <w:b/>
      <w:kern w:val="2"/>
      <w:sz w:val="20"/>
      <w:szCs w:val="20"/>
      <w:lang w:eastAsia="ja-JP"/>
    </w:rPr>
  </w:style>
  <w:style w:type="paragraph" w:styleId="PlainText">
    <w:name w:val="Plain Text"/>
    <w:basedOn w:val="Normal"/>
    <w:qFormat/>
    <w:pPr>
      <w:spacing w:lineRule="auto" w:line="240" w:before="0" w:after="0"/>
    </w:pPr>
    <w:rPr>
      <w:rFonts w:ascii="Courier New" w:hAnsi="Courier New" w:eastAsia="Times New Roman" w:cs="Times New Roman"/>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TableandFiguresHeadingMaJER">
    <w:name w:val="Table and Figures Heading MaJER"/>
    <w:basedOn w:val="BodyText3"/>
    <w:qFormat/>
    <w:pPr>
      <w:spacing w:lineRule="auto" w:line="240" w:before="120" w:after="0"/>
      <w:jc w:val="both"/>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Template (20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51:00Z</dcterms:created>
  <dc:creator>reviewer</dc:creator>
  <dc:description/>
  <cp:keywords/>
  <dc:language>en-US</dc:language>
  <cp:lastModifiedBy>Kaprodi S2 PBA</cp:lastModifiedBy>
  <dcterms:modified xsi:type="dcterms:W3CDTF">2021-04-28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0b8c21ed-c304-3e64-a5db-190c49c18e76</vt:lpwstr>
  </property>
  <property fmtid="{D5CDD505-2E9C-101B-9397-08002B2CF9AE}" pid="25" name="__Grammarly_42___1">
    <vt:lpwstr>__Grammarly_42___1</vt:lpwstr>
  </property>
  <property fmtid="{D5CDD505-2E9C-101B-9397-08002B2CF9AE}" pid="26" name="__Grammarly_42____i">
    <vt:lpwstr>__Grammarly_42____i</vt:lpwstr>
  </property>
</Properties>
</file>