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
      <w:bookmarkStart w:id="1" w:name="OLE_LINK1"/>
      <w:r>
        <w:rPr/>
        <w:t>THE DIALECTICS OF CUSTOMARY LAW AND ISLAMIC LAW:</w:t>
      </w:r>
    </w:p>
    <w:p>
      <w:pPr>
        <w:pStyle w:val="Heading"/>
        <w:rPr/>
      </w:pPr>
      <w:r>
        <w:rPr>
          <w:rFonts w:eastAsia="Times New Roman"/>
        </w:rPr>
        <w:t xml:space="preserve"> </w:t>
      </w:r>
      <w:r>
        <w:rPr/>
        <w:t xml:space="preserve">AN EXPERIENCE FROM </w:t>
      </w:r>
      <w:r>
        <w:rPr>
          <w:i/>
          <w:iCs/>
        </w:rPr>
        <w:t>DOU DONGGO</w:t>
      </w:r>
      <w:r>
        <w:rPr/>
        <w:t xml:space="preserve"> CUSTOMS OF BIMA, INDONESIA</w:t>
      </w:r>
      <w:bookmarkEnd w:id="0"/>
      <w:bookmarkEnd w:id="1"/>
    </w:p>
    <w:p>
      <w:pPr>
        <w:pStyle w:val="Heading"/>
        <w:rPr>
          <w:vertAlign w:val="superscript"/>
        </w:rPr>
      </w:pPr>
      <w:r>
        <w:rPr>
          <w:vertAlign w:val="superscript"/>
        </w:rPr>
      </w:r>
    </w:p>
    <w:p>
      <w:pPr>
        <w:pStyle w:val="Authors"/>
        <w:rPr/>
      </w:pPr>
      <w:r>
        <w:rPr/>
        <w:t xml:space="preserve">Muhammad Mutawali </w:t>
      </w:r>
    </w:p>
    <w:p>
      <w:pPr>
        <w:pStyle w:val="Addresses"/>
        <w:rPr>
          <w:i w:val="false"/>
          <w:i w:val="false"/>
          <w:iCs/>
          <w:sz w:val="22"/>
          <w:szCs w:val="18"/>
        </w:rPr>
      </w:pPr>
      <w:r>
        <w:rPr>
          <w:sz w:val="22"/>
          <w:szCs w:val="18"/>
        </w:rPr>
        <w:t xml:space="preserve">UIN Mataram, STIS Al-Ittihad Bima </w:t>
      </w:r>
    </w:p>
    <w:p>
      <w:pPr>
        <w:pStyle w:val="Addresses"/>
        <w:rPr>
          <w:i w:val="false"/>
          <w:i w:val="false"/>
          <w:iCs/>
          <w:sz w:val="22"/>
          <w:szCs w:val="18"/>
        </w:rPr>
      </w:pPr>
      <w:r>
        <w:rPr>
          <w:i w:val="false"/>
          <w:iCs/>
          <w:sz w:val="22"/>
          <w:szCs w:val="18"/>
        </w:rPr>
        <w:t xml:space="preserve">E-mail: </w:t>
      </w:r>
      <w:r>
        <w:rPr>
          <w:i w:val="false"/>
          <w:iCs/>
          <w:sz w:val="22"/>
          <w:szCs w:val="18"/>
          <w:vertAlign w:val="superscript"/>
        </w:rPr>
        <w:t xml:space="preserve"> </w:t>
      </w:r>
      <w:hyperlink r:id="rId2">
        <w:r>
          <w:rPr>
            <w:rStyle w:val="InternetLink"/>
            <w:i/>
            <w:iCs/>
            <w:sz w:val="22"/>
            <w:szCs w:val="18"/>
            <w:lang w:val="id-ID"/>
          </w:rPr>
          <w:t>muh.mutawali</w:t>
        </w:r>
        <w:r>
          <w:rPr>
            <w:rStyle w:val="InternetLink"/>
            <w:i/>
            <w:iCs/>
            <w:sz w:val="22"/>
            <w:szCs w:val="18"/>
          </w:rPr>
          <w:t>@uin</w:t>
        </w:r>
        <w:r>
          <w:rPr>
            <w:rStyle w:val="InternetLink"/>
            <w:i/>
            <w:iCs/>
            <w:sz w:val="22"/>
            <w:szCs w:val="18"/>
            <w:lang w:val="id-ID"/>
          </w:rPr>
          <w:t>mataram</w:t>
        </w:r>
        <w:r>
          <w:rPr>
            <w:rStyle w:val="InternetLink"/>
            <w:i/>
            <w:iCs/>
            <w:sz w:val="22"/>
            <w:szCs w:val="18"/>
          </w:rPr>
          <w:t>.ac.id</w:t>
        </w:r>
      </w:hyperlink>
    </w:p>
    <w:p>
      <w:pPr>
        <w:pStyle w:val="Addresses"/>
        <w:rPr>
          <w:i w:val="false"/>
          <w:i w:val="false"/>
          <w:iCs/>
          <w:sz w:val="22"/>
          <w:szCs w:val="18"/>
          <w:lang w:val="id-ID"/>
        </w:rPr>
      </w:pPr>
      <w:r>
        <w:rPr>
          <w:i w:val="false"/>
          <w:iCs/>
          <w:sz w:val="22"/>
          <w:szCs w:val="18"/>
          <w:lang w:val="id-ID"/>
        </w:rPr>
      </w:r>
    </w:p>
    <w:p>
      <w:pPr>
        <w:pStyle w:val="Heading1"/>
        <w:rPr/>
      </w:pPr>
      <w:r>
        <w:rPr/>
        <w:t>Abstract</w:t>
      </w:r>
    </w:p>
    <w:p>
      <w:pPr>
        <w:pStyle w:val="Heading1"/>
        <w:rPr>
          <w:b w:val="false"/>
          <w:b w:val="false"/>
          <w:bCs/>
        </w:rPr>
      </w:pPr>
      <w:r>
        <w:rPr>
          <w:b w:val="false"/>
          <w:bCs/>
        </w:rPr>
        <w:t>Islamization of Bima people has happened since the 17th Century, which signified by the changes of political system in Bima kingdom which was previously based on the old traditions into a sultanate based on Islamic law. This legal system’s shift has influenced all aspects of lives of the Bima people including the Donggo community who previously implemented the old customs and tradition to practicing Islamic teachings.</w:t>
      </w:r>
    </w:p>
    <w:p>
      <w:pPr>
        <w:pStyle w:val="Heading1"/>
        <w:rPr>
          <w:b w:val="false"/>
          <w:b w:val="false"/>
          <w:bCs/>
        </w:rPr>
      </w:pPr>
      <w:r>
        <w:rPr>
          <w:b w:val="false"/>
          <w:bCs/>
        </w:rPr>
        <w:t>This article was aimed at critically studying the dialectics between the customary law of the Donggo Bima Community and the Islamic law. The Donggo customary law was based on the traditional practices and local wisdom of their ancestors who were believed to have noble values and truth. This article critically reviews the shift of Donggo customary and traditional practices due to the dialectic between the traditional values and customs and the Islamic law. The present study is a library research with qualitative approach presenting data from interview results and document study.</w:t>
      </w:r>
    </w:p>
    <w:p>
      <w:pPr>
        <w:pStyle w:val="Heading1"/>
        <w:rPr>
          <w:b w:val="false"/>
          <w:b w:val="false"/>
          <w:bCs/>
        </w:rPr>
      </w:pPr>
      <w:r>
        <w:rPr>
          <w:b w:val="false"/>
          <w:bCs/>
        </w:rPr>
        <w:t>The present study revealed that several traditional practices or customary law of Donggo Community in Bima that are still preserved and practiced today are the results of dialectics and the struggles between the Customary law and Islamic law, such as the baja sentence, the flogging law, the Mbolo weki culture, Maja Labo dahu and Raju ritual.</w:t>
      </w:r>
    </w:p>
    <w:p>
      <w:pPr>
        <w:pStyle w:val="Heading1"/>
        <w:rPr>
          <w:b w:val="false"/>
          <w:b w:val="false"/>
          <w:bCs/>
        </w:rPr>
      </w:pPr>
      <w:r>
        <w:rPr>
          <w:b w:val="false"/>
          <w:bCs/>
        </w:rPr>
      </w:r>
    </w:p>
    <w:p>
      <w:pPr>
        <w:pStyle w:val="Heading1"/>
        <w:rPr/>
      </w:pPr>
      <w:r>
        <w:rPr/>
        <w:t xml:space="preserve">Keywords: dialectic, customary law, Islamic law, Customs Society of Donggo Bima </w:t>
      </w:r>
    </w:p>
    <w:p>
      <w:pPr>
        <w:pStyle w:val="Heading1"/>
        <w:rPr/>
      </w:pPr>
      <w:r>
        <w:rPr/>
        <w:t xml:space="preserve">1. Introduction </w:t>
      </w:r>
    </w:p>
    <w:p>
      <w:pPr>
        <w:pStyle w:val="Body"/>
        <w:rPr/>
      </w:pPr>
      <w:r>
        <w:rPr/>
        <w:t xml:space="preserve">Islam has been positively accepted by the Bima community who previously believed and practiced the old tradition as there were no principal differences between the Islamic law and the old customs teaching.  Basically, the old customs and traditional practices have similar substances with the Islamic teaching, hence, the newly come Islam was accepted by the Bima people who practiced the old cultures, even though there were some of those traditional practices that were contradictory with the Islamic teachings. When Islam has been the way of life for Bima community, the old practices that were against the Islamic teaching were gradually neglected. Thus, there were no longer a contradiction between the local customs and the Islamic law practiced and believed by the Bima People (Mutawali, 2013). Since the introduction of Islam in Bima in the 17th century (in 1609), Islamic law has significantly influenced the customary law in Bima. This was signified by the order of the First Sultan of Bima Sultanate, Sultan Abdul Kahir, who reigned between 1611 – 1640. In the beginning of the manuscript of Customary Law of Bima, it was mentioned: that each officials, from the highest ranking to the lowest ranking officials and all the people of Bima should strongly uphold the Islamic teachings, and this was indeed mentioned in all manuscripts of customary laws of Bima (Salahuddin, 2017). </w:t>
      </w:r>
    </w:p>
    <w:p>
      <w:pPr>
        <w:pStyle w:val="Body"/>
        <w:rPr/>
      </w:pPr>
      <w:r>
        <w:rPr/>
        <w:t xml:space="preserve">The correlation between Islamic law and customary law of Bima is in accordance with the local sayings in Bima as listed below: </w:t>
      </w:r>
    </w:p>
    <w:p>
      <w:pPr>
        <w:pStyle w:val="Body"/>
        <w:rPr/>
      </w:pPr>
      <w:r>
        <w:rPr/>
        <w:t>1.</w:t>
        <w:tab/>
        <w:t>The law and the sharia are the Nawa Labo Sarumbu (the inseparable body and soul).</w:t>
      </w:r>
    </w:p>
    <w:p>
      <w:pPr>
        <w:pStyle w:val="Body"/>
        <w:rPr/>
      </w:pPr>
      <w:r>
        <w:rPr/>
        <w:t>2.</w:t>
        <w:tab/>
        <w:t>Mori ro madena dou mbojo ake kai hukum Islam edeku (the live and death of Bima people should obeyed the Islamic law).</w:t>
      </w:r>
    </w:p>
    <w:p>
      <w:pPr>
        <w:pStyle w:val="Body"/>
        <w:rPr/>
      </w:pPr>
      <w:r>
        <w:rPr/>
        <w:t>3.</w:t>
        <w:tab/>
        <w:t>Bune santika Syara’ ederu na kapahuku rona kandandina rawi, hukum ma katantu ro maturuna (sharia is manifested in reality; while the law set and lead the way) (Mutawali, 2013).</w:t>
        <w:tab/>
      </w:r>
    </w:p>
    <w:p>
      <w:pPr>
        <w:pStyle w:val="Body"/>
        <w:rPr/>
      </w:pPr>
      <w:r>
        <w:rPr/>
        <w:t>Based on these local sayings, it can be understood that there was a positive correlation between the customary law that has been practiced by the Bima people and the Islamic law. Thus, in Bima, the customary law is based on Islamic law. Even, in Bima language, there was a saying that the Islamic law and the Customary law are bune nawa labo sarumbu, which means Islamic law and customary law are like sould and body, one cannot be separated from another (Hasnun, 2020).</w:t>
      </w:r>
    </w:p>
    <w:p>
      <w:pPr>
        <w:pStyle w:val="Body"/>
        <w:rPr/>
      </w:pPr>
      <w:r>
        <w:rPr/>
        <w:t xml:space="preserve">One of the customary laws in Bima that is still practiced and preserved today and is believed to have no contradictory with Islamic teaching is the baja sentence (being paraded around the village) for criminals, such as thieves, adulterers, and rapists. The baja sentence is still applicable today and it is not degraded by the Indonesian law. The Baja sentence is still implemented and applied by some parts of Bima people, especially the Donggo community in Bima regency. For the Donggo community, the baja customary law serves to preserve the relationship among the society and to maintain relationship between the people and the mother nature. </w:t>
      </w:r>
    </w:p>
    <w:p>
      <w:pPr>
        <w:pStyle w:val="Body"/>
        <w:rPr/>
      </w:pPr>
      <w:r>
        <w:rPr/>
        <w:t>Based on this description, several key questions in this research are: how was the dialectic process between Islamic law and the Donggo customs and culture in Bima? And how are the impact of this process of dialectic for the customary law of Donggo community?</w:t>
      </w:r>
    </w:p>
    <w:p>
      <w:pPr>
        <w:pStyle w:val="Body"/>
        <w:rPr/>
      </w:pPr>
      <w:r>
        <w:rPr/>
        <w:t xml:space="preserve">There were several studies who have discussed the customs and culture of Donggo people, and the correlation between Islamic law and Customary law. Some of those studies are listed below: </w:t>
      </w:r>
    </w:p>
    <w:p>
      <w:pPr>
        <w:pStyle w:val="Body"/>
        <w:rPr/>
      </w:pPr>
      <w:r>
        <w:rPr/>
        <w:tab/>
        <w:t xml:space="preserve">Peter Just in his research, Dou Donggo Justice (Just, 2001) explained about the customs and culture and the customary law applied among the Donggo community. His study offered an innovative approach to understand the way the Donggo customary law resolves their disputes. His study was focused on justice and morality study among the Donggo community. Just exposed that implementation of any legal system should be based and understood from the context of moral ontology of a community. He also revealed that the village constitution as moral community and moral ontology as the basis of the lives of Donggo community. </w:t>
      </w:r>
    </w:p>
    <w:p>
      <w:pPr>
        <w:pStyle w:val="Body"/>
        <w:rPr/>
      </w:pPr>
      <w:r>
        <w:rPr/>
        <w:tab/>
        <w:t>Next, there was Honest Dody Molasy who discussed the correlation between Islamic law and Customary law in Donggo customs society. His study revealed that the Donggo community simultaneously applied the Donggo customary law and the Islamic law. Both laws were effectively implemented by a customary council established among the community called Customary and Sharia Council of Donggo (LASDO). He exposed that Donggo can be used as an example for other regions that would like to implement Islamic law. Implementation of Islamic law in Donggo was acceptable for all as the customary law was substantially similar to the Islamic law; therefore, Islamic law was accepted by all, even those of different religions. Unfortunately, in his study, Molasy did not comprehensively discussed the customary law applied in Donggo community. He did not discuss the baja sentence as one of the applicable laws today among the Donggo community, which according to the chairman of LASDO, this law was a law that substantially based on Islamic law (Molasy, 2012).</w:t>
      </w:r>
    </w:p>
    <w:p>
      <w:pPr>
        <w:pStyle w:val="Body"/>
        <w:rPr/>
      </w:pPr>
      <w:r>
        <w:rPr/>
        <w:tab/>
        <w:t xml:space="preserve">Further, Raju ritual was comprehensively studied by Abdul Wahid in his study, Ritual as Politics: Raju Cultural Practice in Plural  Society of Mbawa, West Nusa Tenggara (Wahid, 2015). Wahid described Raju ritual as a form of local wisdom of lokal Dou Mbawa (Mbawa Donggo People) aimed at maintain the harmony among the society. Some of the Muslims community in Bima considered Raju as a form of syncretism, thus Dou Mbawa was considered a threat against the purity of the Semitics religions (Islam and Christianity). The Raju ritual has become a battle field of power relation. The study found that: first, the Raju ritual was based on the plurality challenge and shaped by the habit of living together (Mori Sama), which was a communal view united by similar background and believes. Second, transformation of raju ritual reflects a hegemony operation in the area of knowledge and moral authority, which resulted on acceptance, contra-hegemony, and the variant of quasi-hegemony. Third, the communicative action in Raju ritual such as, the discourse and the prayer created entity strengthening, internal consolidation, and communal life doctrine for social harmony. </w:t>
      </w:r>
    </w:p>
    <w:p>
      <w:pPr>
        <w:pStyle w:val="Body"/>
        <w:rPr/>
      </w:pPr>
      <w:r>
        <w:rPr/>
        <w:tab/>
        <w:t xml:space="preserve">None of the studies mentioned above have in detail described the dialectic between Donggo Bima customary law and Islamic law. The studies above were mostly focused on the conflicts and morality of the Donggo community and the role of the elders/customary elders in resolving the disputes among the society. Those studies also discussed the correlation and implementation of Islamic law and customary law in resolving several cases among the Donggo community. The last study was focused on one of the customary rituals among the Donggo people called raju ritual to preserve the harmony and tolerance among people of different religion in the area of Mbawa Donggo who have several different religions. </w:t>
      </w:r>
    </w:p>
    <w:p>
      <w:pPr>
        <w:pStyle w:val="Body"/>
        <w:rPr/>
      </w:pPr>
      <w:r>
        <w:rPr/>
        <w:tab/>
        <w:t xml:space="preserve">Meanwhile, this present study is the literature review with qualitative approach. The data source were articles, books, and historical documents. Interview method was employed to complement the data from the documents. The informants in this study were key relevant people, such as Mr. Alan Malingi as the historian and cultural expert of Bima, and Mr. Arifin J. Anat, SH., as the chairman of Customary and Sharia Council of Donggo (LASDO). Information collected from the informants were used as arguments of data on the process of dialectics between the customary law of Donggo and the Islamic law, thus, they become an observed and currently practiced law among the Donggo customs society today. </w:t>
      </w:r>
    </w:p>
    <w:p>
      <w:pPr>
        <w:pStyle w:val="Body"/>
        <w:rPr/>
      </w:pPr>
      <w:r>
        <w:rPr/>
        <w:tab/>
        <w:t xml:space="preserve"> </w:t>
      </w:r>
    </w:p>
    <w:p>
      <w:pPr>
        <w:pStyle w:val="Heading1"/>
        <w:rPr/>
      </w:pPr>
      <w:r>
        <w:rPr/>
        <w:t xml:space="preserve">2. Discussion </w:t>
      </w:r>
    </w:p>
    <w:p>
      <w:pPr>
        <w:pStyle w:val="Heading2"/>
        <w:rPr/>
      </w:pPr>
      <w:r>
        <w:rPr/>
        <w:t xml:space="preserve">2.1. The History and the Customary Law of Donggo Bima Community </w:t>
      </w:r>
    </w:p>
    <w:p>
      <w:pPr>
        <w:pStyle w:val="Body"/>
        <w:rPr/>
      </w:pPr>
      <w:r>
        <w:rPr/>
        <w:t xml:space="preserve">Historically, the Bima people or Dou Mbojo was categorized into two groups of society, the indigenous people of Bima and the immigrants. The community of (Dou) Donggo is a native tribe of Bima who have resided in Bima region for a longer time than other tribes around the coastal area (Pesonawisatabima, 2018). Bima or locally known as Dana Mbojo (Bima land) is an area in the eastern part of Sumbawa island. Dou Donggo is divided into two areas of Dou Donggo Ele (the Eastern Donggo People) and Dou Donggo Ipa (the Donggo from across the island/immigrants) (Haris, 2017). Dou Donggo considered themselves as the descendants of the Swangga people, an area located in the high and isolated mountain. Dou Donggo lives in small groups, and each group is led by a leader called Naka-Niki. At that time, they developed nomadic and hunting lifestyles. They called that period as flying era (ngemo), as at that time, the dead were not buried, but rather fly or disappear by themselves (Metromini, 2016). The term Donggo or Dou Donggo means mountain people (Budayanusantara, 2018). It is how the Bima people or the immigrants and the researchers interpret the word Donggo, however we tend to define the word Doggo as give or handing over. The word Donggo means give or hand over, this philosophically means that the Donggo people are generally eager to help others (J. Anat, 2019). </w:t>
      </w:r>
    </w:p>
    <w:p>
      <w:pPr>
        <w:pStyle w:val="Body"/>
        <w:rPr/>
      </w:pPr>
      <w:r>
        <w:rPr/>
        <w:t xml:space="preserve">Related to the origins of the Donggo, we obtained the following information that Donggo people were suspected to have come from two areas in Nusantara: </w:t>
      </w:r>
    </w:p>
    <w:p>
      <w:pPr>
        <w:pStyle w:val="Body"/>
        <w:rPr/>
      </w:pPr>
      <w:r>
        <w:rPr/>
        <w:t>1.</w:t>
        <w:tab/>
        <w:t>The origin of Donggo people, especially the origin of people in Mbawa village was descendant from the Baduy community in Banten. This was supported with some similar customs and practices and the traditional costume.</w:t>
      </w:r>
    </w:p>
    <w:p>
      <w:pPr>
        <w:pStyle w:val="Body"/>
        <w:rPr/>
      </w:pPr>
      <w:r>
        <w:rPr/>
        <w:t>2.</w:t>
        <w:tab/>
        <w:t xml:space="preserve">The Donggo people or Mbawa was descendants from Flores people. It was suspected that the Donggo people were the descendants of the Flores people who were assigned to spread Christianity in Bima and they have resided in Donggo area (J. Anat, 2019). However, these information need further clarification and investigation to find out the origin of the Donggo people. </w:t>
      </w:r>
    </w:p>
    <w:p>
      <w:pPr>
        <w:pStyle w:val="Body"/>
        <w:rPr/>
      </w:pPr>
      <w:r>
        <w:rPr/>
        <w:t>Historians and researchers have found that Dou Donggo has different language and customs from the other Bima people. The language used is the Bima Donggo language. There are two levels of this language, the polite one and the harsh language (Budayanusantara, 2018). The Bima language has similar roots to Sawu Language and Manggarai language used in Bima, Dompu, Sanggar and was written down in Latin characters (Ardhana, 2005). The donggo people also have their own arts and culture and traditional ceremonies, such as Kasaro, Sapisari, Do`a Rasa, Kalero dance and Raju rituals (Budayanusantara, 2018).</w:t>
      </w:r>
    </w:p>
    <w:p>
      <w:pPr>
        <w:pStyle w:val="Body"/>
        <w:rPr/>
      </w:pPr>
      <w:r>
        <w:rPr/>
        <w:tab/>
        <w:t>As times goes by, changes happened where they no longer live in the harsh mountains area. They descended to the lower land and gradually open communication with other groups, such as immigrants, which resulted in the lack of inter groups conflicts. In addition, they also started to live permanently and to cultivate and started to develop groups of clan (rafu). Social groups as well as culture are started to grow and develop. The leader of this larger group is called Ncuhi (clan leader). Ncuhi had started to have larger and more critical role since the 14th century. Thus, this power was manifested in form of Uma Leme, as unification symbol of the Donggo community (Metromini, 2018).</w:t>
      </w:r>
    </w:p>
    <w:p>
      <w:pPr>
        <w:pStyle w:val="Body"/>
        <w:rPr/>
      </w:pPr>
      <w:r>
        <w:rPr/>
        <w:tab/>
        <w:t>The pre-Islamic culture and condition of the Bima people, especially during the Ncuhi time was described by Zollinger in his journey’s report, where he visited Donggo in 1847, as cited by Tawalinuddin. Zollinger called Donggo people as do (dou) Donggo, or the mountain people. Further, Zollinger reported that the residence of the Dou Donggo was located about 1500-2500 feet above the sea level. The Donggo people built their houses on column pillars, about 8-12 feet from the ground. The roof was made from reeds or bamboo shingles. The Donggo residence reminds us with the villages in Tengger. In addition to worshiping things with mystical power, the Donggo people also worshiped supernatural being called Henca and their ancestors’ spirit (parafu-pamboro). They do not have gods like in Hinduism. Interestingly, the Donggo people were buried in standing position in holes wearing full clothes with accessories like rings, bracelets, necklaces, bokor, and head cover. The tombs were covered with flat stones (Haris, 2017).</w:t>
      </w:r>
    </w:p>
    <w:p>
      <w:pPr>
        <w:pStyle w:val="Body"/>
        <w:rPr/>
      </w:pPr>
      <w:r>
        <w:rPr/>
        <w:tab/>
        <w:t xml:space="preserve">Similar to those of Donggo people, the pre-Islamic Bima people were also consisted of various groups led by tribe leaders called Ncuhi. The Ncuhis have their own territories and named according to the mountains or valleys where they were ruled. The central Bima area was led by Ncuhi Dara, Eastern Bima was led by Ncuhi Dorowani, Northern Bima was led by Ncuhi Banggapupa, Sotuhern Bima was led by Ncuhi Parewa and Western Bima was led by Ncuhi Bolo. These Ncuhis live alongside each other peacefully. They gathered to convene on things related to their common interests (Haris, 2017). Later, there was an agreement among the five Ncuhis to appoint an immigrant from Java called Sang Bima as the king of Bima and was given the title of Sangaji. These Ncuhis were authorized to select and to appoint the Kings in Bima. According to Henri Chambert Loir, the name of Bima was used since the 14th century or earlier to point out the eastern part of the Sumbawa island and its capital city. In fact, Bima is a foreign name. The Bima people used the Mbojo to refer to themselves and it was unknown why the foreigners gave the name Bima for the area. Perhaps, the name is related with the cult of Bima figure that developed in East Java at the end of the Majapahit kingdom era (Loir, 2004). </w:t>
      </w:r>
    </w:p>
    <w:p>
      <w:pPr>
        <w:pStyle w:val="Body"/>
        <w:rPr/>
      </w:pPr>
      <w:r>
        <w:rPr/>
        <w:t>Sang Bima who was appointed as king by the Ncuhis then started to build a kingdom. The Bima people believe that Sang Bima was the ancestor of the Bima kingdom. The legitimation of the Bima kings was similar to the origin of the Java rulers (Ardhana, 2005). The appointment of Sang Bima as a king of Bima, has introduced Bima into a new kingdom system. The name Mbojo later replaced with the name Bima, from the name of the place, the name of the region, to the name of the ethnic (Haris, 2017). Bo` (historical record of Bima) described Bima as a well-managed kingdom and had good foreign affairs. This was due to the long-established kingdom and well-developed political system and its welfare was due to trading. Geographically, Bima laid on the maritime channel of Indonesian archipelago. Thus, it became an important transit port for trade route from Melaka to Maluku. The port of Bima had been transited since the 10th century and became an important trading center. It had good trading relationship with Ambon, Banjar, Makassar, Banten, Palembang dan bahkan China (Loir &amp; Salahuddin, 2012).</w:t>
      </w:r>
    </w:p>
    <w:p>
      <w:pPr>
        <w:pStyle w:val="Body"/>
        <w:rPr/>
      </w:pPr>
      <w:r>
        <w:rPr/>
        <w:t>At the beginning of the 17th century, in 1618, the Islamization process started to happened in Bima. This was signified by the military expedition sent from Makassar to defeat the rebels and to restore rights of the Sultan Abdul Kahir as the crown prince (Loir &amp; Robson, 1993). This era was an important momentum for the political, religious, and socio-cultural development in Mbojo (Bima) community. The kingdom system ended around this time and replaced by the sultanate system, an Islamic-based government system and cultural system (customs) based on Islamic norms (Ismail, 2001). This shift of government system, according to Just, happened on the 7th of February 1621, which was signified by an announcement to change the kingdom system into a sultanate system based on Islamic law by the first Sultan, Sultan Abdul kahir (Just, 2001). Starting from this time, Islamic became the religion of the state, replacing the position of cultural religion (ma kakamba ma kakimbi), which was mixed with the Hinduism and Buddhism. The changes in the people’s religion, also brought about changes in the cultural system (customs). Non-Islamic old cultures were replaced by the Islamic customs. Changes of customs as manifestation of abstract cultures strongly influenced the concrete culture, the social system and physical culture (materials). Since that time, development of social system and physical culture had been based on Islamic norms. In other words, the Mbojo culture was in line with Islam, especially from its substance (Ismail, 2001).</w:t>
      </w:r>
    </w:p>
    <w:p>
      <w:pPr>
        <w:pStyle w:val="Body"/>
        <w:rPr/>
      </w:pPr>
      <w:r>
        <w:rPr/>
        <w:t>Islam was easily welcomed by the people of Bima who previously believed in the old tradition due to the similarities between the two. It means that the old cultures have substantial meanings that are similar to those of Islamic teaching. Thus, the newly introduced Islam was able to be accepted by the old cultures and traditions of Bima people, regardless to there were some of those cultures and traditions that were contradictory to the Islamic teachings. When Islam has become the way of life for the Bima people, the contradictory customs were gradually neglected; thus, there was no longer contradiction between customs and Islamic teaching as the new belief of the Bima people (Mutawali, 2013). Since the introduction of Islam in Bima in the beginning of the 17th century (in 1609), the presence of Islam has been strongly evident in the substance of Bima customary law, which was signified by the order of the first sultan, Sultan Abdul Kahir who ruled between 1611 – 1640, as the opening of the Bima customary law manuscript, it was written: that each officer, from the highest ranking officer to the lowest ranking officers and all the people should obey and practiced the Islamic teaching, this order was written in all customary law texts of Bima (Salahuddin, 2017).</w:t>
      </w:r>
    </w:p>
    <w:p>
      <w:pPr>
        <w:pStyle w:val="Body"/>
        <w:rPr/>
      </w:pPr>
      <w:r>
        <w:rPr/>
        <w:t xml:space="preserve">Although the majority of Bima people had started to accept Islam since the 17th century, Islamic influence had just started to be introduced in Donggo area in the 20th century. The entry of Islamic teaching in Donggo had made them more open to the outer world and community. The Donggo people responsively and timely accept new things and ideas. Its mountainous and harsh geographical condition has made the Donggo community to resettle down in lower areas near the Donggo area today. Here, they met and interacted with other immigrant groups such as from Flores, Ambon and from other places. This interaction with immigrants had given the Donggo people knowledge on how to create settlement and to build houses (Purna, 2016). </w:t>
      </w:r>
    </w:p>
    <w:p>
      <w:pPr>
        <w:pStyle w:val="Body"/>
        <w:rPr/>
      </w:pPr>
      <w:r>
        <w:rPr/>
        <w:t xml:space="preserve">Peter Just, a researcher and anthropologist from America revealed that the Donggo people have accepted Islam as the majority religion, 300 years after the Bima Sultanate accepted Islam as the official state religion or around the year of 1950 to 1960. Following Indonesian independence, the majority of Donggo people have believed in Islam, and just a small portion who were Christian (Just, 1990). In 1969, the Donggo people were required to obey the Indonesian government policy that each citizen should believe in one of five government-acknowledged religions that would be registered in their identification card (Just, 2001). This situation had enabled the Donggo people to keep practicing their customs and tradition, and in turn, consistently preserved their customary laws, including the baja sentence. </w:t>
      </w:r>
    </w:p>
    <w:p>
      <w:pPr>
        <w:pStyle w:val="Body"/>
        <w:rPr/>
      </w:pPr>
      <w:r>
        <w:rPr/>
        <w:t>Another information related that Islam had been long practiced by the Donggo people, at about the same time the majority people in Indonesia believe in Islam around the 17th century. Islam came to Donggo through the Muslims from Peurlak, Aceh. This was proven by the Waro Kese grave, who the Donggo people believed as the grave of the first Donggo person who believed in Islam (J. Anat, 2019)</w:t>
      </w:r>
    </w:p>
    <w:p>
      <w:pPr>
        <w:pStyle w:val="Body"/>
        <w:rPr/>
      </w:pPr>
      <w:r>
        <w:rPr/>
        <w:t xml:space="preserve">As it was previously mentioned, Bima consisted of several tribes. Dou Donggo were the indigenous tribe who resided in Bima area that wad divided into two region, dou Donggo Ele and dou Donggo Ipa. The people who reside in Bima area (dana Mbojo) apart from the dou Donggo as the indigenous people of Bima, consisted of several immigrant tribes; hence, cultural assimilation and acculturation made the indigenous people of Bima to follow in the new updates brought by these immigrants. The immigrants in Bima can be classified into several groups below: </w:t>
      </w:r>
    </w:p>
    <w:p>
      <w:pPr>
        <w:pStyle w:val="Body"/>
        <w:rPr/>
      </w:pPr>
      <w:r>
        <w:rPr/>
        <w:t>1.</w:t>
        <w:tab/>
        <w:t xml:space="preserve">The Dou Mbojo (Bima people). Initially, these people were immigrants from Makassar and Bugis who resided in the coastal area of Bima, who assimilated with the indigenous people who resided in Bima. These immigrant groups had started to come to Bima around the 14th century as merchant and muballigh/preachers. They mostly worked as farmers, merchants, fishermen, sailormen, and some worked as government officials. </w:t>
      </w:r>
    </w:p>
    <w:p>
      <w:pPr>
        <w:pStyle w:val="Body"/>
        <w:rPr/>
      </w:pPr>
      <w:r>
        <w:rPr/>
        <w:t>2.</w:t>
        <w:tab/>
        <w:t xml:space="preserve">The Arabs and the Malays. The Malays mostly came from Minangkabau and other regions in Sumatera. They came as muballigh and merchants and their number were not significant. They resided in the Coast of Bima Bay, in Melayu and Benteng villages. Today, they have penetrated the remote areas and have assimilated with other groups within the community. The Arabs also came to Bima as traders and muballigh. </w:t>
      </w:r>
    </w:p>
    <w:p>
      <w:pPr>
        <w:pStyle w:val="Body"/>
        <w:rPr/>
      </w:pPr>
      <w:r>
        <w:rPr/>
        <w:t>3.</w:t>
        <w:tab/>
        <w:t xml:space="preserve">Other immigrants. They came to Bima with different backgrounds, some worked as government employees, merchants, and businessmen. They strongly practiced and upheld the customs from their original tribes such as, Java, Madura, Flores, Amobon, Timor, Banjar, Bugis, Bali, and Lombok. Nevertheless, many of them also mixed and married with the Dou Mbojo and other tribes. In addition, there were also Chinese immigrants who resided in Bima. They were mostly merchants and businessmen. Regardless to their insignificant numbers, they were able to play important and critical role in Bima economy (Ahmad, 1992: Mutawali, 2013). </w:t>
      </w:r>
    </w:p>
    <w:p>
      <w:pPr>
        <w:pStyle w:val="Heading2"/>
        <w:rPr/>
      </w:pPr>
      <w:r>
        <w:rPr/>
        <w:t xml:space="preserve">2.2. The Theory of Correlation Between Islamic Law and Customary Laws in Indonesia </w:t>
      </w:r>
    </w:p>
    <w:p>
      <w:pPr>
        <w:pStyle w:val="Body"/>
        <w:rPr/>
      </w:pPr>
      <w:r>
        <w:rPr/>
        <w:t>Historically, there are four theories proposed on the correlation between Islamic law and customary laws in Indonesia, those are:</w:t>
      </w:r>
    </w:p>
    <w:p>
      <w:pPr>
        <w:pStyle w:val="Body"/>
        <w:rPr/>
      </w:pPr>
      <w:r>
        <w:rPr/>
        <w:t>First, Receptive theory proposed by Snouck Hurgronje. This theory claimed that the living law within the Indonesian society is not Islamic law, rather original customary law (Lukito, 1998). This theory argued that Islamic law was not automatically applicable for Muslims. Islamic law only applied for Muslims when it was received by and has been made into customary law. Thus, what applicable to them is not Islamic law, but rather customary law. Hurgronje argued that Islamic law is not a law, it can only be a law when it has been accepted as customary law. Therefore, the customary law is the deciding factor whether an Islamic law is applicable (Pettalongi, 2012).</w:t>
      </w:r>
    </w:p>
    <w:p>
      <w:pPr>
        <w:pStyle w:val="Body"/>
        <w:rPr/>
      </w:pPr>
      <w:r>
        <w:rPr/>
        <w:t>This is what intended by the Dutch government through adatrecht-politiek. They presented a regulation that put Islamic law under the customary legal system. The underlying assumption of the Dutch was that customary law was a libing legal system and applied within the society, whereas Islamic law, according to them, was only theoretical (Lukito, 1998).</w:t>
      </w:r>
    </w:p>
    <w:p>
      <w:pPr>
        <w:pStyle w:val="Body"/>
        <w:rPr/>
      </w:pPr>
      <w:r>
        <w:rPr/>
        <w:t xml:space="preserve">Second, Receptio in Complexu theory. According to this theory, the law of each religion is applicable to its believers (Pettalongi, 2012). Customs and the law of a group of society were full acceptance (complete reception) of the religion believed by that group of society. The customary law of a group of society is the result of the acceptance of religious law believed by that society. The law applicable for Muslims is Islamic law, the law applicable for the Hindus is Hinduism law (Muhammad, 2013). This theory was proposed by L.W.C. van Den Berg, a law scholar from the Netherlands who was appointed as the Eastern languages advisor and Islamic law advisor for the Dutch government (Wignjodipoero, 2010). </w:t>
      </w:r>
    </w:p>
    <w:p>
      <w:pPr>
        <w:pStyle w:val="Body"/>
        <w:rPr/>
      </w:pPr>
      <w:r>
        <w:rPr/>
        <w:t>Van den Berg theory was strongly opposed by his fellow countrymen scholars, such as Snouck Hurgronje and van Vollenhoven. Snouck Hurgronje refuted that not every part of the religious law was accepted into the customary law (Muhammad, 2013). Whereas van Vollenhoven disapproved and refuted van den Berg theory (Wignjodipoero, 2010).</w:t>
      </w:r>
    </w:p>
    <w:p>
      <w:pPr>
        <w:pStyle w:val="Body"/>
        <w:rPr/>
      </w:pPr>
      <w:r>
        <w:rPr/>
        <w:t xml:space="preserve">Third, Receptio Exit theory. This theory was pioneered by Hazairin (1905-1975) and his disciple. According to this theory, customary law can be a living law within the Muslims society if that customary law is not contradictory with Islamic law (Pettalongi, 2012). Within the Conference of the Ministry of Law in Salatiga in 1950, Hazairin delivered his view on religious law and customary law. Since then, Hazairin’s refusal toward receptie theory has gotten stronger and he considered the receptie theory as an evil theory. </w:t>
      </w:r>
    </w:p>
    <w:p>
      <w:pPr>
        <w:pStyle w:val="Body"/>
        <w:rPr/>
      </w:pPr>
      <w:r>
        <w:rPr/>
        <w:t xml:space="preserve">Fourth, Receptio a Contrario theory, proposed by Sayuti Thalib, a disciple of Hazairin, who also refuted the receptie theory by introducing a theory called Receptio a Contrario, which means customary law can be applicable when it is accepted by the Islamic law and that Islamic law can only be applicable when it is based on The Qur’an. This theory was particularly proposed with the basic of the UUD 1945 (especially Article 29) and the issuance of UU No. 1 of 1974 on Marriage (Azizy, 2002). </w:t>
      </w:r>
    </w:p>
    <w:p>
      <w:pPr>
        <w:pStyle w:val="Body"/>
        <w:rPr/>
      </w:pPr>
      <w:r>
        <w:rPr/>
        <w:t>Customary law is a long-practiced law in Indonesia. Customary law is the oldest law as it appeared alongside the customs and based on agreement within a group of society toward certain legal matters. The theories mentioned above indicated that the customary law was based on local wisdom of a society, which later became an integral part of the Islamic law. Islamic law in Indonesia was applicable for the legal matters concerning the Muslims. Thus, it can be inferred that the legal system applied in Indonesia is based on customary law (local wisdom) and Islamic law (Pettalongi, 2012).</w:t>
      </w:r>
    </w:p>
    <w:p>
      <w:pPr>
        <w:pStyle w:val="Heading2"/>
        <w:rPr/>
      </w:pPr>
      <w:r>
        <w:rPr/>
        <w:t>2.3. The Struggles Between Customary Law and Islamic Law in Bima</w:t>
      </w:r>
    </w:p>
    <w:p>
      <w:pPr>
        <w:pStyle w:val="Body"/>
        <w:rPr/>
      </w:pPr>
      <w:r>
        <w:rPr/>
        <w:t xml:space="preserve">The critical issue when discussing the correlation or the struggles between customary law and Islamic law is on the socio religious condition when Islam was first accepted and believed by the Bima people, and how was the response of the customs society when Islam was accepted into Bima. These questions need a be critically analyzed based on historical records and facts of the Bima kingdom and society to reveal the socio spiritual condition of the Bima people at that time. Thus, convincingly, we could find the struggles between customary law as the host and Islamic law as the new comer that would change all aspects of life of the community where Islam was introduced. </w:t>
      </w:r>
    </w:p>
    <w:p>
      <w:pPr>
        <w:pStyle w:val="Body"/>
        <w:rPr/>
      </w:pPr>
      <w:r>
        <w:rPr/>
        <w:tab/>
        <w:t xml:space="preserve">Before Islam was accepted in Bima, the Bima people believed in the old tradition and cultural religion (ma kakamba ma kakimbi), which were influenced by the Hinduism and the Buddhism (Mutawali, 2013: Haris, 2017), and the applicable law was the unwritten Customary Law identified as a teaching (Salahuddin, 2017). Each movements and actions of the community were influenced by living customs and became a living law within the customs society. </w:t>
      </w:r>
    </w:p>
    <w:p>
      <w:pPr>
        <w:pStyle w:val="Body"/>
        <w:rPr/>
      </w:pPr>
      <w:r>
        <w:rPr/>
        <w:t>At that time, the Bima people called their religion as Parafu led by Ncuhi. Apart from being a leader in communal life; Ncuhi played roles as a religious leader and a shaman. The era was known as Ncuhi Ro Naka era. In relation to the influence of Hinduism in the belief of the Bima people, the historians put forward evidences such as sites with Hinduism characteristics, such as wadu pa`a (chisel stone) site located in the West of the mouth of the Bima bay. This site looks like a well-preserved Hindu temple. Second, the Wadu Tunti (slate) site located in Padende village. This slate was written in Kawi language. Third, a phallus located in the yard of Sila Bima Masjid. This phallus was used as a tombstone of an Islamic grave found during the extension development of the masjid in 1976. Fourth, carved stone with Hindu motif in front an elementary school in Sila Bima (Haris, 2017).</w:t>
      </w:r>
    </w:p>
    <w:p>
      <w:pPr>
        <w:pStyle w:val="Body"/>
        <w:rPr/>
      </w:pPr>
      <w:r>
        <w:rPr/>
        <w:tab/>
        <w:t xml:space="preserve">Before Islam came to Bima, the sociopolitical condition of the Bima kingdom at that time was under a strong turbulence. There was a coup led by an official named La Salisi, where there was some attempted murder on some of the important figures within the royal family. La Salisi who got an assistance from the Dutch government, was willing to rule the Kingdom of Bima by staging a coup against the legitimate government. One of the members of the royal family that got away from the murder was the crown prince named La Ka`i. He managed to escape (Haris, 2017), and through the assistance of a young man from Wera, he escaped to Makassar and asked for their assistance and protection there. In 1609, before he set sailed to Makassar, La Ka`i and his entourage converted to Islam by the assistance of the merchants from Gowa in Kalodu Bima billage. Finally, assisted with the armada from Makassar, La Salisi’s coup was overturned and the Kingdom was returned to its rightful heir, La Ka’i whose Islamic name was Abdul Kahir. In 1633, Abdul Kahir was sworn as the first Sultan of Bima. In 1640, the kingdom system was changed into a sultanate and Islamic law was made as the official source of law together with the customary laws that were based on Islamic teaching. Sultan as the highest leader in Bima ordered all his people to believe in Islam as a religion and to preserve all the customs that were relevant to Islamic law. For the people of Bima, the Sultan’s order must be obeyed; thus, when the Sultan who was already a Muslim ordered his people to believe in Islam, it was ensured that all his people will follow this order. </w:t>
      </w:r>
    </w:p>
    <w:p>
      <w:pPr>
        <w:pStyle w:val="Body"/>
        <w:rPr/>
      </w:pPr>
      <w:r>
        <w:rPr/>
        <w:tab/>
        <w:t xml:space="preserve">Apart from the sociopolitical reason above, one of the factors that made Islam well-accepted in Bima was the Islamization process. Islamization process in Bima was slightly different from Islamization in other parts of Indonesia. In Bima, the first people to believe in Islam were the Sultan and his most important officials; thus, it was easier for Islam to be accepted by all people in Bima, and there was almost no resistance between Islamic law and customary law that have been long practiced within the Bima society. </w:t>
      </w:r>
    </w:p>
    <w:p>
      <w:pPr>
        <w:pStyle w:val="Body"/>
        <w:rPr/>
      </w:pPr>
      <w:r>
        <w:rPr/>
        <w:t>In addition, the Bima customary law, based on the information obtained in this study, has no significant differences in substance with the Islamic law. Hence, the customs society of Bima easily accepted Islam and made Islamic law as the guideline and reference for their customary law. The customary laws that were in accordance with Islamic law were preserved and those contradictory to Islamic law were neglected. This condition showed that there were never a struggle between the two, even though Islam had not ruled out the customary law (Mutawali, 2013).</w:t>
      </w:r>
    </w:p>
    <w:p>
      <w:pPr>
        <w:pStyle w:val="Body"/>
        <w:rPr/>
      </w:pPr>
      <w:r>
        <w:rPr/>
        <w:t xml:space="preserve">The people in Bima, in addition to upholding Islamic law, also practicing and obeying the Bima Customary Law or Hukum Adat Tanah Bima/HATB. Since the Sultanate era in the 17th century, the Islamic law and the HATB have been co-existing and effectively implemented as legal reference for the Bima people and the Bima Sultanate. These two legal systems can co-exist as basically there are no contradiction between the two. In general, HATB contains the substance of Islamic teaching. HATB stipulated all aspects of life and regulated the justice system. This situation has been going on since the 17th century up to the 20th century or the end of sultanate era. When VOC, the Dutch, came to Indonesia, the existence of Bima sultanate and its customary law were not diluted. This was proven with the political contract between the Dutch and the Bima Sultanate called Lang Politiek Contract. This political contract implied the Dutch acknowledgement on the Sultanate system with  its customary law and its separate customary justice system (Salahuddin, 2016). </w:t>
      </w:r>
    </w:p>
    <w:p>
      <w:pPr>
        <w:pStyle w:val="Heading1"/>
        <w:rPr/>
      </w:pPr>
      <w:r>
        <w:rPr/>
        <w:t xml:space="preserve">2.4. Dialectic Between Islamic Law and Customary Law of the Donggo Community in Bima </w:t>
      </w:r>
    </w:p>
    <w:p>
      <w:pPr>
        <w:pStyle w:val="Body"/>
        <w:rPr/>
      </w:pPr>
      <w:r>
        <w:rPr/>
        <w:t>Problems within the Bima society were settled using the religious and cultural approach, as the majority of Bima people are Muslims, where during the Sultanate era they were very pious Muslims. For the Donggo people, religion, and customs (local wisdom) are the basic philosophy in life that they strongly practiced to create and maintain harmony and peace among them. There are some customs and local wisodms values that are preserved and practiced today among the Donggo people and the Bima people in general. Those customs are:</w:t>
      </w:r>
    </w:p>
    <w:p>
      <w:pPr>
        <w:pStyle w:val="Body"/>
        <w:rPr/>
      </w:pPr>
      <w:r>
        <w:rPr/>
        <w:t>First, Maja Labo Dahu (shame and fear), shame and fear to make mistake. The Donggo and Bima people in general are ashamed if they commit a mistake, thus, they tend to behave according to their local norms and cultures (Ahmad, 2013). From the religious perspective, Maja Labo Dahu is the characteristic of a faithful and pious people, as a pious person should have the Dahu (fear) of Allah and His Messenger. The measure of Taho (goodness) and Iha (evilness) in that statement is based on the values of faith and piety. Through Maja Labo Dahu, mankind tries to uphold amar ma’ruf nahi munkar thus they will be able to serve as khalifatullah on this earth and as the servants of Allah. If this is can be done, the dream for Sana Mori di Dunia Akhera (happiness in this world and in the hereafter) and the implementation of the cultural norms such as in Mbojo customs would be a reality, both in behavior and physical culture (Ismail, 1997).</w:t>
      </w:r>
    </w:p>
    <w:p>
      <w:pPr>
        <w:pStyle w:val="Body"/>
        <w:rPr/>
      </w:pPr>
      <w:r>
        <w:rPr/>
        <w:t xml:space="preserve">Second, Ngge`e Nuru (live together with the parents of the bride) was usually performed by the groom who would be betrothed once they are coming of age. Ngge`e Nuru was aimed to make the groom candidate to adapt to the behavior and characteristic of the parents, and especially the would-be betrothed bride and groom. During the Ngge`e Nuru, which usually lasted up to 15 years, a man should be able to adjust to the family of the bride to be. During this time, the groom to be assisted all jobs of the bride’s parents, such as fetching the water, collecting the fire wood, and working in the field and in the plantation. This was intended to test the ability, perseverance, patience, and the manners of the man that would marry their daughter. When a man performed Ngge`nuru successfully, that man would be an ideal man for the bride to be. If he failed, then the aggrieved groom’s family can file a complaint to the elders or sara ro huku who can facilitate as mediator in settling this issue. The customs’ sanction that could be incurred upon the bride’s family depended on the customs’ injunction, usually, fines are incurred or dihuda based on the demand of material and non-material loss (La Nora, 2008). </w:t>
      </w:r>
    </w:p>
    <w:p>
      <w:pPr>
        <w:pStyle w:val="Body"/>
        <w:rPr/>
      </w:pPr>
      <w:r>
        <w:rPr/>
        <w:t>Along the time and the development of Doggo people’s understanding on Islamic sharia, and since the establishment of the Donggo Customary Council proclaimed itself to beased on Islamic sharia in 1979, the customs that were contradictory with Islamic teaching were removed and no longer practiced. As such, the process such as Ngge`e Nuru was no longer practiced as it is considered in contrast with Islamic law that respected women’s dignity. In Ngge`e Nuru, the groom to be was obliged to live together with the bride’s family, even though there were norms to protect the woman’s dignity, such as, no communication shall be commenced between the bride and the groom to be. Nevertheless, Ngge`e Nuru is no longer practiced to prevent things that against the cultural norms and against Islamic teaching (J. Anat, 2019).</w:t>
      </w:r>
    </w:p>
    <w:p>
      <w:pPr>
        <w:pStyle w:val="Body"/>
        <w:rPr/>
      </w:pPr>
      <w:r>
        <w:rPr/>
        <w:t xml:space="preserve">Third, Mbolo Weki (deliberation), issues that can affect the harmony of the society are solved through deliberation (Ahmad, 2013). The values within Mbolo Weki were implemented through: </w:t>
      </w:r>
    </w:p>
    <w:p>
      <w:pPr>
        <w:pStyle w:val="Body"/>
        <w:rPr/>
      </w:pPr>
      <w:r>
        <w:rPr/>
        <w:t>1.</w:t>
        <w:tab/>
        <w:t xml:space="preserve">Mbolo ra dampa or mafaka ro dampa, which means upholding kinship principles and deliberation. </w:t>
      </w:r>
    </w:p>
    <w:p>
      <w:pPr>
        <w:pStyle w:val="Body"/>
        <w:rPr/>
      </w:pPr>
      <w:r>
        <w:rPr/>
        <w:t>2.</w:t>
        <w:tab/>
        <w:t xml:space="preserve">Karawi kaboju, which means cooperation. Things resulted from deliberation should be programmed and implemented together by all members of community. </w:t>
      </w:r>
    </w:p>
    <w:p>
      <w:pPr>
        <w:pStyle w:val="Body"/>
        <w:rPr/>
      </w:pPr>
      <w:r>
        <w:rPr/>
        <w:t>3.</w:t>
        <w:tab/>
        <w:t xml:space="preserve">Nggahi rawi pahu, which means that proclaimed things, in the sense of planned or programmed things should be carried out into reality. </w:t>
      </w:r>
    </w:p>
    <w:p>
      <w:pPr>
        <w:pStyle w:val="Body"/>
        <w:rPr/>
      </w:pPr>
      <w:r>
        <w:rPr/>
        <w:t>4.</w:t>
        <w:tab/>
        <w:t xml:space="preserve">Su’u sawa’u sia sawale, which means no matter how hard the task is, it should be carried out with patience and perseverance, no backing out from responsibilities. </w:t>
      </w:r>
    </w:p>
    <w:p>
      <w:pPr>
        <w:pStyle w:val="Body"/>
        <w:rPr/>
      </w:pPr>
      <w:r>
        <w:rPr/>
        <w:t>5.</w:t>
        <w:tab/>
        <w:t>Tohompa ra nahu surapu dou labo dana, which means all the result of development achieved through the struggles of all the people should be enjoyed fairly by all, depending on the extent of the efforts/responsibilities put in by the person (Ismail, 1997).</w:t>
      </w:r>
    </w:p>
    <w:p>
      <w:pPr>
        <w:pStyle w:val="Body"/>
        <w:rPr/>
      </w:pPr>
      <w:r>
        <w:rPr/>
        <w:t xml:space="preserve">Fourth, baja sentence(being paraded around the village) is a customary law that still being practiced today as punishment given by the customary council for criminals, such as adulterers, thieves, and robbers. Criminals should be baja around the village and showed to all the people. For the thieves of cattle, when they were being paraded around the village, they should eat the raw meet of the cattle that they stole and finished those, while expressing their regrets, such as: oh my friends, do not be like me… and so on. After being paraded around the village, they should pay the fine according to the customary council’s decision (La Nora, 2008). </w:t>
      </w:r>
    </w:p>
    <w:p>
      <w:pPr>
        <w:pStyle w:val="Body"/>
        <w:rPr/>
      </w:pPr>
      <w:r>
        <w:rPr/>
        <w:t>Alan Malingi revealed that the baja is a type of customary sentence and included into the convention of the unwritten Bima customary law and its implementation among the society today is an alternative legal settlement as long as the community demands for this sentence/law to be implemented. He further stated that the baja sentence was injuncted to create deterrent effect for criminals like thieves and adulterers. During the sultanate era, there were three institutions, Syara Tua, Syara Syara and Syara Hukum. Syara Tua dealt with customary law including baja law. In its implementation, the customary sentence baja led by Bumi Luma Rasana`E and Bumi Luma Bolo. During this sultanate era, the baja sentence was implemented thoroughly all over the Bima Sultanate (Malingi, 2020).</w:t>
      </w:r>
    </w:p>
    <w:p>
      <w:pPr>
        <w:pStyle w:val="Body"/>
        <w:rPr/>
      </w:pPr>
      <w:r>
        <w:rPr/>
        <w:t>The baja law applied for criminals has similar substances with the Islamic law. This was affirmed by the chairman of the LASDO council, that the baja sentence is the way the customary community implement Islamic law and by implementing the baja law means they have implemented Islamic law, disregard to its form of sentence is different from the sentence in Islamic law that required the thieves’ hand to be cut. He argued that baja sentence is part of Islamic law combined with customary law of the Donggo people. This was also evident from the name LASDO itself, Customary and Sharia Council of Donggo. The chairman insisted that sentences implemented for the criminals is the Donggo customary law, whereas Islamic law served as the overseer and guardian of the implementation of the customary law (J. Anat, 2019).</w:t>
      </w:r>
    </w:p>
    <w:p>
      <w:pPr>
        <w:pStyle w:val="Body"/>
        <w:rPr/>
      </w:pPr>
      <w:r>
        <w:rPr/>
        <w:t>Fifth, Teka ra Ne`e (contribution). Teka ra ne`e usually performed in life cycle rituals, marriage celebration, Hajj trip, and other thanksgiving after harvest or following a completion of a child’s study. All members of community came regardless of their religions, all community members give (me-donggo) some donations either in form of money or groceries (Ahmad, 2013; La Nora, 2008).</w:t>
      </w:r>
    </w:p>
    <w:p>
      <w:pPr>
        <w:pStyle w:val="Body"/>
        <w:rPr/>
      </w:pPr>
      <w:r>
        <w:rPr/>
        <w:t xml:space="preserve">Sixth, Raju ritual. Raju is a pest clearance and determining the planting session ritual. This ritual is held every year before the planting session. The lunar calendar is used to determine the time (wura). There are three types of raju ritual, first, Raju Na`e performed for seven days; second, Raju To`i implemented for five days; and Raju To`i Poda implemented for three days. The raju rituals were performed to get rid of the pest and diseases for the crops, thus harvest will be bountiful. It is a form of local wisdom to teach the local culture of Donggo. Within the raju ritual the community members will understand themselves and their local characters, and it does not take any religion as its reference. This ritual has cultural values that are in line with the religious values believed by the people of Donggo, such as believe in the divine power and that there are things outside the control of mankind, develop relationship with other human beings, and preserve the balance between the mankind and the nature (Purna, 2016).  The customs of the Donggo people preserved today as a local wisdom served to create interreligious tolerance and preserve the harmony between mankind and mother nature. </w:t>
      </w:r>
    </w:p>
    <w:p>
      <w:pPr>
        <w:pStyle w:val="Body"/>
        <w:rPr/>
      </w:pPr>
      <w:r>
        <w:rPr/>
      </w:r>
    </w:p>
    <w:p>
      <w:pPr>
        <w:pStyle w:val="Heading2"/>
        <w:rPr/>
      </w:pPr>
      <w:r>
        <w:rPr/>
        <w:t>2.</w:t>
      </w:r>
      <w:r>
        <w:rPr>
          <w:lang w:val="id-ID"/>
        </w:rPr>
        <w:t>5</w:t>
      </w:r>
      <w:r>
        <w:rPr/>
        <w:t>. Conclusions</w:t>
      </w:r>
    </w:p>
    <w:p>
      <w:pPr>
        <w:pStyle w:val="Normal"/>
        <w:rPr>
          <w:kern w:val="0"/>
        </w:rPr>
      </w:pPr>
      <w:r>
        <w:rPr>
          <w:kern w:val="0"/>
        </w:rPr>
        <w:t xml:space="preserve">The dialectic process between customary law and Islamic law has happened since the 17th century. This was signified by the shift of kingdom system into sultanate system. The customary law as the host and Islamic law as the new comer brought by immigrant have influenced almost all aspects of lives of the Bima people, including the Donggo community. Customs society acceptance on Islamic law was proven by the fact that the majority of the Donggo are Muslims who still practiced their customary law today. One of the reasons for the customs society to accept Islamic teaching or Islamic law is due to the similarities in substance between the Islamic teaching and their custom. The impact of this dialectic has made the Donggo community to practice customary law of Donggo along with the Islamic law. This means that Islamic law has become the guidance and a religion for the Donggo community who strongly uphold their customary law. </w:t>
      </w:r>
    </w:p>
    <w:p>
      <w:pPr>
        <w:pStyle w:val="Body"/>
        <w:rPr>
          <w:kern w:val="0"/>
        </w:rPr>
      </w:pPr>
      <w:r>
        <w:rPr>
          <w:kern w:val="0"/>
        </w:rPr>
      </w:r>
    </w:p>
    <w:p>
      <w:pPr>
        <w:pStyle w:val="Heading1"/>
        <w:rPr/>
      </w:pPr>
      <w:r>
        <w:rPr/>
        <w:t xml:space="preserve">Acknowledgments </w:t>
      </w:r>
    </w:p>
    <w:p>
      <w:pPr>
        <w:pStyle w:val="Heading1"/>
        <w:rPr/>
      </w:pPr>
      <w:r>
        <w:rPr/>
        <w:t xml:space="preserve">References </w:t>
      </w:r>
    </w:p>
    <w:p>
      <w:pPr>
        <w:pStyle w:val="Reference"/>
        <w:numPr>
          <w:ilvl w:val="0"/>
          <w:numId w:val="2"/>
        </w:numPr>
        <w:ind w:left="567" w:hanging="567"/>
        <w:rPr/>
      </w:pPr>
      <w:r>
        <w:rPr/>
        <w:t>Ahmad, Abdullah</w:t>
      </w:r>
      <w:r>
        <w:rPr>
          <w:lang w:val="id-ID"/>
        </w:rPr>
        <w:t>. (1992).</w:t>
      </w:r>
      <w:r>
        <w:rPr/>
        <w:t xml:space="preserve"> </w:t>
      </w:r>
      <w:r>
        <w:rPr>
          <w:i/>
          <w:iCs/>
        </w:rPr>
        <w:t>Kerajaan Bima dan kebudayaannya/Bima Kingdom and Its Culture</w:t>
      </w:r>
      <w:r>
        <w:rPr/>
        <w:t>, Bima: No publisher.</w:t>
      </w:r>
    </w:p>
    <w:p>
      <w:pPr>
        <w:pStyle w:val="Reference"/>
        <w:numPr>
          <w:ilvl w:val="0"/>
          <w:numId w:val="2"/>
        </w:numPr>
        <w:ind w:left="567" w:hanging="567"/>
        <w:rPr/>
      </w:pPr>
      <w:r>
        <w:rPr/>
        <w:t>Ahmad, Haidhor Ali</w:t>
      </w:r>
      <w:r>
        <w:rPr>
          <w:lang w:val="id-ID"/>
        </w:rPr>
        <w:t xml:space="preserve">. (2013). </w:t>
      </w:r>
      <w:r>
        <w:rPr/>
        <w:t xml:space="preserve">Revitalisasi Kearifan lokal: Pengembangan Wadah Kerukunan dan Ketahanan Masyarakat Lokal di Kecamatan Donggo Kabupaten Bima Provinsi NTB/Revitalization of Local Wisdom: Development of Local Communities Harmony and Resilience in Donggo Sub-district of Bima Regency Nusa Tenggara Barat Province”, in </w:t>
      </w:r>
      <w:r>
        <w:rPr>
          <w:i/>
          <w:iCs/>
        </w:rPr>
        <w:t>Jurnal Harmoni, Jurnal Multikultural dan Multireligius</w:t>
      </w:r>
      <w:r>
        <w:rPr/>
        <w:t xml:space="preserve">, Vol. 12, September-December. </w:t>
      </w:r>
    </w:p>
    <w:p>
      <w:pPr>
        <w:pStyle w:val="Reference"/>
        <w:numPr>
          <w:ilvl w:val="0"/>
          <w:numId w:val="2"/>
        </w:numPr>
        <w:ind w:left="567" w:hanging="567"/>
        <w:rPr/>
      </w:pPr>
      <w:r>
        <w:rPr/>
        <w:t>Ardhana, I Ketut</w:t>
      </w:r>
      <w:r>
        <w:rPr>
          <w:lang w:val="id-ID"/>
        </w:rPr>
        <w:t>. (2005).</w:t>
      </w:r>
      <w:r>
        <w:rPr/>
        <w:t xml:space="preserve"> </w:t>
      </w:r>
      <w:r>
        <w:rPr>
          <w:i/>
          <w:iCs/>
        </w:rPr>
        <w:t>Penataan Nusa Tenggara Pada Masa Kolonial 1915-1950/The Management of Nusa Tenggara During the Colonial Era of 1915-1950</w:t>
      </w:r>
      <w:r>
        <w:rPr/>
        <w:t>, Jakarta: Rajagrafindo Persada</w:t>
      </w:r>
      <w:r>
        <w:rPr>
          <w:lang w:val="id-ID"/>
        </w:rPr>
        <w:t>.</w:t>
      </w:r>
    </w:p>
    <w:p>
      <w:pPr>
        <w:pStyle w:val="Reference"/>
        <w:numPr>
          <w:ilvl w:val="0"/>
          <w:numId w:val="2"/>
        </w:numPr>
        <w:ind w:left="567" w:hanging="567"/>
        <w:rPr/>
      </w:pPr>
      <w:r>
        <w:rPr/>
        <w:t>Azizy, Qodri</w:t>
      </w:r>
      <w:r>
        <w:rPr>
          <w:lang w:val="id-ID"/>
        </w:rPr>
        <w:t>. (2002).</w:t>
      </w:r>
      <w:r>
        <w:rPr/>
        <w:t xml:space="preserve"> </w:t>
      </w:r>
      <w:r>
        <w:rPr>
          <w:i/>
          <w:iCs/>
        </w:rPr>
        <w:t>Eklektisisme Hukum Nasional/State Law’s Eclecticism</w:t>
      </w:r>
      <w:r>
        <w:rPr/>
        <w:t>, Yogyakarta: Gama Media</w:t>
      </w:r>
      <w:r>
        <w:rPr>
          <w:lang w:val="id-ID"/>
        </w:rPr>
        <w:t>.</w:t>
      </w:r>
    </w:p>
    <w:p>
      <w:pPr>
        <w:pStyle w:val="Reference"/>
        <w:numPr>
          <w:ilvl w:val="0"/>
          <w:numId w:val="2"/>
        </w:numPr>
        <w:ind w:left="567" w:hanging="567"/>
        <w:rPr/>
      </w:pPr>
      <w:r>
        <w:rPr/>
        <w:t>Haris, Tawalinuddin</w:t>
      </w:r>
      <w:r>
        <w:rPr>
          <w:lang w:val="id-ID"/>
        </w:rPr>
        <w:t>. (2017).</w:t>
      </w:r>
      <w:r>
        <w:rPr/>
        <w:t xml:space="preserve"> </w:t>
      </w:r>
      <w:r>
        <w:rPr>
          <w:i/>
          <w:iCs/>
        </w:rPr>
        <w:t>Kesultanan Bima, Masa Pra Islam sampai Masa Awal Kemerdekaan/Bima Sultanate, Pre-Islamic to Early Independence Era</w:t>
      </w:r>
      <w:r>
        <w:rPr/>
        <w:t>, Jakarta: Puslitbang Lektur Kemenag RI.</w:t>
      </w:r>
    </w:p>
    <w:p>
      <w:pPr>
        <w:pStyle w:val="Reference"/>
        <w:numPr>
          <w:ilvl w:val="0"/>
          <w:numId w:val="2"/>
        </w:numPr>
        <w:ind w:left="567" w:hanging="567"/>
        <w:rPr/>
      </w:pPr>
      <w:r>
        <w:rPr/>
        <w:t>Hasnun, Anwar</w:t>
      </w:r>
      <w:r>
        <w:rPr>
          <w:lang w:val="id-ID"/>
        </w:rPr>
        <w:t xml:space="preserve">. (2020). </w:t>
      </w:r>
      <w:r>
        <w:rPr>
          <w:i/>
          <w:iCs/>
        </w:rPr>
        <w:t>Mengenal Orang Bima dan Kebudayaannya/Understanding the Bima People and Their Culture</w:t>
      </w:r>
      <w:r>
        <w:rPr/>
        <w:t>, Yogyakarta: Penerbit Bildung.</w:t>
      </w:r>
    </w:p>
    <w:p>
      <w:pPr>
        <w:pStyle w:val="Reference"/>
        <w:numPr>
          <w:ilvl w:val="0"/>
          <w:numId w:val="2"/>
        </w:numPr>
        <w:ind w:left="567" w:hanging="567"/>
        <w:rPr/>
      </w:pPr>
      <w:r>
        <w:rPr/>
        <w:t>Https://www.budayanusantara.web.id/2018/05/sejarah-dan-kebudayaan-suku-donggo-nusa.html. accessed on: October 20, 2018.</w:t>
      </w:r>
    </w:p>
    <w:p>
      <w:pPr>
        <w:pStyle w:val="Reference"/>
        <w:numPr>
          <w:ilvl w:val="0"/>
          <w:numId w:val="2"/>
        </w:numPr>
        <w:ind w:left="567" w:hanging="567"/>
        <w:rPr/>
      </w:pPr>
      <w:r>
        <w:rPr/>
        <w:t>Https://www.metromini.co.id/2017/10/sejarah-suku-donggo-KabupatenBima, accessed on: October 20, 2018.</w:t>
      </w:r>
    </w:p>
    <w:p>
      <w:pPr>
        <w:pStyle w:val="Reference"/>
        <w:numPr>
          <w:ilvl w:val="0"/>
          <w:numId w:val="2"/>
        </w:numPr>
        <w:ind w:left="567" w:hanging="567"/>
        <w:rPr/>
      </w:pPr>
      <w:r>
        <w:rPr/>
        <w:t xml:space="preserve">Https://www.pesonawisatabima.wordpress.com/2010/07/22. accessed on: October 20, 2018. </w:t>
      </w:r>
    </w:p>
    <w:p>
      <w:pPr>
        <w:pStyle w:val="Reference"/>
        <w:numPr>
          <w:ilvl w:val="0"/>
          <w:numId w:val="2"/>
        </w:numPr>
        <w:ind w:left="567" w:hanging="567"/>
        <w:rPr/>
      </w:pPr>
      <w:r>
        <w:rPr/>
        <w:t>Ismail, Hilir</w:t>
      </w:r>
      <w:r>
        <w:rPr>
          <w:lang w:val="id-ID"/>
        </w:rPr>
        <w:t>. (2001).</w:t>
      </w:r>
      <w:r>
        <w:rPr/>
        <w:t xml:space="preserve"> </w:t>
      </w:r>
      <w:r>
        <w:rPr>
          <w:i/>
          <w:iCs/>
        </w:rPr>
        <w:t>Maja Labo Dahu sebagai Falsafah Hidup dalam Konteks Masa Kini/Majo Labo Dahu as Life Philosophy in Today’s Context</w:t>
      </w:r>
      <w:r>
        <w:rPr/>
        <w:t>, Paper Presented in Seminar Nasional  Sehari dan Pergelaran Kesenian, Bima</w:t>
      </w:r>
      <w:r>
        <w:rPr>
          <w:lang w:val="id-ID"/>
        </w:rPr>
        <w:t>.</w:t>
      </w:r>
    </w:p>
    <w:p>
      <w:pPr>
        <w:pStyle w:val="Reference"/>
        <w:numPr>
          <w:ilvl w:val="0"/>
          <w:numId w:val="2"/>
        </w:numPr>
        <w:ind w:left="567" w:hanging="567"/>
        <w:rPr/>
      </w:pPr>
      <w:r>
        <w:rPr/>
        <w:t>Ismail, Hilir</w:t>
      </w:r>
      <w:r>
        <w:rPr>
          <w:lang w:val="id-ID"/>
        </w:rPr>
        <w:t>. (1997).</w:t>
      </w:r>
      <w:r>
        <w:rPr/>
        <w:t xml:space="preserve"> </w:t>
      </w:r>
      <w:r>
        <w:rPr>
          <w:i/>
          <w:iCs/>
        </w:rPr>
        <w:t>Sosialisasi Maja Labo Dahu/Socialization of Maja Labo Dahu</w:t>
      </w:r>
      <w:r>
        <w:rPr/>
        <w:t>, Bima: Stensilan</w:t>
      </w:r>
      <w:r>
        <w:rPr>
          <w:lang w:val="id-ID"/>
        </w:rPr>
        <w:t>.</w:t>
      </w:r>
    </w:p>
    <w:p>
      <w:pPr>
        <w:pStyle w:val="Reference"/>
        <w:numPr>
          <w:ilvl w:val="0"/>
          <w:numId w:val="2"/>
        </w:numPr>
        <w:ind w:left="567" w:hanging="567"/>
        <w:rPr/>
      </w:pPr>
      <w:r>
        <w:rPr/>
        <w:t>Just, Peter</w:t>
      </w:r>
      <w:r>
        <w:rPr>
          <w:lang w:val="id-ID"/>
        </w:rPr>
        <w:t>. (1990).</w:t>
      </w:r>
      <w:r>
        <w:rPr/>
        <w:t xml:space="preserve"> Dead Goats and Broken Betrothals: Liability and Equity in Dou Donggo Law, </w:t>
      </w:r>
      <w:r>
        <w:rPr>
          <w:i/>
          <w:iCs/>
        </w:rPr>
        <w:t>American Ethnologist</w:t>
      </w:r>
      <w:r>
        <w:rPr/>
        <w:t>, Vol. 17, No. 1, Feb.</w:t>
      </w:r>
    </w:p>
    <w:p>
      <w:pPr>
        <w:pStyle w:val="Reference"/>
        <w:numPr>
          <w:ilvl w:val="0"/>
          <w:numId w:val="2"/>
        </w:numPr>
        <w:ind w:left="567" w:hanging="567"/>
        <w:rPr/>
      </w:pPr>
      <w:r>
        <w:rPr/>
        <w:t>Just, Peter</w:t>
      </w:r>
      <w:r>
        <w:rPr>
          <w:lang w:val="id-ID"/>
        </w:rPr>
        <w:t>. (2001).</w:t>
      </w:r>
      <w:r>
        <w:rPr/>
        <w:t xml:space="preserve"> </w:t>
      </w:r>
      <w:r>
        <w:rPr>
          <w:i/>
          <w:iCs/>
        </w:rPr>
        <w:t>Dou Donggo Justice, Conflict and Morality in An Indonesian Society</w:t>
      </w:r>
      <w:r>
        <w:rPr/>
        <w:t>, USA: Rowman &amp; Littlefield Publishers</w:t>
      </w:r>
      <w:r>
        <w:rPr>
          <w:lang w:val="id-ID"/>
        </w:rPr>
        <w:t>.</w:t>
      </w:r>
    </w:p>
    <w:p>
      <w:pPr>
        <w:pStyle w:val="Reference"/>
        <w:numPr>
          <w:ilvl w:val="0"/>
          <w:numId w:val="2"/>
        </w:numPr>
        <w:ind w:left="567" w:hanging="567"/>
        <w:rPr/>
      </w:pPr>
      <w:r>
        <w:rPr/>
        <w:t>La Nora, Ghazaly Ama</w:t>
      </w:r>
      <w:r>
        <w:rPr>
          <w:lang w:val="id-ID"/>
        </w:rPr>
        <w:t>. (2008).</w:t>
      </w:r>
      <w:r>
        <w:rPr/>
        <w:t xml:space="preserve"> </w:t>
      </w:r>
      <w:r>
        <w:rPr>
          <w:i/>
          <w:iCs/>
        </w:rPr>
        <w:t>Mutiara Donggo: Biografi Perjuangan Tuan Guru Abdul Majid Bakry/Mutiara Donggo: The Biography of Tuan Guru Abdul Majid Bakry</w:t>
      </w:r>
      <w:r>
        <w:rPr/>
        <w:t>, Jakarta: Nur Citra Islami Press</w:t>
      </w:r>
      <w:r>
        <w:rPr>
          <w:lang w:val="id-ID"/>
        </w:rPr>
        <w:t>.</w:t>
      </w:r>
    </w:p>
    <w:p>
      <w:pPr>
        <w:pStyle w:val="Reference"/>
        <w:numPr>
          <w:ilvl w:val="0"/>
          <w:numId w:val="2"/>
        </w:numPr>
        <w:ind w:left="567" w:hanging="567"/>
        <w:rPr/>
      </w:pPr>
      <w:r>
        <w:rPr/>
        <w:t>Loir, Henri Chambert- and Rosemary Robson</w:t>
      </w:r>
      <w:r>
        <w:rPr>
          <w:lang w:val="id-ID"/>
        </w:rPr>
        <w:t xml:space="preserve">. (1993). </w:t>
      </w:r>
      <w:r>
        <w:rPr/>
        <w:t xml:space="preserve">State, City, Commerce: The Case of Bima, Indonesia, No. 57, </w:t>
      </w:r>
      <w:r>
        <w:rPr>
          <w:i/>
          <w:iCs/>
        </w:rPr>
        <w:t>Archipel</w:t>
      </w:r>
      <w:r>
        <w:rPr/>
        <w:t>, Apr.</w:t>
      </w:r>
    </w:p>
    <w:p>
      <w:pPr>
        <w:pStyle w:val="Reference"/>
        <w:numPr>
          <w:ilvl w:val="0"/>
          <w:numId w:val="2"/>
        </w:numPr>
        <w:ind w:left="567" w:hanging="567"/>
        <w:rPr/>
      </w:pPr>
      <w:r>
        <w:rPr/>
        <w:t>Loir, Henri Chambert- dan Siti Maryam R. Salahuddin</w:t>
      </w:r>
      <w:r>
        <w:rPr>
          <w:lang w:val="id-ID"/>
        </w:rPr>
        <w:t>.(2012).</w:t>
      </w:r>
      <w:r>
        <w:rPr/>
        <w:t xml:space="preserve"> </w:t>
      </w:r>
      <w:r>
        <w:rPr>
          <w:i/>
          <w:iCs/>
        </w:rPr>
        <w:t>Bo` Sangaji Kai: Catatan Kerajaan Bima/Bo’ Sangaji Kai: Records of Bima Kingdom</w:t>
      </w:r>
      <w:r>
        <w:rPr/>
        <w:t>, Jakarta: Ecole Francaise d`Extreme-Orient dan Yayasan Pustaka Obor</w:t>
      </w:r>
      <w:r>
        <w:rPr>
          <w:lang w:val="id-ID"/>
        </w:rPr>
        <w:t>.</w:t>
      </w:r>
    </w:p>
    <w:p>
      <w:pPr>
        <w:pStyle w:val="Reference"/>
        <w:numPr>
          <w:ilvl w:val="0"/>
          <w:numId w:val="2"/>
        </w:numPr>
        <w:ind w:left="567" w:hanging="567"/>
        <w:rPr/>
      </w:pPr>
      <w:r>
        <w:rPr/>
        <w:t>Loir, Henri Chambert</w:t>
      </w:r>
      <w:r>
        <w:rPr>
          <w:lang w:val="id-ID"/>
        </w:rPr>
        <w:t xml:space="preserve">. (2004). </w:t>
      </w:r>
      <w:r>
        <w:rPr>
          <w:i/>
          <w:iCs/>
        </w:rPr>
        <w:t>Kerajaan Bima dalam Sastra dan Sejarah/Bima Kingdom in Literary and History</w:t>
      </w:r>
      <w:r>
        <w:rPr/>
        <w:t>, Jakarta: Kepustakaan Populer Gramedia dan Ecole Francaise d`Extreme-Orient.</w:t>
      </w:r>
    </w:p>
    <w:p>
      <w:pPr>
        <w:pStyle w:val="Reference"/>
        <w:numPr>
          <w:ilvl w:val="0"/>
          <w:numId w:val="2"/>
        </w:numPr>
        <w:ind w:left="567" w:hanging="567"/>
        <w:rPr/>
      </w:pPr>
      <w:r>
        <w:rPr/>
        <w:t>Lukito, Ratno</w:t>
      </w:r>
      <w:r>
        <w:rPr>
          <w:lang w:val="id-ID"/>
        </w:rPr>
        <w:t>. (1998).</w:t>
      </w:r>
      <w:r>
        <w:rPr/>
        <w:t xml:space="preserve"> </w:t>
      </w:r>
      <w:r>
        <w:rPr>
          <w:i/>
          <w:iCs/>
        </w:rPr>
        <w:t>Pergumulan antara Hukum Islam dan Adat di Indonesia/The Struggles Between Islamic Law and Customs in Indonesia</w:t>
      </w:r>
      <w:r>
        <w:rPr/>
        <w:t>, INIS: Jakarta.</w:t>
      </w:r>
    </w:p>
    <w:p>
      <w:pPr>
        <w:pStyle w:val="Reference"/>
        <w:numPr>
          <w:ilvl w:val="0"/>
          <w:numId w:val="2"/>
        </w:numPr>
        <w:ind w:left="567" w:hanging="567"/>
        <w:rPr/>
      </w:pPr>
      <w:r>
        <w:rPr/>
        <w:t>Molasy, Honest Dody</w:t>
      </w:r>
      <w:r>
        <w:rPr>
          <w:lang w:val="id-ID"/>
        </w:rPr>
        <w:t>. (2012).</w:t>
      </w:r>
      <w:r>
        <w:rPr/>
        <w:t xml:space="preserve"> The Implementation of Islamic Law in Indonesia What Should We Learn from Suku Donggo, </w:t>
      </w:r>
      <w:r>
        <w:rPr>
          <w:i/>
          <w:iCs/>
        </w:rPr>
        <w:t>Conference Proceedings 12th AICIS</w:t>
      </w:r>
      <w:r>
        <w:rPr/>
        <w:t>, Surabaya.</w:t>
      </w:r>
    </w:p>
    <w:p>
      <w:pPr>
        <w:pStyle w:val="Reference"/>
        <w:numPr>
          <w:ilvl w:val="0"/>
          <w:numId w:val="2"/>
        </w:numPr>
        <w:ind w:left="567" w:hanging="567"/>
        <w:rPr/>
      </w:pPr>
      <w:r>
        <w:rPr/>
        <w:t>Muhammad, Bushar</w:t>
      </w:r>
      <w:r>
        <w:rPr>
          <w:lang w:val="id-ID"/>
        </w:rPr>
        <w:t xml:space="preserve">. (2013). </w:t>
      </w:r>
      <w:r>
        <w:rPr>
          <w:i/>
          <w:iCs/>
        </w:rPr>
        <w:t xml:space="preserve"> Asas-asas Hukum Adat, Suatu Pengantar/Principles of Customary Law, An Introduction</w:t>
      </w:r>
      <w:r>
        <w:rPr/>
        <w:t>, Jakarta: Balai Pustaka.</w:t>
      </w:r>
    </w:p>
    <w:p>
      <w:pPr>
        <w:pStyle w:val="Reference"/>
        <w:numPr>
          <w:ilvl w:val="0"/>
          <w:numId w:val="2"/>
        </w:numPr>
        <w:ind w:left="567" w:hanging="567"/>
        <w:rPr/>
      </w:pPr>
      <w:r>
        <w:rPr/>
        <w:t>Mutawali, Muhammad</w:t>
      </w:r>
      <w:r>
        <w:rPr>
          <w:lang w:val="id-ID"/>
        </w:rPr>
        <w:t>. (2013).</w:t>
      </w:r>
      <w:r>
        <w:rPr/>
        <w:t xml:space="preserve"> </w:t>
      </w:r>
      <w:r>
        <w:rPr>
          <w:i/>
          <w:iCs/>
        </w:rPr>
        <w:t>Islam di Bima: Implementasi Hukum Islam oleh Badan Hukum Syara` Kesultanan Bima (1947-1960)/Islam in Bima: Implementation of Islamic Law by The Sharia Law Agency of Bima Sultanate</w:t>
      </w:r>
      <w:r>
        <w:rPr/>
        <w:t>, Mataram: Alam Tara Institut &amp; STIS Al-Ittihad Bima</w:t>
      </w:r>
      <w:r>
        <w:rPr>
          <w:lang w:val="id-ID"/>
        </w:rPr>
        <w:t>.</w:t>
      </w:r>
    </w:p>
    <w:p>
      <w:pPr>
        <w:pStyle w:val="Reference"/>
        <w:numPr>
          <w:ilvl w:val="0"/>
          <w:numId w:val="2"/>
        </w:numPr>
        <w:ind w:left="567" w:hanging="567"/>
        <w:rPr/>
      </w:pPr>
      <w:r>
        <w:rPr/>
        <w:t>Pettalongi, Sagaf S.</w:t>
      </w:r>
      <w:r>
        <w:rPr>
          <w:lang w:val="id-ID"/>
        </w:rPr>
        <w:t>(2012).</w:t>
      </w:r>
      <w:r>
        <w:rPr/>
        <w:t xml:space="preserve"> Local Wisdom dan Penetapan Hukum Islam di Indonesia/Local Wisdom and Establishment of Laws in Indonesia,  </w:t>
      </w:r>
      <w:r>
        <w:rPr>
          <w:i/>
          <w:iCs/>
        </w:rPr>
        <w:t>Jurnal Tsaqafah</w:t>
      </w:r>
      <w:r>
        <w:rPr/>
        <w:t>, Vol  8   Nomor 2.</w:t>
      </w:r>
    </w:p>
    <w:p>
      <w:pPr>
        <w:pStyle w:val="Reference"/>
        <w:numPr>
          <w:ilvl w:val="0"/>
          <w:numId w:val="2"/>
        </w:numPr>
        <w:ind w:left="567" w:hanging="567"/>
        <w:rPr/>
      </w:pPr>
      <w:r>
        <w:rPr/>
        <w:t>Purna, I Made</w:t>
      </w:r>
      <w:r>
        <w:rPr>
          <w:lang w:val="id-ID"/>
        </w:rPr>
        <w:t>. (2016).</w:t>
      </w:r>
      <w:r>
        <w:rPr/>
        <w:t xml:space="preserve"> Kearifan Lokal Masyarakat Desa Mbawa dalam Mewujudkan Toleransi Beragama/Local Wisodm of Mbawa Village Community to Create Interreligious Tolerance, </w:t>
      </w:r>
      <w:r>
        <w:rPr>
          <w:i/>
          <w:iCs/>
        </w:rPr>
        <w:t>Jurnal Pendidikan dan Kebudayaan</w:t>
      </w:r>
      <w:r>
        <w:rPr/>
        <w:t>, vol.1, nomor 2, Agustus.</w:t>
      </w:r>
    </w:p>
    <w:p>
      <w:pPr>
        <w:pStyle w:val="Reference"/>
        <w:numPr>
          <w:ilvl w:val="0"/>
          <w:numId w:val="2"/>
        </w:numPr>
        <w:ind w:left="567" w:hanging="567"/>
        <w:rPr/>
      </w:pPr>
      <w:r>
        <w:rPr/>
        <w:t>Salahuddin, Siti Maryam R.</w:t>
      </w:r>
      <w:r>
        <w:rPr>
          <w:lang w:val="id-ID"/>
        </w:rPr>
        <w:t>. (2016).</w:t>
      </w:r>
      <w:r>
        <w:rPr/>
        <w:t xml:space="preserve"> Hukum Adat Tanah Bima dalam Perspektif Hukum Islam: kajian Unsur-Unsur keadilan dan Kemanusiaan/The Customary Law in Bima Within the Perspective of Islamic Law: A Study of Justice and Humanity Elements, </w:t>
      </w:r>
      <w:r>
        <w:rPr>
          <w:i/>
          <w:iCs/>
        </w:rPr>
        <w:t>Al-Ittihad: Jurnal Pemikiran dan Hukum Islam,</w:t>
      </w:r>
      <w:r>
        <w:rPr/>
        <w:t xml:space="preserve"> Vol. 2 No. 2.</w:t>
      </w:r>
    </w:p>
    <w:p>
      <w:pPr>
        <w:pStyle w:val="Reference"/>
        <w:numPr>
          <w:ilvl w:val="0"/>
          <w:numId w:val="2"/>
        </w:numPr>
        <w:ind w:left="567" w:hanging="567"/>
        <w:rPr/>
      </w:pPr>
      <w:r>
        <w:rPr/>
        <w:t>Salahuddin, Siti Maryam R.</w:t>
      </w:r>
      <w:r>
        <w:rPr>
          <w:lang w:val="id-ID"/>
        </w:rPr>
        <w:t xml:space="preserve"> (2017). </w:t>
      </w:r>
      <w:r>
        <w:rPr>
          <w:i/>
          <w:iCs/>
        </w:rPr>
        <w:t>Naskah Hukum Adat Tanah Bima dalam Perspektif Hukum Islam/The Manuscript of Bima Customary Law within the Perspective of Islamic Law</w:t>
      </w:r>
      <w:r>
        <w:rPr/>
        <w:t>, Bima: Samparaja Bima</w:t>
      </w:r>
      <w:r>
        <w:rPr>
          <w:lang w:val="id-ID"/>
        </w:rPr>
        <w:t>.</w:t>
      </w:r>
    </w:p>
    <w:p>
      <w:pPr>
        <w:pStyle w:val="Reference"/>
        <w:numPr>
          <w:ilvl w:val="0"/>
          <w:numId w:val="2"/>
        </w:numPr>
        <w:ind w:left="567" w:hanging="567"/>
        <w:rPr/>
      </w:pPr>
      <w:r>
        <w:rPr/>
        <w:t>Wahid, Abdul</w:t>
      </w:r>
      <w:r>
        <w:rPr>
          <w:lang w:val="id-ID"/>
        </w:rPr>
        <w:t xml:space="preserve">. (2015). </w:t>
      </w:r>
      <w:r>
        <w:rPr/>
        <w:t xml:space="preserve">Ritual as Politics: Raju Cultural Practice in Plural Society of Mbawa, West Nusa Tenggara, </w:t>
      </w:r>
      <w:r>
        <w:rPr>
          <w:i/>
          <w:iCs/>
        </w:rPr>
        <w:t>E-Journal of Cultural Studies</w:t>
      </w:r>
      <w:r>
        <w:rPr/>
        <w:t>, Vol. 8 No. 2 (2015), Number 2, May.</w:t>
      </w:r>
    </w:p>
    <w:p>
      <w:pPr>
        <w:pStyle w:val="Reference"/>
        <w:numPr>
          <w:ilvl w:val="0"/>
          <w:numId w:val="2"/>
        </w:numPr>
        <w:ind w:left="567" w:hanging="567"/>
        <w:rPr/>
      </w:pPr>
      <w:r>
        <w:rPr/>
        <w:t>Interview with Alan Malingi, Cultural Practitioner and Historian of Bima, on April 13, 2020.</w:t>
      </w:r>
    </w:p>
    <w:p>
      <w:pPr>
        <w:pStyle w:val="Reference"/>
        <w:numPr>
          <w:ilvl w:val="0"/>
          <w:numId w:val="2"/>
        </w:numPr>
        <w:ind w:left="567" w:hanging="567"/>
        <w:rPr/>
      </w:pPr>
      <w:r>
        <w:rPr/>
        <w:t>Interview with chairman of LASDO, Arifin J. Anat, SH. on April 20, 2020 by phone.</w:t>
      </w:r>
    </w:p>
    <w:p>
      <w:pPr>
        <w:pStyle w:val="Reference"/>
        <w:numPr>
          <w:ilvl w:val="0"/>
          <w:numId w:val="2"/>
        </w:numPr>
        <w:ind w:left="567" w:hanging="567"/>
        <w:rPr/>
      </w:pPr>
      <w:r>
        <w:rPr/>
        <w:t>Interview with chairman of LASDO, Arifin J. Anat, SH. on July 6, 2019 in Donggo.</w:t>
      </w:r>
    </w:p>
    <w:p>
      <w:pPr>
        <w:pStyle w:val="Reference"/>
        <w:numPr>
          <w:ilvl w:val="0"/>
          <w:numId w:val="2"/>
        </w:numPr>
        <w:ind w:left="567" w:hanging="567"/>
        <w:rPr/>
      </w:pPr>
      <w:r>
        <w:rPr/>
        <w:t>Interview with chairman of LASDO, Arifin J. Anat, SH. on July 9, 2020 in his residence in Pasanggarahan Donggo.</w:t>
      </w:r>
    </w:p>
    <w:p>
      <w:pPr>
        <w:pStyle w:val="Reference"/>
        <w:numPr>
          <w:ilvl w:val="0"/>
          <w:numId w:val="2"/>
        </w:numPr>
        <w:ind w:left="567" w:hanging="567"/>
        <w:rPr/>
      </w:pPr>
      <w:r>
        <w:rPr/>
        <w:t>Wignjodipoero, Soerojo</w:t>
      </w:r>
      <w:r>
        <w:rPr>
          <w:lang w:val="id-ID"/>
        </w:rPr>
        <w:t>. (2010).</w:t>
      </w:r>
      <w:r>
        <w:rPr/>
        <w:t xml:space="preserve"> </w:t>
      </w:r>
      <w:r>
        <w:rPr>
          <w:i/>
          <w:iCs/>
        </w:rPr>
        <w:t>Pengantar dan Asas-Asas Hukum Adat/Introduction and Principles of Customary Law</w:t>
      </w:r>
      <w:r>
        <w:rPr/>
        <w:t>, Jakarta: PT. Gunung Agung.</w:t>
      </w:r>
    </w:p>
    <w:sectPr>
      <w:headerReference w:type="default" r:id="rId3"/>
      <w:footerReference w:type="default" r:id="rId4"/>
      <w:type w:val="nextPage"/>
      <w:pgSz w:w="11906" w:h="16838"/>
      <w:pgMar w:left="1134" w:right="1134" w:gutter="0" w:header="851" w:top="1418" w:footer="851"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id-ID"/>
      </w:rPr>
    </w:pPr>
    <w:r>
      <w:rPr>
        <w:i/>
        <w:iCs/>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textAlignment w:val="baseline"/>
    </w:pPr>
    <w:rPr>
      <w:rFonts w:ascii="Times New Roman" w:hAnsi="Times New Roman" w:eastAsia="BatangChe" w:cs="Times New Roman"/>
      <w:color w:val="auto"/>
      <w:kern w:val="2"/>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i/>
      <w:iCs/>
      <w:kern w:val="2"/>
      <w:lang w:val="id-ID"/>
    </w:rPr>
  </w:style>
  <w:style w:type="paragraph" w:styleId="Heading2">
    <w:name w:val="Heading 2"/>
    <w:basedOn w:val="Normal"/>
    <w:next w:val="Normal"/>
    <w:qFormat/>
    <w:pPr>
      <w:keepNext w:val="true"/>
      <w:numPr>
        <w:ilvl w:val="1"/>
        <w:numId w:val="1"/>
      </w:numPr>
      <w:spacing w:before="240" w:after="60"/>
      <w:jc w:val="left"/>
      <w:outlineLvl w:val="1"/>
    </w:pPr>
    <w:rPr>
      <w:b/>
      <w:kern w:val="0"/>
      <w:lang w:val="en-US"/>
    </w:rPr>
  </w:style>
  <w:style w:type="paragraph" w:styleId="Heading3">
    <w:name w:val="Heading 3"/>
    <w:basedOn w:val="Normal"/>
    <w:next w:val="Normal"/>
    <w:qFormat/>
    <w:pPr>
      <w:keepNext w:val="true"/>
      <w:numPr>
        <w:ilvl w:val="2"/>
        <w:numId w:val="1"/>
      </w:numPr>
      <w:spacing w:before="240" w:after="60"/>
      <w:jc w:val="left"/>
      <w:outlineLvl w:val="2"/>
    </w:pPr>
    <w:rPr>
      <w:b/>
      <w:i/>
      <w:kern w:val="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kern w:val="2"/>
      <w:lang w:val="en-US" w:eastAsia="ko-KR"/>
    </w:rPr>
  </w:style>
  <w:style w:type="character" w:styleId="BalloonTextChar">
    <w:name w:val="Balloon Text Char"/>
    <w:qFormat/>
    <w:rPr>
      <w:rFonts w:ascii="Tahoma" w:hAnsi="Tahoma" w:cs="Tahoma"/>
      <w:kern w:val="2"/>
      <w:sz w:val="16"/>
      <w:szCs w:val="16"/>
      <w:lang w:val="en-US" w:eastAsia="ko-KR"/>
    </w:rPr>
  </w:style>
  <w:style w:type="character" w:styleId="Heading2Char">
    <w:name w:val="Heading 2 Char"/>
    <w:qFormat/>
    <w:rPr>
      <w:b/>
      <w:sz w:val="24"/>
      <w:lang w:eastAsia="ko-KR"/>
    </w:rPr>
  </w:style>
  <w:style w:type="character" w:styleId="Heading3Char">
    <w:name w:val="Heading 3 Char"/>
    <w:qFormat/>
    <w:rPr>
      <w:b/>
      <w:i/>
      <w:sz w:val="24"/>
      <w:lang w:eastAsia="ko-KR"/>
    </w:rPr>
  </w:style>
  <w:style w:type="character" w:styleId="FootnoteTextChar">
    <w:name w:val="Footnote Text Char"/>
    <w:qFormat/>
    <w:rPr>
      <w:sz w:val="18"/>
      <w:lang w:eastAsia="ko-KR"/>
    </w:rPr>
  </w:style>
  <w:style w:type="character" w:styleId="BodyTextChar">
    <w:name w:val="Body Text Char"/>
    <w:qFormat/>
    <w:rPr>
      <w:rFonts w:eastAsia="Times New Roman" w:cs="Arial"/>
      <w:sz w:val="24"/>
      <w:szCs w:val="24"/>
    </w:rPr>
  </w:style>
  <w:style w:type="paragraph" w:styleId="Heading">
    <w:name w:val="Heading"/>
    <w:basedOn w:val="Normal"/>
    <w:next w:val="TextBody"/>
    <w:qFormat/>
    <w:pPr>
      <w:jc w:val="center"/>
    </w:pPr>
    <w:rPr>
      <w:rFonts w:ascii="Times New Roman" w:hAnsi="Times New Roman" w:cs="Times New Roman"/>
      <w:b/>
      <w:kern w:val="2"/>
      <w:szCs w:val="24"/>
    </w:rPr>
  </w:style>
  <w:style w:type="paragraph" w:styleId="TextBody">
    <w:name w:val="Body Text"/>
    <w:basedOn w:val="Normal"/>
    <w:pPr>
      <w:autoSpaceDE w:val="true"/>
      <w:spacing w:lineRule="auto" w:line="240"/>
      <w:ind w:left="384" w:hanging="284"/>
      <w:jc w:val="left"/>
      <w:textAlignment w:val="auto"/>
    </w:pPr>
    <w:rPr>
      <w:rFonts w:eastAsia="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Authors">
    <w:name w:val="Authors"/>
    <w:basedOn w:val="Normal"/>
    <w:qFormat/>
    <w:pPr>
      <w:jc w:val="center"/>
    </w:pPr>
    <w:rPr>
      <w:b/>
      <w:kern w:val="0"/>
    </w:rPr>
  </w:style>
  <w:style w:type="paragraph" w:styleId="Addresses">
    <w:name w:val="Addresses"/>
    <w:basedOn w:val="Normal"/>
    <w:qFormat/>
    <w:pPr>
      <w:jc w:val="center"/>
    </w:pPr>
    <w:rPr>
      <w:i/>
      <w:kern w:val="0"/>
    </w:rPr>
  </w:style>
  <w:style w:type="paragraph" w:styleId="Body">
    <w:name w:val="Body"/>
    <w:basedOn w:val="Normal"/>
    <w:qFormat/>
    <w:pPr>
      <w:ind w:firstLine="340"/>
    </w:pPr>
    <w:rPr>
      <w:kern w:val="0"/>
    </w:rPr>
  </w:style>
  <w:style w:type="paragraph" w:styleId="Bullet">
    <w:name w:val="Bullet"/>
    <w:basedOn w:val="Body"/>
    <w:qFormat/>
    <w:pPr>
      <w:ind w:left="576" w:hanging="288"/>
    </w:pPr>
    <w:rPr/>
  </w:style>
  <w:style w:type="paragraph" w:styleId="BulletText">
    <w:name w:val="BulletText"/>
    <w:basedOn w:val="Bullet"/>
    <w:qFormat/>
    <w:pPr/>
    <w:rPr/>
  </w:style>
  <w:style w:type="paragraph" w:styleId="MediumGrid2Accent2">
    <w:name w:val="Medium Grid 2 - Accent 2"/>
    <w:basedOn w:val="Body"/>
    <w:qFormat/>
    <w:pPr>
      <w:ind w:left="446" w:firstLine="144"/>
    </w:pPr>
    <w:rPr/>
  </w:style>
  <w:style w:type="paragraph" w:styleId="SubBullet">
    <w:name w:val="SubBullet"/>
    <w:basedOn w:val="Body"/>
    <w:qFormat/>
    <w:pPr>
      <w:ind w:left="1145" w:hanging="283"/>
    </w:pPr>
    <w:rPr/>
  </w:style>
  <w:style w:type="paragraph" w:styleId="Enumerated">
    <w:name w:val="Enumerated"/>
    <w:basedOn w:val="Bullet"/>
    <w:qFormat/>
    <w:pPr/>
    <w:rPr/>
  </w:style>
  <w:style w:type="paragraph" w:styleId="Tabletitle">
    <w:name w:val="Tabletitle"/>
    <w:basedOn w:val="Body"/>
    <w:qFormat/>
    <w:pPr>
      <w:spacing w:before="240" w:after="120"/>
      <w:jc w:val="center"/>
    </w:pPr>
    <w:rPr>
      <w:i/>
    </w:rPr>
  </w:style>
  <w:style w:type="paragraph" w:styleId="TableHeading">
    <w:name w:val="TableHeading"/>
    <w:qFormat/>
    <w:pPr>
      <w:widowControl w:val="false"/>
      <w:autoSpaceDE w:val="false"/>
      <w:bidi w:val="0"/>
      <w:jc w:val="center"/>
      <w:textAlignment w:val="baseline"/>
    </w:pPr>
    <w:rPr>
      <w:rFonts w:ascii="Times New Roman" w:hAnsi="Times New Roman" w:eastAsia="BatangChe" w:cs="Times New Roman"/>
      <w:b/>
      <w:color w:val="auto"/>
      <w:sz w:val="20"/>
      <w:szCs w:val="20"/>
      <w:lang w:val="en-US" w:eastAsia="ko-KR" w:bidi="ar-SA"/>
    </w:rPr>
  </w:style>
  <w:style w:type="paragraph" w:styleId="TableCell">
    <w:name w:val="TableCell"/>
    <w:basedOn w:val="Body"/>
    <w:qFormat/>
    <w:pPr>
      <w:jc w:val="left"/>
    </w:pPr>
    <w:rPr/>
  </w:style>
  <w:style w:type="paragraph" w:styleId="FigureTitle">
    <w:name w:val="FigureTitle"/>
    <w:basedOn w:val="Body"/>
    <w:qFormat/>
    <w:pPr>
      <w:spacing w:before="0" w:after="120"/>
      <w:jc w:val="center"/>
    </w:pPr>
    <w:rPr>
      <w:i/>
    </w:rPr>
  </w:style>
  <w:style w:type="paragraph" w:styleId="Equation">
    <w:name w:val="Equation"/>
    <w:basedOn w:val="Normal"/>
    <w:qFormat/>
    <w:pPr>
      <w:spacing w:before="120" w:after="120"/>
    </w:pPr>
    <w:rPr>
      <w:kern w:val="0"/>
      <w:sz w:val="22"/>
    </w:rPr>
  </w:style>
  <w:style w:type="paragraph" w:styleId="Reference">
    <w:name w:val="Reference"/>
    <w:basedOn w:val="Normal"/>
    <w:qFormat/>
    <w:pPr>
      <w:numPr>
        <w:ilvl w:val="0"/>
        <w:numId w:val="2"/>
      </w:numPr>
      <w:spacing w:before="60" w:after="0"/>
      <w:ind w:left="720" w:hanging="360"/>
    </w:pPr>
    <w:rPr>
      <w:kern w:val="0"/>
    </w:rPr>
  </w:style>
  <w:style w:type="paragraph" w:styleId="Correspondence">
    <w:name w:val="Correspondence"/>
    <w:basedOn w:val="Body"/>
    <w:qFormat/>
    <w:pPr>
      <w:ind w:left="180" w:firstLine="90"/>
    </w:pPr>
    <w:rPr>
      <w:sz w:val="18"/>
    </w:rPr>
  </w:style>
  <w:style w:type="paragraph" w:styleId="Footnote">
    <w:name w:val="Footnote Text"/>
    <w:basedOn w:val="Normal"/>
    <w:pPr>
      <w:jc w:val="left"/>
    </w:pPr>
    <w:rPr>
      <w:kern w:val="0"/>
      <w:sz w:val="18"/>
      <w:lang w:val="en-US"/>
    </w:rPr>
  </w:style>
  <w:style w:type="paragraph" w:styleId="Text">
    <w:name w:val="Text"/>
    <w:basedOn w:val="Normal"/>
    <w:qFormat/>
    <w:pPr>
      <w:overflowPunct w:val="false"/>
      <w:spacing w:lineRule="exact" w:line="220"/>
    </w:pPr>
    <w:rPr>
      <w:rFonts w:ascii="Times" w:hAnsi="Times" w:cs="Times"/>
      <w:kern w:val="0"/>
    </w:rPr>
  </w:style>
  <w:style w:type="paragraph" w:styleId="SecondLevelHeading">
    <w:name w:val="Second-Level Heading"/>
    <w:basedOn w:val="Normal"/>
    <w:qFormat/>
    <w:pPr>
      <w:keepNext w:val="true"/>
      <w:overflowPunct w:val="false"/>
      <w:spacing w:lineRule="exact" w:line="260" w:before="240" w:after="60"/>
      <w:jc w:val="left"/>
    </w:pPr>
    <w:rPr>
      <w:rFonts w:ascii="Times" w:hAnsi="Times" w:cs="Times"/>
      <w:b/>
      <w:kern w:val="0"/>
      <w:sz w:val="22"/>
    </w:rPr>
  </w:style>
  <w:style w:type="paragraph" w:styleId="DocumentMap">
    <w:name w:val="Document Map"/>
    <w:basedOn w:val="Normal"/>
    <w:qFormat/>
    <w:pPr>
      <w:shd w:fill="000080" w:val="clear"/>
    </w:pPr>
    <w:rPr>
      <w:rFonts w:ascii="Arial" w:hAnsi="Arial" w:eastAsia="DotumChe" w:cs="Arial"/>
    </w:rPr>
  </w:style>
  <w:style w:type="paragraph" w:styleId="NormalWeb">
    <w:name w:val="Normal (Web)"/>
    <w:basedOn w:val="Normal"/>
    <w:qFormat/>
    <w:pPr>
      <w:widowControl/>
      <w:autoSpaceDE w:val="true"/>
      <w:spacing w:before="280" w:after="280"/>
      <w:jc w:val="left"/>
      <w:textAlignment w:val="auto"/>
    </w:pPr>
    <w:rPr>
      <w:rFonts w:eastAsia="Times New Roman"/>
      <w:color w:val="000000"/>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mutawali@uinmataram.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format(pais20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51:00Z</dcterms:created>
  <dc:creator>BCREC Editorial Office</dc:creator>
  <dc:description/>
  <cp:keywords>iqtishad</cp:keywords>
  <dc:language>en-US</dc:language>
  <cp:lastModifiedBy>Nenk Solihat</cp:lastModifiedBy>
  <cp:lastPrinted>2015-08-25T14:48:00Z</cp:lastPrinted>
  <dcterms:modified xsi:type="dcterms:W3CDTF">2021-02-21T01:26:00Z</dcterms:modified>
  <cp:revision>3</cp:revision>
  <dc:subject/>
  <dc:title>Instructions for Preparing Manuscript for Bulletin of Chemical Reaction Engineering &amp; Catalysis</dc:title>
</cp:coreProperties>
</file>